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6/XV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o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stycznia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dzielenia pomocy finans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 18 ust. 1 w związku z art. 10 ust. 2 ustawy z dnia 8 marca 1990 r. o samorządzie gminnym ( Dz. U. z 2001r. Nr 142  poz. 1591 ze zmianami ) oraz art. 216 ust.2 pkt 5</w:t>
      </w:r>
    </w:p>
    <w:p>
      <w:pPr>
        <w:pStyle w:val="Normal"/>
        <w:rPr/>
      </w:pPr>
      <w:r>
        <w:rPr/>
        <w:t>i art. 220 ustawy z dnia 27 sierpnia 2009 r. o finansach publicznych (Dz. U. Nr 157, poz. 1240; ze zmianam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Rada Gminy  Mochowo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Udziela się pomoc finansową w formie dotacji celowej dla Gminy – Miasto Płock w wysokości 2.000,00zł /słownie: dwa tysiące złotych/ z przeznaczeniem na częściowe sfinansowanie kosztów utrzymania i prowadzenia Izby Wytrzeźwień w Płocku w 2012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poważnia się Wójta Gminy Mochowo do zawarcia porozumienia pomiędzy Gminą Mochowo a Gminą – Miasto Płock z siedzibą w Płocku  w celu realizacji pomocy o której mowa w 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Mo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Barbara Kozaki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Uzasadn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art.7 ust.1 pkt 14 ustawy o samorządzie gminnym do zadań własnych gminy należy zaspokojenie zbiorowych potrzeb wspólnoty w zakresie min. porządku publicznego i bezpieczeństwa obywateli. Na terenie Gminy Mochowo nie ma izby wytrzeźwień. Przyjmowanie osób nietrzeźwych z terenu Naszej Gminy przez Izbę Wytrzeźwień w Płocku uwarunkowane jest udzieleniem pomocy finansowej na ten cel Gminie Miasto Płock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9:00Z</dcterms:created>
  <dc:creator>MOCHOWO</dc:creator>
  <dc:description/>
  <dc:language>en-US</dc:language>
  <cp:lastModifiedBy>SKARBNIK</cp:lastModifiedBy>
  <cp:lastPrinted>2012-01-16T10:28:00Z</cp:lastPrinted>
  <dcterms:modified xsi:type="dcterms:W3CDTF">2012-01-25T08:41:00Z</dcterms:modified>
  <cp:revision>7</cp:revision>
  <dc:subject/>
  <dc:title>P r o j e k t</dc:title>
</cp:coreProperties>
</file>