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U </w:t>
      </w:r>
      <w:r>
        <w:rPr>
          <w:b/>
          <w:bCs/>
          <w:sz w:val="28"/>
        </w:rPr>
        <w:t>C H W A Ł A   Nr</w:t>
      </w:r>
      <w:r>
        <w:rPr>
          <w:b/>
          <w:bCs/>
        </w:rPr>
        <w:t xml:space="preserve"> 95/XV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3 stycz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Wieloletniej Prognozie Finansowej Gminy Mochowo na lata 2012-2017</w:t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-231 ustawy z dnia 27 sierpnia 2009 r. o finansach publicznych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. Nr 157, poz. 1240 ze zmianami )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Mochowo  uchwala, co następuje :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chwale Nr 91/XIV/11 Rady Gminy Mochowo w sprawie uchwalenia Wieloletniej Prognozy Finansowej Gminy Mochowo na lata 2012-2017  z dnia 29 grudnia 2011 roku wprowadza się następujące zmiany: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Dokonuje się zmiany Tabelarycznej Prezentacji Wieloletniej Prognozy Finansowej ,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załącznikiem nr 1 do niniejszej uchwały zmieniającym Załącznik nr 1 do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w sprawie uchwalenia Wieloletniej Prognozy Finansowej Gminy Mochowo na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lata 2012-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Wprowadza się Wykaz przedsięwzięć   zgodnie z załącznikiem Nr 2 do niniejszej uchwały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poważnia się Wójta do zaciągania </w:t>
      </w:r>
      <w:r>
        <w:rPr>
          <w:rFonts w:cs="Times New Roman" w:ascii="Times New Roman" w:hAnsi="Times New Roman"/>
          <w:sz w:val="24"/>
          <w:szCs w:val="24"/>
        </w:rPr>
        <w:t xml:space="preserve"> zobowiązań związanych z realizacją przedsięwzięć,           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</w:t>
        <w:softHyphen/>
        <w:t>lonych Załącznikiem Nr 2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Gminy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a Kozakiewicz</w:t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onuje się zmian w załączniku Nr 1 do WPF  w związku z Uchwałą Nr 93/XV/11</w:t>
      </w:r>
    </w:p>
    <w:p>
      <w:pPr>
        <w:pStyle w:val="Normal1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Mochowo z dnia 23 stycznia zmieniającą  Uchwałę Budżetową Gminy Mochowo na  2012 rok Nr 92/XIV/11 z dnia 29 grudnia 2011 roku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hody w tym  bieżące zwiększa się o kwotę 155 000 zł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tki  zwiększa się o kwotę 705 000 zł w tym :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ieżące  42 898,28 zł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jątkowe  662 101,72 zł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cyt budżetu wzrasta do 700 000 zł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chody budżetu powiększa się o kwotę 550 000 zł  w tym :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lne środki o kwotę  300 000 zł do kwoty 430 835,92 zł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życzki o kwotę 250 000 zł jest to pożyczka z BGK na wyprzedzające finansowanie zadań realizowanych z udziałem środków pochodzących z budżetu Unii Europejskiej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długu wzrasta o 250 000 zł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to zmianie ulegają zapisy dotyczące  2013 roku :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tki ogółem w tym majątkowe zwiększają się o kwotę 250 000 zł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iększa się deficyt budżetu o kwotę 250 000 zł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chody budżetu wzrastają o kwotę 250 000 zł jest to pożyczka z BGK na wyprzedzające finansowanie zadań realizowanych z udziałem środków pochodzących z budżetu Unii Europejskiej.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długu wzrasta o 500 000 zł.</w:t>
      </w:r>
    </w:p>
    <w:p>
      <w:pPr>
        <w:pStyle w:val="Normal1"/>
        <w:bidi w:val="0"/>
        <w:ind w:left="108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, powodujących dostosowanie pozostałych danych WPF, w celu ich </w:t>
      </w:r>
    </w:p>
    <w:p>
      <w:pPr>
        <w:pStyle w:val="Normal1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ilansowania.</w:t>
      </w:r>
    </w:p>
    <w:p>
      <w:pPr>
        <w:pStyle w:val="Normal1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Załącznik Nr 2  pn. „Wykaz  przedsięwzięć”. W załączniku tym umieszcza się zadanie pn. „Przebudowa, nadbudowa i rozbudowa budynku z przeznaczeniem na działalność społeczno-kulturalną w m. Mochowo Parcele, gmina Mochowo”. Wydatki ogółem na to  zadanie zaplanowano w kwocie  1 580 000 zł – w tym w roku 2012 </w:t>
      </w:r>
    </w:p>
    <w:p>
      <w:pPr>
        <w:pStyle w:val="Normal1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  810 000 zł a w 2013 roku kwota 770 000 zł.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left="0" w:right="0" w:firstLine="3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8:00Z</dcterms:created>
  <dc:creator>ppp</dc:creator>
  <dc:description/>
  <dc:language>en-US</dc:language>
  <cp:lastModifiedBy>SKARBNIK</cp:lastModifiedBy>
  <cp:lastPrinted>2012-01-25T09:39:00Z</cp:lastPrinted>
  <dcterms:modified xsi:type="dcterms:W3CDTF">2012-01-25T08:40:00Z</dcterms:modified>
  <cp:revision>12</cp:revision>
  <dc:subject/>
  <dc:title>                                                           P O R O Z U M I E N I E</dc:title>
</cp:coreProperties>
</file>