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Uchwała Nr 94/XV/12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Rady Gminy  Mochowo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z dnia 23 stycznia 2012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>zaciągnięcia pożyczki z Wojewódzkiego Funduszu Ochrony Środowiska i Gospodarki Wodnej w Warszawie na realizację inwestycji pn. „Budowa przydomowych oczyszczalni ścieków na terenie gm. Mochowo-etap 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podstawie art. 18 ust. 2 pkt 9 lit. „c” i art. 58 ustawy z dnia 8 marca 1990r. o samorządzie gminnym /Dz. U. z 2001r. Nr 142 poz. 1591 ze zmianami / oraz art. 89 ust.1 pkt 2  </w:t>
      </w:r>
      <w:r>
        <w:rPr>
          <w:color w:val="000000"/>
        </w:rPr>
        <w:t xml:space="preserve">ustawy z dnia 27 sierpnia 2009 r. o finansach publicznych </w:t>
      </w:r>
      <w:r>
        <w:rPr>
          <w:i/>
        </w:rPr>
        <w:t xml:space="preserve"> </w:t>
      </w:r>
      <w:r>
        <w:rPr/>
        <w:t>(Dz. U. Nr 157, poz. 1240; ze zmianam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>Rada Gminy  Mochowo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ciągnąć pożyczkę z Wojewódzkiego Funduszu Ochrony Środowiska i Gospodarki Wodnej w Warszawie w kwocie  150 000 zł (słownie: sto pięćdziesiąt  tysięcy złotych 00/100 ) na sfinansowanie planowanego deficytu budżetu Gminy w związku z realizacją inwestycji p.n. „</w:t>
      </w:r>
      <w:r>
        <w:rPr>
          <w:b/>
        </w:rPr>
        <w:t>Budowa przydomowych oczyszczalni ścieków na terenie gm. Mochowo-etap V</w:t>
      </w:r>
      <w:r>
        <w:rPr/>
        <w:t>” 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bezpieczenie pożyczki stanowić będzie weksel własny In blanco wraz z deklaracją wekslową.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łata pożyczki nastąpi w latach od  2013 roku  do 201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Źródłem pokrycia spłaty pożyczki będą  dochody własne gminy tj. podatek od nieruchom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Barbara Koza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lanowany deficyt budżetu gminy w związku z realizacją  inwestycji pn. „</w:t>
      </w:r>
      <w:r>
        <w:rPr>
          <w:b/>
        </w:rPr>
        <w:t>Budowa przydomowych oczyszczalni ścieków na terenie gm. Mochowo-etap V</w:t>
      </w:r>
      <w:r>
        <w:rPr/>
        <w:t xml:space="preserve">”, proponuje się zaciągnąć pożyczkę  z Wojewódzkiego Funduszu Ochrony Środowiska i Gospodarki Wodnej w Warszawie  w wysokości 150 000 zł  na okres 5 lat.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06:00Z</dcterms:created>
  <dc:creator>MaxData</dc:creator>
  <dc:description/>
  <dc:language>en-US</dc:language>
  <cp:lastModifiedBy>SKARBNIK</cp:lastModifiedBy>
  <cp:lastPrinted>2012-01-16T10:23:00Z</cp:lastPrinted>
  <dcterms:modified xsi:type="dcterms:W3CDTF">2012-01-25T08:42:00Z</dcterms:modified>
  <cp:revision>8</cp:revision>
  <dc:subject/>
  <dc:title>                                                                                                                     PROJEKT</dc:title>
</cp:coreProperties>
</file>