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bidi w:val="0"/>
        <w:spacing w:before="120" w:after="2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91/XIV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ochowo</w:t>
        <w:br/>
        <w:t>z dnia  29 grud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w sprawie uchwalenia Wieloletniej Prognozy Finansowej Gminy Mochowo</w:t>
        <w:br/>
        <w:t>na lata 2012–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26, art. 227, art. 228, art. 230 ust. 6 i art. 243 ustawy z dnia 27 sierpnia 2009 r. o finansach publicznych (Dz.U. Nr 157, poz. 1240 z późn. zm.) w związku z art. 122 ust. 2 i 3 ustawy z dnia 27 sierpnia 2009 r. – Przepisy wprowadzające ustawę o finansach publicznych (Dz.U. Nr 157, poz. 1241 z późn. zm.) oraz art. 169-171  ustawy z dnia  30 czerwca 2005 r. o finansach publicznych ( Dz.  U. Nr 249, poz.  2104 z późn. zm.) w związku z art. 121 ust 8 ustawy z dnia 27 sierpnia 2009 roku przepisy wprowadzające ustawę o finansach publicznych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Mochowo uchwała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 Wieloletnią Prognozę Finansową Gminy Mochowo na lata 2012–2017</w:t>
      </w:r>
      <w:r>
        <w:rPr>
          <w:color w:val="000000"/>
        </w:rPr>
        <w:t>, zgodnie z Załącznikiem Nr1 Tabelaryczna Prezentacja Wieloletniej Prognozy Finansowej 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Rady Gminy Mochowo Nr 13/II/10 z dnia 30 grudnia 2010 roku w sprawie uchwalenia wieloletniej prognozy finansowej dla Gminy Mochowo na lata </w:t>
      </w:r>
    </w:p>
    <w:p>
      <w:pPr>
        <w:pStyle w:val="Normal"/>
        <w:rPr/>
      </w:pPr>
      <w:r>
        <w:rPr/>
        <w:t>2011-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1 styczni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Barbara Koza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1191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Arial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1701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Arial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eastAsia="zxx" w:bidi="ar-SA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Arial" w:cs="Arial"/>
      <w:color w:val="auto"/>
      <w:sz w:val="15"/>
      <w:szCs w:val="15"/>
      <w:lang w:val="pl-PL" w:eastAsia="zxx" w:bidi="ar-SA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eastAsia="zxx" w:bidi="ar-SA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TBText">
    <w:name w:val="TB_Text"/>
    <w:qFormat/>
    <w:pPr>
      <w:widowControl w:val="false"/>
      <w:tabs>
        <w:tab w:val="clear" w:pos="720"/>
        <w:tab w:val="left" w:pos="754" w:leader="none"/>
        <w:tab w:val="left" w:pos="1474" w:leader="none"/>
        <w:tab w:val="left" w:pos="2194" w:leader="none"/>
        <w:tab w:val="left" w:pos="2914" w:leader="none"/>
        <w:tab w:val="left" w:pos="3634" w:leader="none"/>
        <w:tab w:val="left" w:pos="4354" w:leader="none"/>
        <w:tab w:val="left" w:pos="5074" w:leader="none"/>
        <w:tab w:val="right" w:pos="5590" w:leader="none"/>
        <w:tab w:val="left" w:pos="5794" w:leader="none"/>
        <w:tab w:val="left" w:pos="6514" w:leader="none"/>
        <w:tab w:val="left" w:pos="7234" w:leader="none"/>
        <w:tab w:val="left" w:pos="7954" w:leader="none"/>
        <w:tab w:val="left" w:pos="8674" w:leader="none"/>
        <w:tab w:val="left" w:pos="9394" w:leader="none"/>
        <w:tab w:val="left" w:pos="10114" w:leader="none"/>
        <w:tab w:val="left" w:pos="10834" w:leader="none"/>
        <w:tab w:val="left" w:pos="11554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Arial" w:cs="Arial"/>
      <w:color w:val="auto"/>
      <w:sz w:val="14"/>
      <w:szCs w:val="14"/>
      <w:lang w:val="pl-PL" w:eastAsia="zxx" w:bidi="ar-SA"/>
    </w:rPr>
  </w:style>
  <w:style w:type="paragraph" w:styleId="TableText">
    <w:name w:val="Table Text"/>
    <w:qFormat/>
    <w:pPr>
      <w:widowControl w:val="false"/>
      <w:tabs>
        <w:tab w:val="clear" w:pos="720"/>
        <w:tab w:val="left" w:pos="776" w:leader="none"/>
        <w:tab w:val="left" w:pos="1496" w:leader="none"/>
        <w:tab w:val="left" w:pos="2216" w:leader="none"/>
        <w:tab w:val="left" w:pos="2936" w:leader="none"/>
        <w:tab w:val="left" w:pos="3656" w:leader="none"/>
        <w:tab w:val="left" w:pos="4376" w:leader="none"/>
        <w:tab w:val="left" w:pos="5096" w:leader="none"/>
        <w:tab w:val="right" w:pos="5612" w:leader="none"/>
        <w:tab w:val="left" w:pos="5816" w:leader="none"/>
        <w:tab w:val="left" w:pos="6536" w:leader="none"/>
        <w:tab w:val="left" w:pos="7256" w:leader="none"/>
        <w:tab w:val="left" w:pos="7976" w:leader="none"/>
        <w:tab w:val="left" w:pos="8696" w:leader="none"/>
        <w:tab w:val="left" w:pos="9416" w:leader="none"/>
        <w:tab w:val="left" w:pos="10136" w:leader="none"/>
        <w:tab w:val="left" w:pos="10856" w:leader="none"/>
        <w:tab w:val="left" w:pos="11576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Arial" w:cs="Arial"/>
      <w:color w:val="auto"/>
      <w:sz w:val="17"/>
      <w:szCs w:val="17"/>
      <w:lang w:val="pl-PL" w:eastAsia="zxx" w:bidi="ar-SA"/>
    </w:rPr>
  </w:style>
  <w:style w:type="paragraph" w:styleId="TableRight">
    <w:name w:val="Table Right"/>
    <w:qFormat/>
    <w:pPr>
      <w:widowControl w:val="false"/>
      <w:tabs>
        <w:tab w:val="clear" w:pos="720"/>
        <w:tab w:val="left" w:pos="776" w:leader="none"/>
        <w:tab w:val="left" w:pos="1496" w:leader="none"/>
        <w:tab w:val="left" w:pos="2216" w:leader="none"/>
        <w:tab w:val="left" w:pos="2936" w:leader="none"/>
        <w:tab w:val="left" w:pos="3656" w:leader="none"/>
        <w:tab w:val="left" w:pos="4376" w:leader="none"/>
        <w:tab w:val="left" w:pos="5096" w:leader="none"/>
        <w:tab w:val="right" w:pos="5612" w:leader="none"/>
        <w:tab w:val="left" w:pos="5816" w:leader="none"/>
        <w:tab w:val="left" w:pos="6536" w:leader="none"/>
        <w:tab w:val="left" w:pos="7256" w:leader="none"/>
        <w:tab w:val="left" w:pos="7976" w:leader="none"/>
        <w:tab w:val="left" w:pos="8696" w:leader="none"/>
        <w:tab w:val="left" w:pos="9416" w:leader="none"/>
        <w:tab w:val="left" w:pos="10136" w:leader="none"/>
        <w:tab w:val="left" w:pos="10856" w:leader="none"/>
        <w:tab w:val="left" w:pos="11576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Arial" w:cs="Arial"/>
      <w:color w:val="auto"/>
      <w:sz w:val="17"/>
      <w:szCs w:val="17"/>
      <w:lang w:val="pl-PL" w:eastAsia="zxx" w:bidi="ar-SA"/>
    </w:rPr>
  </w:style>
  <w:style w:type="paragraph" w:styleId="ZalPkt1">
    <w:name w:val="_Zal_Pkt_1"/>
    <w:qFormat/>
    <w:pPr>
      <w:widowControl/>
      <w:tabs>
        <w:tab w:val="clear" w:pos="720"/>
        <w:tab w:val="right" w:pos="963" w:leader="none"/>
        <w:tab w:val="left" w:pos="1020" w:leader="none"/>
        <w:tab w:val="right" w:pos="975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ZalPkt2">
    <w:name w:val="_Zal_Pkt_2"/>
    <w:qFormat/>
    <w:pPr>
      <w:widowControl/>
      <w:tabs>
        <w:tab w:val="clear" w:pos="720"/>
        <w:tab w:val="right" w:pos="1984" w:leader="none"/>
        <w:tab w:val="left" w:pos="2040" w:leader="none"/>
        <w:tab w:val="right" w:pos="1043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21546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TableGlowa">
    <w:name w:val="Table Glowa"/>
    <w:qFormat/>
    <w:pPr>
      <w:widowControl w:val="false"/>
      <w:tabs>
        <w:tab w:val="clear" w:pos="720"/>
        <w:tab w:val="left" w:pos="776" w:leader="none"/>
        <w:tab w:val="left" w:pos="1496" w:leader="none"/>
        <w:tab w:val="left" w:pos="2216" w:leader="none"/>
        <w:tab w:val="left" w:pos="2936" w:leader="none"/>
        <w:tab w:val="left" w:pos="3656" w:leader="none"/>
        <w:tab w:val="left" w:pos="4376" w:leader="none"/>
        <w:tab w:val="left" w:pos="5096" w:leader="none"/>
        <w:tab w:val="right" w:pos="5612" w:leader="none"/>
        <w:tab w:val="left" w:pos="5816" w:leader="none"/>
        <w:tab w:val="left" w:pos="6536" w:leader="none"/>
        <w:tab w:val="left" w:pos="7256" w:leader="none"/>
        <w:tab w:val="left" w:pos="7976" w:leader="none"/>
        <w:tab w:val="left" w:pos="8696" w:leader="none"/>
        <w:tab w:val="left" w:pos="9416" w:leader="none"/>
        <w:tab w:val="left" w:pos="10136" w:leader="none"/>
        <w:tab w:val="left" w:pos="10856" w:leader="none"/>
        <w:tab w:val="left" w:pos="11576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Arial" w:cs="Arial"/>
      <w:b/>
      <w:bCs/>
      <w:color w:val="auto"/>
      <w:sz w:val="14"/>
      <w:szCs w:val="14"/>
      <w:lang w:val="pl-PL" w:eastAsia="zxx" w:bidi="ar-SA"/>
    </w:rPr>
  </w:style>
  <w:style w:type="paragraph" w:styleId="TableCenter">
    <w:name w:val="Table Center"/>
    <w:qFormat/>
    <w:pPr>
      <w:widowControl w:val="false"/>
      <w:tabs>
        <w:tab w:val="clear" w:pos="720"/>
        <w:tab w:val="left" w:pos="776" w:leader="none"/>
        <w:tab w:val="left" w:pos="1496" w:leader="none"/>
        <w:tab w:val="left" w:pos="2216" w:leader="none"/>
        <w:tab w:val="left" w:pos="2936" w:leader="none"/>
        <w:tab w:val="left" w:pos="3656" w:leader="none"/>
        <w:tab w:val="left" w:pos="4376" w:leader="none"/>
        <w:tab w:val="left" w:pos="5096" w:leader="none"/>
        <w:tab w:val="right" w:pos="5612" w:leader="none"/>
        <w:tab w:val="left" w:pos="5816" w:leader="none"/>
        <w:tab w:val="left" w:pos="6536" w:leader="none"/>
        <w:tab w:val="left" w:pos="7256" w:leader="none"/>
        <w:tab w:val="left" w:pos="7976" w:leader="none"/>
        <w:tab w:val="left" w:pos="8696" w:leader="none"/>
        <w:tab w:val="left" w:pos="9416" w:leader="none"/>
        <w:tab w:val="left" w:pos="10136" w:leader="none"/>
        <w:tab w:val="left" w:pos="10856" w:leader="none"/>
        <w:tab w:val="left" w:pos="11576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Arial" w:cs="Arial"/>
      <w:color w:val="auto"/>
      <w:sz w:val="17"/>
      <w:szCs w:val="17"/>
      <w:lang w:val="pl-PL" w:eastAsia="zxx" w:bidi="ar-SA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804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Arial" w:cs="Arial"/>
      <w:color w:val="auto"/>
      <w:sz w:val="19"/>
      <w:szCs w:val="19"/>
      <w:lang w:val="pl-PL" w:eastAsia="zxx" w:bidi="ar-SA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963" w:leader="none"/>
        <w:tab w:val="left" w:pos="1020" w:leader="none"/>
        <w:tab w:val="left" w:pos="8051" w:leader="none"/>
        <w:tab w:val="right" w:pos="975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Arial" w:cs="Arial"/>
      <w:color w:val="auto"/>
      <w:sz w:val="18"/>
      <w:szCs w:val="18"/>
      <w:lang w:val="pl-PL" w:eastAsia="zxx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right" w:pos="1984" w:leader="none"/>
        <w:tab w:val="left" w:pos="2040" w:leader="none"/>
        <w:tab w:val="right" w:pos="2324" w:leader="none"/>
        <w:tab w:val="left" w:pos="2380" w:leader="none"/>
        <w:tab w:val="right" w:pos="3004" w:leader="none"/>
        <w:tab w:val="left" w:pos="3061" w:leader="none"/>
        <w:tab w:val="right" w:pos="10432" w:leader="none"/>
        <w:tab w:val="right" w:pos="10772" w:leader="none"/>
        <w:tab w:val="right" w:pos="11112" w:leader="none"/>
      </w:tabs>
      <w:ind w:left="1020" w:right="0" w:hanging="3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46:00Z</dcterms:created>
  <dc:creator>SKARBNIK</dc:creator>
  <dc:description/>
  <dc:language>en-US</dc:language>
  <cp:lastModifiedBy>SKARBNIK</cp:lastModifiedBy>
  <cp:lastPrinted>2011-11-23T13:26:00Z</cp:lastPrinted>
  <dcterms:modified xsi:type="dcterms:W3CDTF">2011-12-30T07:14:00Z</dcterms:modified>
  <cp:revision>12</cp:revision>
  <dc:subject/>
  <dc:title>5</dc:title>
</cp:coreProperties>
</file>