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Uchwała Nr 74/XIII/11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11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kreślenia wysokości stawek podatku od środków transportowych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na rok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 8, art. 40 ust. 1 ustawy z dnia 8 marca 1990r. o samorządzie gminnym tekst jednolity Dz.U. z 2001r. Nr 142, poz. 1591; z późn.zm.) i art.10 ust.1 i 2 oraz art. 12 ust. 4  ustawy z dnia 12 stycznia 1991r. o podatkach i opłatach lokalnych / Dz.U. z 2010.Nr 95, poz.613, z późn.zm./ w związku z obwieszczeniem Ministra Finansów z dnia 20 października 2011r.w sprawie stawek podatku od środków transportowych obowiązujących w 2012r./M.P.Nr 95, poz.962 / oraz obwieszczeniem Ministra Finansów z dnia 19 października 2011r. w sprawie wysokości górnych granic stawek kwotowych w podatkach i opłatach lokalnych /M.P.Nr 95, poz. 961/ - Rada Gminy w Mochowie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stawki podatku od środków transportowych na rok 2012 w następujących wysokośc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od samochodu ciężarowego o dopuszczalnej masie całkowitej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/ powyżej 3,5 tony do 5,5 tony włącznie – </w:t>
      </w:r>
      <w:r>
        <w:rPr>
          <w:b/>
          <w:bCs/>
          <w:sz w:val="28"/>
          <w:szCs w:val="28"/>
        </w:rPr>
        <w:t>580,00 z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powyżej 5,5 tony do 9 ton włącznie – </w:t>
      </w:r>
      <w:r>
        <w:rPr>
          <w:b/>
          <w:bCs/>
          <w:sz w:val="28"/>
          <w:szCs w:val="28"/>
        </w:rPr>
        <w:t>930,00 z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/ powyżej 9 ton do poniżej 12 ton – </w:t>
      </w:r>
      <w:r>
        <w:rPr>
          <w:b/>
          <w:bCs/>
          <w:sz w:val="28"/>
          <w:szCs w:val="28"/>
        </w:rPr>
        <w:t>1.312,00zł</w:t>
      </w:r>
    </w:p>
    <w:p>
      <w:pPr>
        <w:pStyle w:val="TextBodyIndent"/>
        <w:rPr/>
      </w:pPr>
      <w:r>
        <w:rPr/>
        <w:t>2/ od samochodu ciężarowego o dopuszczalnej masie całkowitej równej lub</w:t>
      </w:r>
    </w:p>
    <w:p>
      <w:pPr>
        <w:pStyle w:val="TextBodyIndent"/>
        <w:rPr/>
      </w:pPr>
      <w:r>
        <w:rPr/>
        <w:t xml:space="preserve">      </w:t>
      </w:r>
      <w:r>
        <w:rPr/>
        <w:t>wyższej niż 12 ton różnicuje się stawki podatku , uzależniając je od liczby osi,</w:t>
      </w:r>
    </w:p>
    <w:p>
      <w:pPr>
        <w:pStyle w:val="TextBodyIndent"/>
        <w:rPr/>
      </w:pPr>
      <w:r>
        <w:rPr/>
        <w:t xml:space="preserve">     </w:t>
      </w:r>
      <w:r>
        <w:rPr/>
        <w:t>dopuszczalnej masy całkowitej pojazdu i rodzaju zawieszenia wg stawek</w:t>
      </w:r>
    </w:p>
    <w:p>
      <w:pPr>
        <w:pStyle w:val="TextBodyIndent"/>
        <w:rPr/>
      </w:pPr>
      <w:r>
        <w:rPr/>
        <w:t xml:space="preserve">     </w:t>
      </w:r>
      <w:r>
        <w:rPr/>
        <w:t>określonych w załączniku nr 1 do niniejszej uchwa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od ciągnika siodłowego lub balastowego przystosowanego do używania łączn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naczepą  lub przyczepą o dopuszczalnej masie całkowitej zespołu pojazdów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 3,5 tony i poniżej  12 ton    -  </w:t>
      </w:r>
      <w:r>
        <w:rPr>
          <w:b/>
          <w:bCs/>
          <w:sz w:val="28"/>
          <w:szCs w:val="28"/>
        </w:rPr>
        <w:t>1.530,00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od ciągnika siodłowego lub balastowego przystosowanego do używania łączn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naczepą lub z przyczepą o dopuszczalnej masie całkowitej zespołu pojazdów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ównej lub wyższej niż 12 ton różnicuje się stawki podatku, uzależniając je od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czby osi, dopuszczalnej masy całkowitej i rodzaju zawieszenia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g zasad określonych w zał. Nr 2 do niniejszej uchwa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od przyczep i naczep , które łącznie z pojazdem silnikowym posiadaj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uszczalna masę całkowitą od 7 ton i poniżej 12 ton , z wyjątkiem związanych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łącznie z działalnością rolniczą prowadzoną przez podatnika podatku rolnego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b/>
          <w:bCs/>
          <w:sz w:val="28"/>
          <w:szCs w:val="28"/>
        </w:rPr>
        <w:t>328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od przyczep i naczep, które łącznie z pojazdem silnikowym  posiadaj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uszczalną masę całkowitą równa lub wyższą niż 12 ton , z  wyjątkie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ązanych z działalnością rolniczą prowadzoną przez podatnika podatku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lnego, różnicuje się stawki podatku uzależniając je od liczby osi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puszczalnej masy całkowitej pojazdu i rodzaju zawieszenia wg zasad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kreślonych w załączniku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od autobusu, w zależności od liczby miejsc do siedzeni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/ mniejszej niż 30 miejsc – </w:t>
      </w:r>
      <w:r>
        <w:rPr>
          <w:b/>
          <w:bCs/>
          <w:sz w:val="28"/>
          <w:szCs w:val="28"/>
        </w:rPr>
        <w:t>1.422,00z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równiej lub wyższej niż 30 miejsc – </w:t>
      </w:r>
      <w:r>
        <w:rPr>
          <w:b/>
          <w:bCs/>
          <w:sz w:val="28"/>
          <w:szCs w:val="28"/>
        </w:rPr>
        <w:t>1.534,00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at należy dokonywać w kasie Urzędu Gminy lub przelewem na rachunek bankowy gminy: BS Stara Biała Filia w Mochowie 34 9038 0004 3915 9043 2000 0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Zwalnia się z podatku od środków transportowych, środki transportowe wykorzystywane w celu dowożenia dzieci do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wolnienia, o których mowa w punkcie 1 nie obejmuje środków transportowych wykorzystywanych do prowadzenia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po upływie 14 dni od dnia ogłoszenia z mocą od 1 styczni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1 do Uchwał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Nr 74/XIII/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y Gminy w Mochowi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 dnia 30 listopada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77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i i dopuszczalna masa całkowit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w tonach</w:t>
            </w:r>
          </w:p>
        </w:tc>
        <w:tc>
          <w:tcPr>
            <w:tcW w:w="4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/osie jezdne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zawieszeniem pneumatycznym lub zawieszeniem uznanym za równoważne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Dwie osie 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5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5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5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4,00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9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4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4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8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8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8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00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7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7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7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1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8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2 do Uchwał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Nr 74/XIII/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Rady Gminy w Mochowi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z dnia 30 listopada 2011r.</w:t>
      </w:r>
    </w:p>
    <w:tbl>
      <w:tblPr>
        <w:tblW w:w="948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68"/>
        <w:gridCol w:w="2370"/>
        <w:gridCol w:w="2377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i i dopuszczalna masa całkowita  zespołu pojazdów: ciągnik siodłowy+ naczepa, ciągnik balastowy + przyczep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w tonach/</w:t>
            </w:r>
          </w:p>
        </w:tc>
        <w:tc>
          <w:tcPr>
            <w:tcW w:w="4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>
          <w:trHeight w:val="817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9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0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0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5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8,0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Uchwał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Nr 74/XIII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w Mochow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z dnia 30 listopada 2011r.</w:t>
      </w:r>
    </w:p>
    <w:tbl>
      <w:tblPr>
        <w:tblW w:w="948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69"/>
        <w:gridCol w:w="2369"/>
        <w:gridCol w:w="2376"/>
      </w:tblGrid>
      <w:tr>
        <w:trPr/>
        <w:tc>
          <w:tcPr>
            <w:tcW w:w="4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zespołu pojazdów naczepa/przyczepa+ pojazd silnikowy/w tonach/</w:t>
            </w:r>
          </w:p>
        </w:tc>
        <w:tc>
          <w:tcPr>
            <w:tcW w:w="4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/osie jezdne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zawieszeniem pneumatycznym lub zawieszeniem uznanym za równoważn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,00</w:t>
            </w:r>
          </w:p>
        </w:tc>
      </w:tr>
      <w:tr>
        <w:trPr/>
        <w:tc>
          <w:tcPr>
            <w:tcW w:w="94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7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,00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3,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datkowaniu podatkiem od środków transportowych podlegają: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samochody ciężarowe o dopuszczalnej masie całkowitej od 3,5 tony i poniżej 12 ton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samochody ciężarowe o dopuszczalnej masie całkowitej równej lub wyższej niż 12 ton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ciągniki siodłowe i balastowe przystosowane do używania łącznie z naczepą lub przyczepą o dopuszczalnej masie całkowitej zespołu pojazdów od 3,5 tony i poniżej 12 ton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ciągniki siodłowe i balastowe przystosowane do używania łącznie z naczepą lub przyczepą o dopuszczalnej masie całkowitej zespołu pojazdów równej lub wyższej niż 12 ton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rzyczepy i naczepy, które łącznie z pojazdem silnikowym posiadają dopuszczalną masę całkowitą od 7 ton i poniżej 12 ton, z wyjątkiem związanych wyłącznie z działalnością rolniczą prowadzoną przez podatnika podatku rolnego,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 xml:space="preserve">przyczepy i naczepy, które łącznie z pojazdem silnikowym posiadają dopuszczalną masę całkowitą równą lub wyższą niż 12 ton, z wyjątkiem związanych wyłącznie z działalnością rolniczą prowadzoną przez podatnika podatku rolnego, </w:t>
      </w:r>
    </w:p>
    <w:p>
      <w:pPr>
        <w:pStyle w:val="Normal"/>
        <w:tabs>
          <w:tab w:val="clear" w:pos="708"/>
          <w:tab w:val="right" w:pos="1100" w:leader="none"/>
          <w:tab w:val="left" w:pos="1224" w:leader="none"/>
        </w:tabs>
        <w:ind w:left="408" w:right="0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autobu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gminy określa, w drodze uchwały , wysokość stawek podatku od środków transportowych, z tym że roczna stawka podatku od jednego środka transportowego nie może być niższa od stawek minimalnych ani przekroczyć górnych stawek określonych przez Ministra Finansów.  W projekcie uchwały  pozostawiono stawki obowiązujące w roku 2011 ze zmianami w czterech pozycjach do minimalnych stawek  określonych przez Ministra Finan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3:00Z</dcterms:created>
  <dc:creator>ppp</dc:creator>
  <dc:description/>
  <dc:language>en-US</dc:language>
  <cp:lastModifiedBy>Mochowo</cp:lastModifiedBy>
  <cp:lastPrinted>2011-12-02T12:08:00Z</cp:lastPrinted>
  <dcterms:modified xsi:type="dcterms:W3CDTF">2011-11-29T10:33:00Z</dcterms:modified>
  <cp:revision>2</cp:revision>
  <dc:subject/>
  <dc:title>                                              Uchwała Nr</dc:title>
</cp:coreProperties>
</file>