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C H W A Ł A  Nr 85/XIII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Gminy w M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listopad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najmu  nieruchomości oraz odstąpienia od obowiązku przetargowego zawarcia um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a podstawie art 18 ust. 2 pkt. 9 lit.”a” ustawy z dnia 8 marca 1990r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morządzie gminnym  /Dz.U. z 2001r. Nr 142,poz.1591 z póź. zm.  oraz   art. 25 ust. 1 i 2  w związku z at. 37 ust. 4  ustawy z dnia  21 sierpnia 1997r. o gospodarce nieruchomościami /Dz.U. z 2010r. Nr 102 ,poz. 651 z póź. zm. 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Rada Gmi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Wyraża się zgodę na wynajem w drodze bezprzetargowej lokalu użytkowego o pow. 11,5m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 znajdującego się w siedzibie Urzędu Gminy w Mochowie , pokój nr 2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określony – od  31.10.2011r.  do 30.06.2015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Barbara Kozakiewicz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ustawą z dnia 21 sierpnia 1997r.  o gospodarce  nieruchomościami /Dz.U. z 2010r. Nr 102, poz. 651 ze zm./, wymagana jest zgoda rady gminy gdy po upływie umowy zawartej na czas oznaczony  strony zawierają kolejne umowy. Strona wygasłej umowy / Stowarzyszenie Lokalna Grupa Działania „Sierpeckie Partnerstwo”  /  wystąpiła z wnioskiem o dalsze przedłużenie umowy najmu lokalu użytkowego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6:48Z</dcterms:created>
  <dc:creator/>
  <dc:description/>
  <dc:language>en-US</dc:language>
  <cp:lastModifiedBy/>
  <cp:lastPrinted>2011-12-02T09:16:00Z</cp:lastPrinted>
  <dcterms:modified xsi:type="dcterms:W3CDTF">2011-11-15T14:10:18Z</dcterms:modified>
  <cp:revision>3</cp:revision>
  <dc:subject/>
  <dc:title/>
</cp:coreProperties>
</file>