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84/XIII/1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ada Gminy w Mochow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30 listopada 2011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zatwierdzenia projektu nr POKL.09.01.02-14-186/1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Szkoła Równych Szans Programy Rozwojowe Szkół – IV edycja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18 ust. 2 pkt 15 ustawy z dnia 8 marca 1990r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o samorządzie gminnym( tekst jednolity: Dz. U. z 2001r. Nr 142, poz. 1591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z późn. zm.) oraz ustawy z dnia 6 grudnia 2006r. o zasadach prowadzenia polityki rozwoju (tekst jednolity: Dz. U. z 2009r. Nr 84, poz.712 z poźn. zm.) – Rada Gminy w Mochowie uchwala, co następuje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&amp;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Zatwierdza się do realizacji Projekt nr POKL.09.01.02-14-186/11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zkoła Równych Szans Programy Rozwojowe Szkół – IV edycja” w ramach Programu Operacyjnego Kapitał Ludzki współfinansowanego ze środków Europejskiego Funduszu Społecznego Priorytet IX Rozwój wykształcenia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  kompetencji w regionach, Działanie 9.1 Wyrównywanie szans edukacyjnych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 zapewnienie wysokiej jakości usług edukacyjnych świadczonych w systemie oświaty, Poddziałanie 9.1.2 Wyrównywanie szans edukacyjnych uczniów z grup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 utrudnionym dostępie do edukacji oraz zmniejszenie różnic w jakości usług edukacyjnych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&amp;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&amp;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Barbara Kozakiewic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im. Adama Mickiewicza w Bożewie za pośrednictwem Fundacji Rozwoju Demokracji Lokalnej złożyła wniosek w ramach Programu Operacyjnego Kapitał Ludzki na realizację projektu „Szkoła Równych Szans Programy Rozwojowe Szkół – IV edycja” współfinansowanego  z Europejskiego Funduszu Społe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zyskał dofinansowanie w wysokości 199  937,00zł , w tym wkład własny Gminy 7 000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dpisania umowy o dofinansowanie Projektu potrzebna jest uchwała właściwego organu jednostki samorządu terytorialnego, który dysponuje budżetem wnioskodawcy, zatwierdzającego projekt lub udzielającego pełnomocnictwa do zatwierdzania projektów współfinansowanych z Europejskiego Funduszu Społe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owyższym przygotowano niniejszy projekt uchwał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3:00Z</dcterms:created>
  <dc:creator>Mochowo</dc:creator>
  <dc:description/>
  <dc:language>en-US</dc:language>
  <cp:lastModifiedBy>Mochowo</cp:lastModifiedBy>
  <cp:lastPrinted>2011-12-02T09:19:00Z</cp:lastPrinted>
  <dcterms:modified xsi:type="dcterms:W3CDTF">2011-11-22T10:55:00Z</dcterms:modified>
  <cp:revision>5</cp:revision>
  <dc:subject/>
  <dc:title/>
</cp:coreProperties>
</file>