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83/XIII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o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stąpienia Gminy Mochowo do projektu kluczowego realizowanego przez Samorząd Województwa Mazowieckiego w ramach Regionalnego Programu Operacyjnego Województwa Mazowieckiego 2007-2013, działania II – Przyspieszenie e-Rozwoju Mazowsza, poddziałania 2.2 Rozwój e-usług pn.: Rozwój e-usług i ich dostępu w ramach Mazowieckiej Sieci Społeczeństwa Informacyjnego „M@zowszani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oraz ust. 2 pkt. 2 ustawy z dnia 8 marca 1990 r. o samorządzie gminnym (tj.: Dz. U. z 2001 roku Nr 142, poz. 1591 z późniejszymi zmianami) Rada Gminy w Mochowie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w Mochowie akceptuje stanowisko Wójta Gminy Mochowo dotyczące uczestnictwa Gminy na zasadach partnerstwa w projekcie kluczowym realizowanym przez Samorząd Województwa Mazowieckiego w ramach Działania II Regionalnego Programu Operacyjnego Województwa Mazowieckiego 2007-2013 pn.: Rozwój e-usług i ich dostępu w ramach Mazowieckiej Sieci Społeczeństwa Informacyjnego „M@zowszanie”, przyjmując jednocześnie, że celami Projektu s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zenie e-usług na platformie projekt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Mazowieckiej Sieci Społeczeństwa Informacyjnego „M@zowszanie” w ramach której, tworzone będą punkty umożliwiające mieszkańcom Gminy dostęp do komputera i Internet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obywateli oraz przedsiębiorców w procesach inwesty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a Kozak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83/XIII/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o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chowo złożyła deklarację uczestnictwa w projekcie kluczowym  p.n.: Rozwój e-usług i ich dostępu w ramach Mazowieckiej Sieci Społeczeństwa Informacyjnego „M@zowszanie” realizowanych przez Samorząd Województwa Mazowieckiego  w ramach Regionalnego Programu Operacyjnego Województwa Mazowieckiego na lata 2007-2013 przy wsparciu środków funduszy Unii Europejskiej w partnerstwie z Samorządem Województwa Mazowiec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ocesem podpisywania porozumień o partnerstwie oraz przygotowania dokumentacji wymagane jest podjęcie uchwały intencyjnej w sprawie uczestnictwa Gminy Mochowo w ww. projekcie kluczowym zgodnie z zaproponowanym przez Samorząd Województwa Mazowieckiego wzorcem uchwał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4:00Z</dcterms:created>
  <dc:creator>MOCHOWO</dc:creator>
  <dc:description/>
  <dc:language>en-US</dc:language>
  <cp:lastModifiedBy>MOCHOWO</cp:lastModifiedBy>
  <cp:lastPrinted>2011-12-02T09:43:00Z</cp:lastPrinted>
  <dcterms:modified xsi:type="dcterms:W3CDTF">2011-11-14T12:37:00Z</dcterms:modified>
  <cp:revision>1</cp:revision>
  <dc:subject/>
  <dc:title>P r o j e k t</dc:title>
</cp:coreProperties>
</file>