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82/XIII/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MOCHO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11 rok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rogramu przeciwdziałania narkomani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240"/>
        <w:ind w:left="0" w:right="0" w:firstLine="43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18 ust.2 pkt 15 ustawy z dnia 8 marca 1990 roku o samorządzie gminnym tekst jednolity ( Dz.U. z 2001 r. Nr 142, poz.1591z późń. zm.) oraz art. 10 ust. 3 ustawy z dnia 29 lipca 2005r. o przeciwdziałaniu narkomanii (Dz.U. Nr 179, poz. 1485 z późń. zm.) uchwala się, co następuje:</w:t>
      </w:r>
    </w:p>
    <w:p>
      <w:pPr>
        <w:pStyle w:val="Normal"/>
        <w:autoSpaceDE w:val="false"/>
        <w:spacing w:lineRule="auto" w:line="360" w:before="0" w:after="240"/>
        <w:ind w:left="0" w:right="0"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rzyjmuje się "Program przeciwdziałania narkomanii w Gminie Mochowo  w brzmieniu stanowiącym załącznik do niniejszej uchwały.</w:t>
      </w:r>
    </w:p>
    <w:p>
      <w:pPr>
        <w:pStyle w:val="Normal"/>
        <w:autoSpaceDE w:val="false"/>
        <w:spacing w:lineRule="auto" w:line="360" w:before="240" w:after="0"/>
        <w:ind w:left="0" w:right="0"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autoSpaceDE w:val="false"/>
        <w:spacing w:lineRule="auto" w:line="360" w:before="240" w:after="0"/>
        <w:ind w:left="0" w:right="0"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01.01.2012r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zewodniczący Rady Gminy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b w:val="false"/>
        </w:rPr>
        <w:t>ZAŁĄCZNIK 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do Uchwały 82/XIII/11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Rady Gminy Mochowo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</w:t>
      </w:r>
      <w:r>
        <w:rPr>
          <w:b w:val="false"/>
        </w:rPr>
        <w:t>z dnia 30 listopada 2011 roku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NY PROGRAM PRZECIWDZIAŁANIA NARKOMANII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Przeciwdziałania Narkomanii zwany dalej "gminnym programem", został sporządzony na podstawie ustawy z dnia 29 lipca 2005r. o przeciwdziałaniu narkomanii (Dz.U. z 2005r. Nr 179, poz. 1485 z późn. zm.), która określa zadania gmin i sposoby ich realiz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0 ust. 1 w/w ustawy "Przeciwdziałanie narkomanii należy do zadań własnych gminy". W szczególności zadania te obejmują: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udzielanie rodzinom, w których występują problemy narkomanii, pomocy psychospołecznej i prawnej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rowadzenie profilaktycznej działalności informacyjnej, edukacyjnej oraz szkoleniowej w zakresie rozwiązywania problemów narkomanii, w szczególności dla dzieci i młodzieży, w tym prowadzenia zajęć sportowo - rekreacyjnych dla uczniów, a także działań na rzecz dożywiania dzieci uczestniczących w pozalekcyjnych programach opiekuńczo - wychowawczych i socjoterapeutycznych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spomaganie działalności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wyższych zadań prowadzona jest w postaci Gminnego Programu Przeciwdziałania Narkomani, uchwalanego przez Radę Gminy i realizowanego przez Urząd Gminy w Moch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ma na celu zapobieganie powstawania problemów narkomanii, zmniejszanie rozmiarów tych, które aktualnie występują oraz zwiększenie zasobów niezbędnych do radzenia sobie z już istniejącymi problem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gminy w zakresie przeciwdziałania narkomanii  będą ukierunkowane na: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Zwiększenie dostępności pomocy terapeutycznej i rehabilitacyjnej dla osób uzależnionych i osób zagrożonych uzależnieniem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spółpraca z placówkami służby zdrowia w zakresie leczenia i rehabilitacji osób uzależnionych, szczególnie dzieci i młodzieży, współuzależnionych, dzieci z tych rodzin oraz osób dotkniętych przemocą w rodzinie i sprawców przemocy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formowanie o dostępności usług terapeutycznych i rehabilitacyjnych dla osób uzależnionych i ich rodzin oraz prowadzenie powszechnej edukacji w zakresie wiedzy o szkodliwości narkotyków.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</w:t>
        <w:tab/>
        <w:t>Udzielanie rodzinom, w których występują problemy narkomanii, pomocy psychospołecznej i prawnej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ansowanie wybranych usług i programów realizowanych przez placówki interwencyjno - pomocowe, profilaktyczno - pomocowe i wspomagające proces readaptacji społecznej dla osób uzależnionych, członków rodzin z problemem narkomanii oraz osób dotkniętych przemocą domową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spomaganie realizacji funkcji opiekuńczo - wychowawczej i kompensacyjnej w placówkach przeznaczonych dla dzieci z grup ryzyka np. w świetlicach i ośrodkach socjoterapeutycznych; rozszerzenie dostępności do tego typu oferty poprzez dofinansowanie wybranych placówek wsparcia dziennego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cznej działalności informacyjnej, edukacyjnej oraz szkoleniowej w zakresie rozwiązywania problemów narkomanii, w szczególności dla dzieci i młodzieży, w tym prowadzenia zajęć sportowo rekreacyjnych dla uczniów, a także działań na rzecz dożywiania dzieci uczestniczących w pozalekcyjnych programach opiekuńczo wychowawczych i socjoterapeutycznych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ganizowanie i prowadzenie we wszystkich szkołach i placówkach oświatowo - wychowawczych na terenie gminy, programów profilaktycznych, dla dzieci i młodzieży oraz ich rodziców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dział w lokalnych i ogólnopolskich kampaniach edukacyjnych związanych z profilaktyką narkotykową i rozwiązywania problemów społecznych związanych z uzależnieniami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finansowanie funkcjonowania świetlic środowiskowych dla dzieci i młodzieży m.in. z rodzin dysfunkcyjnych i patologicznych, w tym prowadzenie w nich zajęć profilaktyczno wychowawczych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organizowanie i sfinansowanie specjalistycznych szkoleń z zakresu profilaktyki i rozwiązywania problemów o podłożu narkotykowym, dla pedagogów szkolnych, nauczycieli GKRPA.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.</w:t>
        <w:tab/>
        <w:t>Wspomaganie działalności instytucji, organizacji pozarządowych i osób fizycznych, służących rozwiązywaniu problemów narkomanii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spółpraca z organizacjami pozarządowymi i innymi jednostkami pożytku publicznego w obszarze profilaktyki i rozwiązywania problemów uzależnień; promowanie ciekawych działalności i inicjatyw społecznych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wiązywanie współpracy z policją w celu prowadzenia wspólnych działań profilaktycznych celem zapobiegania i przeciwdziałania rozprowadzaniu narkotyków wśród dzieci i młodzieży, przez dokonywanie kontroli miejsc szczególnie narażonych na działalność dealerów narkotykowych: lokale gastronomiczne, szkoły, place zabaw, dyskoteki, zabaw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rektorami Szkół oraz nauczycielami w celu monitorowania przypadków rozprowadzania, posiadania oraz używania narkotyków przez uczniów. Podejmowanie stosownych działań w takich przypadkach tj. kontrola placówki przez policję, rozmowy z uczniami oraz ich rodzicami.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.</w:t>
        <w:tab/>
        <w:t>Pomoc społeczną osobom uzależnionym i rodzinom osób uzależnionych dotkniętym ubóstwem i wykluczeniem społecznym i integrowanie z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wiązanie ścisłej współpracy z Ośrodkiem Pomocy Społecznej w celu diagnozowania przypadków ubóstwa i patologii wywołanych używaniem narkotyków w rodzinach oraz przy tworzeniu struktur realizujących pomoc rodzinom zagrożonym narkomani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60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wykluczeniu społecznemu poprzez wspieranie klubów abstynenta, centrów i klubów integracji społecznej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spacing w:lineRule="auto" w:line="36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 Program jest finansowany z dochodów uzyskanych przez gminę za wydane zezwolenia  na sprzedaż napojów  alkoholowych i jest skorelowany z zadaniami zawartymi w Gminnym Programie Rozwiązywania Problemów Alkoholowych oraz stanowi część gminnej strategii rozwiązywania problemów społecz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jc w:val="right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9:00Z</dcterms:created>
  <dc:creator> </dc:creator>
  <dc:description/>
  <dc:language>en-US</dc:language>
  <cp:lastModifiedBy>Jola</cp:lastModifiedBy>
  <cp:lastPrinted>2011-11-15T13:07:00Z</cp:lastPrinted>
  <dcterms:modified xsi:type="dcterms:W3CDTF">2011-12-02T08:30:00Z</dcterms:modified>
  <cp:revision>3</cp:revision>
  <dc:subject/>
  <dc:title>Mazow</dc:title>
</cp:coreProperties>
</file>