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UCHWAŁA Nr 81/XIII/11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Rady Gminy w Mochowie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z dnia 30 listopada 2011 roku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w sprawie uchwalenia Gminnego Programu Profilaktyki i Rozwiązywania Problemów Alkoholowych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Na podstawie art.18 ust.2 pkt 15 ustawy z dnia 8 marca 1990 roku o samorządzie gminnym tekst jednolity ( Dz.U. z 2001 r. Nr 142, poz.1591 z późń. zm.) oraz art.4¹ ust.1 i 2 ustawy z dnia 26 października 1982 r. o wychowaniu w trzeźwości i przeciwdziałaniu alkoholizmowi ( Dz.U.z 2007r. Nr 70, poz. 473 z późń. zm.)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>Rada Gminy w Mochowie uchwala, co następuje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chwala się Gminny Program Profilaktyki i Rozwiązywania Problemów Alkoholowych na rok 2012 stanowiący załącznik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ykonanie uchwały powierza się Wójtowi Gminy Mochow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chwała wchodzi w życie z dniem podjęcia, z mocą obowiązującą od 01.01.2012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</w:rPr>
        <w:t>Barbara Kozakiewi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do Uchwały Nr 81/XIII/1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ada Gminy w Mocho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z dnia 30 listopada 2011 roku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GMINNY  PROGRAM  PROFILAKTYKI  I  ROZWIĄZYWANIA  PROBLEMÓW  ALKOHOLOWYCH  DLA  GMINY  MOCHOWO  NA   ROK  2012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luczową rolę w systemie rozwiązywania problemów alkoholowych odgrywają samorządy gmin, które są odpowiedzialne za rozwiązywanie problemów alkoholowych w społecznościach lokal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wadzenie działań związanych z profilaktyką i rozwiązywaniem problemów alkoholowych należą do zadań własnych gm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nia te w szczególności obejmuj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 Zwiększenie dostępności pomocy terapeutycznej i rehabilitacyjnej dla osób uzależnionych od alkoholu,</w:t>
      </w:r>
    </w:p>
    <w:p>
      <w:pPr>
        <w:pStyle w:val="Normal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Udzielanie rodzinom, w których występują problemy alkoholowe, pomocy psychospołecznej i prawnej, a w szczególności ochrony przed przemocą w rodzinie,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>Prowadzenia profilaktycznej działalności informacyjnej i edukacyjnej w zakresie rozwiązywania problemów alkoholowych i przeciwdziałania narkomanii, w szczególności dla dzieci i młodzieży, w 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jc w:val="both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Wspomaganie działalności instytucji, stowarzyszeń i osób fizycznych, służącej rozwiązywaniu problemów alkoholowych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</w:rPr>
        <w:t>Podejmowanie interwencji w związku z naruszeniem przepisów określonych w art.13</w:t>
      </w:r>
      <w:r>
        <w:rPr>
          <w:rFonts w:eastAsia="Times New Roman"/>
          <w:vertAlign w:val="superscript"/>
        </w:rPr>
        <w:t xml:space="preserve">1 </w:t>
      </w:r>
      <w:r>
        <w:rPr>
          <w:rFonts w:eastAsia="Times New Roman"/>
        </w:rPr>
        <w:t>i 15 ustawy oraz występowanie przed  sądem w charakterze oskarżyciela publicznego,</w:t>
      </w:r>
    </w:p>
    <w:p>
      <w:pPr>
        <w:pStyle w:val="Normal"/>
        <w:jc w:val="both"/>
        <w:rPr/>
      </w:pPr>
      <w:r>
        <w:rPr>
          <w:rFonts w:eastAsia="Times New Roman"/>
          <w:b/>
        </w:rPr>
        <w:t>6.</w:t>
      </w:r>
      <w:r>
        <w:rPr>
          <w:rFonts w:eastAsia="Times New Roman"/>
        </w:rPr>
        <w:t xml:space="preserve"> Wspieranie zatrudniania socjalnego poprzez organizowanie i finansowanie centrów integracji społeczn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ealizacja wymienionych zadań jest prowadzona w postaci gminnego programu profilaktyki i rozwiązywania problemów alkoholowych, który corocznie uchwala rada gminy. W celu realizacji programu wójt gminy powołuje gminną komisję rozwiązywania problemów alkoholowych, która realizuje w/w zadnia oraz podejmuje czynności zmierzające do orzeczenia o zastosowaniu wobec osoby uzależnionej od alkoholu obowiązku poddania się leczeniu w zakładzie lecznictwa odwykowego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7. </w:t>
      </w:r>
      <w:r>
        <w:rPr>
          <w:rFonts w:eastAsia="Times New Roman"/>
        </w:rPr>
        <w:t>Zasady wynagradzania członków gminnej komisji rozwiązywania problemów alkoholowych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Główne cele programu to: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Ad.1 </w:t>
      </w:r>
      <w:r>
        <w:rPr>
          <w:rFonts w:eastAsia="Times New Roman"/>
          <w:u w:val="single"/>
        </w:rPr>
        <w:t>Zwiększenie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dostępności pomocy terapeutycznej i rehabilitacyjnej dla osób uzależnionych od alkohol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Udostępnienie mieszkańcom informacji o możliwościach leczenia, terapii i rehabilitacji osób dotkniętych chorobą alkoholową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) Osobom uzależnionym podejmującym leczenie – pomoc w formie refundacji kosztów leków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 zwrot za wykupioną receptę ) oraz zwrot kosztów przejazdu do lekarza specjalisty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c) Prowadzenie punktu konsultacyjno-informacyjnego dla osób uzależnionych i ich rodzin  (zatrudnienie psychologa )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2</w:t>
      </w:r>
      <w:r>
        <w:rPr>
          <w:rFonts w:eastAsia="Times New Roman"/>
          <w:u w:val="single"/>
        </w:rPr>
        <w:t xml:space="preserve"> Udzielanie rodzinom, w których występują problemy alkoholowe, pomocy psychospołecznej i prawnej, a w szczególności ochrony przed przemocą w rodzini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Organizowanie spotkań poświęconych problematyce przeciwdziałania alkoholizmowi z udziałem prelegentów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b) Zorganizowanie i finansowanie letniego wypoczynku dla dzieci z rodzin dotkniętych problemem alkoholowym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Kierowanie na badania przez biegłego osób, które w związku z nadużywaniem alkoholu powodują rozkład życia rodzinnego, zakłócają spokój lub porządek publiczny, w celu wydania opinii w sprawie uzależnienia od alkoholu i wskazanie rodzaju zakładu lecznicz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Kierowanie do Sądu wniosków w sprawie poddania się osoby uzależnionej od alkoholu przymusowemu leczeniu w zakładzie lecznictwa odwykowego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Pomoc dla osób pokrzywdzonych przez członków rodziny nadużywających alkoholu poprzez terapię w Grupie Wsparcia „Al-Anon” i „AA” – ( refundacja kosztów przejazdu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) Pomoc rzeczowa dla dzieci i młodzieży z rodzin z problemem alkoholowym ( dożywianie, zakup słodyczy ),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g) Wspieranie i dofinansowanie konkursów i zawodów sportowych, wyjazdów dla dzieci i młodzieży z rodzin najuboższych i dotkniętych problemem alkoholowym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3</w:t>
      </w:r>
      <w:r>
        <w:rPr>
          <w:rFonts w:eastAsia="Times New Roman"/>
          <w:u w:val="single"/>
        </w:rPr>
        <w:t xml:space="preserve"> Prowadzenie profilaktycznej działalności informacyjnej i edukacyjnej, w szczególności dla dzieci i młodzieży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profilaktycznej działalności informacyjnej i edukacyjnej dla dzieci i młodzieży w szkołach podstawowych i gimnazjum w zakresie rozwiązywania problemów alkoholowych i przeciwdziałania narkomanii ( zatrudnienie specjalistów: psychologa, pedagoga, logopedy 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Rozpowszechnianie ulotek i plakatów o t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Ad.4</w:t>
      </w:r>
      <w:r>
        <w:rPr>
          <w:rFonts w:eastAsia="Times New Roman"/>
          <w:u w:val="single"/>
        </w:rPr>
        <w:t xml:space="preserve"> Wspomaganie działalności instytucji, stowarzyszeń i osób fizycznych, służącej rozwiązywaniu problemów alkoholow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owadzenie lokalnych kampanii edukacyjnych związanych z zagrożeniem nietrzeźwością kierowców, współpraca z policją w celu zwiększenia liczby kontroli kierowców pod względem trzeźwośc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Współpraca z placówkami lecznictwa odwykowego ( Poradnia Leczenia Uzależnień w Sierpcu.) kierowanie przez GKRPA na badania pod kątem choroby alkoholowej i leczenia terapeutyczn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Współpraca z parafiami rzymsko-katolickimi i organizacjami pozarządowymi z terenu gminy. Organizowanie konkursów dla młodzieży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Współpraca ze szkołami, GOPS i Służbą Zdrowia. Organizowanie programów profilaktycznych w szkołach, zawodów sportowych,  wyjazdów na zielona szkołę dla uczni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Szkolenie członków GKRPA, nauczycieli, policjantów, pracowników GOPS w zakresie profilaktyki i rozwiązywania problemów alkohol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 celu pozyskania dodatkowych środków na finansowanie zadań określonych w niniejszym programie gmina pobiera opłatę za korzystanie z zezwoleń na sprzedaż napojów alkoholowych o których mowa w art.18 ustawy, które w całości  przekazuje na realizację wymienionych zadań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ogramy profilaktyczno-wychowawcze dla dzieci i młodzieży z działalnością informacyjną i edukacyjną poświęconą problematyce przeciwalkoholowej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dla rodzin oraz ich członków ( pomoc rzeczowa, zwrot kosztów przejazdu do Poradni Leczenia Uzależnień, zwrot kosztów zakupu leków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krycie kosztów związanych ze skierowaniem osób do lekarza biegłego celem wydania opinii w przedmiocie uzależnienia od alkoholu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dofinansowanie pobytu dzieci z rodzin dotkniętych problemem alkoholowym na obozach i koloniach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zakupy materialne ( broszury, plakaty, ulotki 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szkolenie członków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dróże służbow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omoc specjalistyczna – zatrudnienie psychologa, pedagoga, logoped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finansowanie nagród dla dzieci biorących udział w konkursach szkolnych o tematyce uzależ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360" w:right="0" w:hanging="360"/>
        <w:jc w:val="both"/>
        <w:rPr>
          <w:rFonts w:eastAsia="Times New Roman"/>
        </w:rPr>
      </w:pPr>
      <w:r>
        <w:rPr>
          <w:rFonts w:eastAsia="Times New Roman"/>
        </w:rPr>
        <w:t>zakup materiałów biurowych i pomocy naukowych itp. Dla potrzeb GKRPA i Punktu konsultacyjnego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d.7 </w:t>
      </w:r>
      <w:r>
        <w:rPr>
          <w:rFonts w:eastAsia="Times New Roman"/>
        </w:rPr>
        <w:t>Wynagrodzenie członków gminnych komisji rozwiązywania problemów alkoholowych wypłacane jest raz w miesiącu, wyłącznie za uczestnictwo w przynajmniej jednym posiedzeniu w wysokośc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przewodniczący komisji – 29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członkowie komisji 22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iesięcznego, minimalnego wynagrodzenia za pracę ogłoszonego  przez Prezesa Rady Ministrów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rzedstawiony program jest dostosowany do warunków istniejących w gminie i stanow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zęść strategii rozwiązywania problemów społeczn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4:00Z</dcterms:created>
  <dc:creator/>
  <dc:description/>
  <dc:language>en-US</dc:language>
  <cp:lastModifiedBy>Jola</cp:lastModifiedBy>
  <cp:lastPrinted>2011-12-02T09:59:00Z</cp:lastPrinted>
  <dcterms:modified xsi:type="dcterms:W3CDTF">2011-12-02T08:27:00Z</dcterms:modified>
  <cp:revision>5</cp:revision>
  <dc:subject/>
  <dc:title/>
</cp:coreProperties>
</file>