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51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Mochow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10.11.2011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: przyjęcia projektu Uchwały Budżetowej Gminy Moch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2 oraz projektu Uchwały w sprawie Wieloletniej Prognozy Finansowej Gminy Mochowo na lata 2012 –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Na podstawie  art. 230, 233 i 238 ustawy z dnia 27 sierpnia 2009 r. o finansach publicznych ( Dz. U. Nr 157 poz. 1240 ze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Mochowo zarządza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jmuję projekt Uchwały Budżetowej Gminy Mochowo na rok 2012 oraz projek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y w sprawie Wieloletniej Prognozy Finansowej Gminy Mochowo na lata 2012 – 2017 i przedstawiam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alnej Izbie Obrachunkowej w Warszawie Zespół w Płocku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zie Gminy Mo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brzmieniu stanowiącym załączniki do niniejszego zarzą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pis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2:00Z</dcterms:created>
  <dc:creator>SKARBNIK</dc:creator>
  <dc:description/>
  <cp:keywords/>
  <dc:language>en-US</dc:language>
  <cp:lastModifiedBy>SKARBNIK</cp:lastModifiedBy>
  <cp:lastPrinted>2010-11-29T13:04:00Z</cp:lastPrinted>
  <dcterms:modified xsi:type="dcterms:W3CDTF">2011-11-10T13:47:00Z</dcterms:modified>
  <cp:revision>18</cp:revision>
  <dc:subject/>
  <dc:title>Zarządzenie Nr …/2008</dc:title>
</cp:coreProperties>
</file>