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 do Uchwały Budżetowej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12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i wydatki budżetu Gminy Mochowo zostały zaplanowane przy uwzględni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łącznika do pisma Ministerstwa Finansów Nr ST3-4820-17/2011  z dnia 07.10.2010 r. określającego wysokość planowanej subwencji ogólnej oraz kwotę planowanych udziałów w podatku dochodowym od osób fizycznych na 2012 ro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sma Mazowieckiego Urzędu Wojewódzkiego w Warszawie                             Nr FIN I/301/3011/65/2011 z dnia 24.10.2011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sma Krajowego Biura Wyborczego Nr DPŁ.3101-9/11 z dnia 04.10.2011r. w sprawie kwoty dotacji z budżetu państwa na realizację zadań bieżących z zakresu administracji rządowej oraz innych zadań zleconych gminnie ustawami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chody Budżetu Gminy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Łączne dochody budżetu gminy zaplanowano w kwocie  18 164 060 zł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chody majątkowe –  </w:t>
      </w:r>
      <w:r>
        <w:rPr>
          <w:sz w:val="28"/>
          <w:szCs w:val="28"/>
        </w:rPr>
        <w:t>nie wystąpi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chody bieżące – 18 164 060 zł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ubwencja ogólna – 9 224 318 z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działy gminy w  podatku dochodowym od osób                        fizycznych i prawnych  - 1 477 108 z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tacje celowe z budżetu państwa na finansowanie zadań zleconych gminie w wysokości     –  2 875 137 zł;   z tego 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dministracja publiczna  65 394 zł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zędy naczelnych organów władzy państwowej , kontroli i ochrony prawa oraz sądownictwa  - 1 043 zł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zpieczeństwo publiczne i ochrona przeciwpożarowa – 300 z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oc społeczna – 2 808 400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tacje celowe otrzymane z budżetu państwa na finansowanie zadań własnych  549 700 z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Środki otrzymane na realizację projektu współfinansowanego z budżetu Unii Europejskiej pn: „Równać Szanse” w kwocie  380 877 zł, z czego kwota 323 745,45 zł  to środki  z budżetu unijnego a kwota  57 131,55 zł  to środki z budżetu krajow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Środki otrzymane na realizację projektu współfinansowanego z budżetu Unii Europejskiej pn: „Indywidualizacja nauczania to lepsza przyszłość dla dzieci z klas I-III w gminie Mochowo  w kwocie  51 840 zł, z czego kwota 44 064 zł  to środki  z budżetu unijnego a kwota 7 776 zł  to środki z budżetu krajow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chody własne gminy w kwocie – 3 605 080 zł; w ty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pływy z różnych dochodów – 200 241 zł  ( zwrot z Urzędu Skarbowego w Sierpcu różnicy między podatkiem VAT naliczonym a należnym  od zrealizowanych inwestycji )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datek rolny  - 400 000 zł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datek leśny  - 23 500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datek od nieruchomości – 2 160 300 zł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datek od środków transportowych – 39 000 zł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datek od czynności cywilnoprawnych - 75 000 z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tek od spadków i darowizn – 10 000 z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a skarbowa 25 000 zł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ływy z opłat za sprzedaż alkoholu  54 000 zł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pływy ze sprzedaży wody oraz za zrzut ścieków – 367 500 zł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chody za wieczyste użytkowanie  najem i dzierżawę –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1 239 zł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zostałe dochody  - 149 300 zł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Wydatki Budżet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dżet gminy po stronie wydatków zamyka się kwotą – 18 314 0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względnia następujące wielkości 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Wydatki majątkowe -  1 812 443,72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Wydatki bieżące -  16 501 616,28 zł w tym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) wydatki jednostek budżetowych – 11 606 401,80 zł , w tym 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wynagrodzenia i składki od nich naliczone –  8 017 903,00 z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wydatki związane z realizacją zadań statutowych jednoste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udżetowych  - 3 588 498,80z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 ) dotacje na zadania bieżące  -  266 74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 ) wydatki na świadczenia na rzecz osób fizycznych -  4 000 783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 ) wydatki na programy z udziałem środków o których mowa w art.5 ust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pkt 2i 3 u.o.f.p. -  492 691,48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 ) wydatki z tytułu udzielonych poręczeń i gwarancji  nie wystąpiły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 )  wydatki na obsługę długu   135 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budżetu wg działów klasyfikacji budżetow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010 Rolnictwo i łowiectwo</w:t>
      </w:r>
    </w:p>
    <w:p>
      <w:pPr>
        <w:pStyle w:val="Normal"/>
        <w:rPr/>
      </w:pPr>
      <w:r>
        <w:rPr>
          <w:sz w:val="28"/>
          <w:szCs w:val="28"/>
        </w:rPr>
        <w:t>Wydatki w tym dziale zaplanowano w kwocie – 548 000,00 zł z przeznaczeniem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Wydatki inwestycyjne – kwota wydatków  500 000,00 zł 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„Budowa sieci wodociągowej w m. Żuki, Malanowo Stare,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gowo, Bożewo, Malanówko, Zglenice Budy, Zglenice Małe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Żurawin, Mochowo Nowe, Ligówko, Bożewo Nowe, Łukoszyno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iki, gmina Mochowo”  250 000,00 z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„Budowa przydomowych oczyszczalni ścieków na terenie gminy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chowo – etap V”  250 000,00 z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usługi remontowe udrożnienia cieku wodnego Głowienica odprowadzającego wody oczyszczone z oczyszczalni ścieków w Ligowie zaplanowano 40 000 z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nadto w dziale tym zaplanowano  wpłaty na rzecz izb rolniczych naliczane od wpłat podatku rolnego w kwocie – 8 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150 Przetwórstwo przemysł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o wydatek majątkowy w kwocie  4 980,10 zł , jest to dotacja celowa przeznaczona dla Samorządu Województwa Mazowieckiego na realizację projektu pn: „Przyspieszenie wzrostu konkurencyjności województwa mazowieckiego , przez budowanie społeczeństwa informacyjnego i gospodarki opartej na wiedzy poprzez stwarzanie zintegrowanych baz wiedzy o Mazowsz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400  Wytwarzanie i zaopatrywanie w energię elektryczną , gaz i wod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o wydatki  w kwocie – 391 000,00 zł  z przeznaczeniem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datki osobowe nie zaliczane do wynagrodzeń  700 z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nagrodzenia osobowe i bezosobowe oraz  pochodne od wynagrodzeń – 134 840,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datki na  zakup energii dla stacji  uzdatniania wody w Mochowie , Bożewie , Ligowie i Choczniu  to kwota – 170 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upy materiałów eksploatacyjnych i remontowych – 20 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y usług remontowych i pozostałych – 44 5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Na podróże służbowe , opłaty i składki oraz odpis  na ZFŚS             przeznaczono – 17 5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600 Transport i łączność</w:t>
      </w:r>
    </w:p>
    <w:p>
      <w:pPr>
        <w:pStyle w:val="Normal"/>
        <w:rPr/>
      </w:pPr>
      <w:r>
        <w:rPr>
          <w:sz w:val="28"/>
          <w:szCs w:val="28"/>
        </w:rPr>
        <w:t>Plan wydatków w tym dziale wynosi  1 465 000 zł z tego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datki inwestycyjne 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Budowa zatok autobusowych w m. Zglenice Małe i Zglenice Duże, gmina Mochowo kwota  100 000,00 zł . Inwestycja ta będzie realizowana na podstawie porozumienia z Mazowieckim Zarządem Dróg Wojewódzkich w Warszawie dotyczącego użyczenia działek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Budowa drogi osiedlowej z odwodnieniem  w m. Bożewo  480 000 z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Budowa drogi gminnej relacji Dobaczewo - Śniechy, gmina Mochowo 260 000 zł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otacja dla Starostwa Powiatowego w Sierpcu  450 000 zł na 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„Przebudowę drogi powiatowej Nr 3726W Ligowo - Sierpc na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dcinku od  skrzyżowania z drogą gminną na Kokoszczyn  do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ranicy  Gminy Mochowo – 250 0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„Budowę chodnika, parkingu i utwardzonego pobocza w ciągu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rogi powiatowej Ligowo-Kokoszczyn w miejscowości  Ligowo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długości ok. 500 mb”  - 110 000 z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„Przebudowę drogi powiatowej  Ligowo-Kokoszczyn na odcinku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d m. Ligowo do końca cmentarza w kierunku m. Kokoszczyn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raz ze skrzyżowaniem dróg powiatowych nr 3715W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31W,3726Ww m. Ligowo na długości ok. 600 mb”  -  9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materiałów i wyposażenia  -  30 000,00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usług remontowych na drogach gminnych  – 120 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usług pozostałych – 25 000 zł w tym odwodnienie            dróg  – 15 000 z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 750  Administracja publ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w tym dziale zaplanowano w wysokości – 2 273 693,53 zł  z tego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nagrodzenia i pochodne od wynagrodzeń  - 1 339 694 zł, w tym  wynagrodzenia i pochodne  dla pracowników wykonujących zadania bieżące z zakresu administracji rządowej  zleconych gminie ustawami  kwota 65 394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nagrodzenia agencyjno-prowizyjne za pobór podatków dla sołtysów i opłat za wodę dla inkasenta  30 000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iety Rady Gminy – 89 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Inne wydatki zaplanowane na funkcjonowanie Rady Gminy oraz biura Rady Gminy 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zakup materiałów i wyposażenia – 3 300 zł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opłaty za usługi telefoniczne telefonii stacjonarnej i komórkowej  2 400 z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podróże służbowe 3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datki osobowe nie zaliczane do wynagrodzeń – 1 730 z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eriały biurowe , dzienniki urzędowe , publikacje , znaczki pocztowe , zakup komputerów , środki czystości , materiały do remontów bieżących pomieszczeń biurowych  -  115 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ergia elektryczna i gazowa – 65 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Usługi remontowe – 6 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usług zdrowotnych  - 2 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datki na projekty decyzji o warunkach zabudowy , naprawy sprzętu biurowego , usługi informatyczne , ochrona mienia – abonament , wywóz nieczystości , inne usługi  – 151 705,91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y za usługi telefoniczne telefonii stacjonarnej , komórkowej oraz   dostęp do internetu – 19 6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datki na podróże służbowe 15 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óżne opłaty i składki – 23 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tek od nieruchomości gminnych 234 000 z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lenia pracowników – 14 2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datki na promocję Gminy –  16 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iety dla sołtysów – 57 6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a składek PFRON –  22 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płaty na wydatki związane z funkcjonowaniem centrum kształcenia na odległość –  17 1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isy na ZFŚS pracowników, emerytów i rencistów  5 150 zł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W dziale tym zaplanowano także wydatek majątkowy w kwocie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 963,62 zł – jako dotację celową dla Samorządu Województwa Mazowieckiego na realizację projektu pn: „Rozwój elektronicznej administracji w samorządach województwa mazowieckiego wspomagającej niwelowanie dwudzielności potencjału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jewództwa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751  Urzędy naczelnych organów władzy państwowej , kontroli i ochrony prawa oraz  sądow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wydatków w tym dziale wynosi  - 1 043 zł i jest związany z prowadzeniem stałego rejestru wyborców są to wydatki na zadania zlecone gmi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4 Bezpieczeństwo publiczne i ochrona przeciwpożarowa</w:t>
      </w:r>
    </w:p>
    <w:p>
      <w:pPr>
        <w:pStyle w:val="Normal"/>
        <w:rPr/>
      </w:pPr>
      <w:r>
        <w:rPr>
          <w:sz w:val="28"/>
          <w:szCs w:val="28"/>
        </w:rPr>
        <w:t>Zaplanowano wydatki w kwocie 150 900 zł z tego 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płaty na fundusz celowy policji  - 7 5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datki osobowe nie zaliczane do wynagrodzeń –  5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Różne wydatki na rzecz osób fizycznych – 17 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płata wynagrodzeń i pochodnych  - 34 3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paliwa, części zamiennych do samochodów strażackich , sprzętu strażackiego , materiałów do remontów strażnic , zakup mundurów strażackich – 62 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y za energię elektryczną –  8 8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usług remontowych, zdrowotnych i pozostałych  - 21 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óżne opłaty i składki ( ubezpieczenia samochodów strażackich , strażaków oraz strażnic) – 11 500 z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serwacja sprzętu z zakresu obrony cywilnej – 300 zł w ramach zadań zleco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7 Obsługa dług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o kwotę  135 0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758 Różne rozli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ziale tym zaplanowano rezerwę ogólną w wysokości – 61 700 zł , oraz rezerwę celową  na realizację zadań własnych z zakresu zarządzania kryzysowego w wysokości – 44 3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o wydatki w kwocie  - 7 815 258,37 zł w tym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y Podstawowe  - 4 012 553,75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Wydatki na dodatki wiejskie i mieszkaniowe – 177 6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Wynagrodzenia i pochodne od wynagrodzeń  -  3 143 6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Wydatki na materiały , pomoce naukowe , energię  - 380 700 z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Wydatki na realizację przez Szkołę Podstawową w Ligowie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Projektu Partnerskiego Szkół Comenius” – 59 974,48 z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 Usługi remontowe, pozostałe , dostępu do Internetu oraz usługi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ii stacjonarnej  - 111 35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Podróże służbowe i różne opłaty i składki  – 12 200 z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 Odpis na ZFŚS nauczycieli i pozostałych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ów  - 127 129,27 z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działy przedszkolne w szkołach podstawowych  - 442 961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Dodatki wiejskie i mieszkaniowe – 28 2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Wynagrodzenia i pochodne od wynagrodzeń -  397 858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Odpis na ZFŚS  -  16 903 zł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zkola  164 988,50 w tym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Dodatki wiejskie i mieszkaniowe  11 237 z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Wynagrodzenia i pochodne 130 300 z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Usługi pozostałe 15 000 z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Odpis na ZFŚS  8451,50 zł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mnazja – 2 086 041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Dodatki wiejskie i mieszkaniowe – 100 706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Wynagrodzenia i pochodne od wynagrodzeń – 1 667 748 z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 Wydatki na materiały , pomoce naukowe , energię , usługi , podróże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użbowe – 237 6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Różne opłaty i składki  - 2 5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Odpis na ZFŚS  - 77 487 zł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wożenie uczniów do szkół – 491 050 z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Wydatki osobowe nie zaliczane do wynagrodzeń – 1 0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 Wynagrodzenia i pochodne od wynagrodzeń  kierowców i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iekunek  222 700 zł 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 Zakupy paliwa , materiałów eksploatacyjnych i remontowych do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utobusów dowożących dzieci  - 130 0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 Zakupy usług remontowych i pozostałych  -  116 500 zł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Wydatki na podróże służbowe – 8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Wydatki na składki ubezpieczeniowe  od autobusów i inne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łaty – 12 000 z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Odpisy na ZFŚS  kierowców i opiekunek – 8 050 z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okształcanie i doskonalenie zawodowe nauczycieli – 41 524 z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łówka szkolna -  112 5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Wynagrodzenia i pochodne od wynagrodzeń – 99 21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Zakupy materiałów i usług związanych z funkcjonowaniem stołówki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o kwota – 8 75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Odpis na ZFŚS  pracowników stołówki – 4 6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ramach pozostałej działalności wydatki w kwocie 463 580,12 zł zaplanowano na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Odpisy na ZFŚS nauczycieli emerytów  - 30 863,12 z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Realizację projektu współfinansowanego z budżetu Unii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uropejskiej pn: „Równać Szanse” w kwocie  380 877 zł, z czeg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wota 323 745,45 zł  to środki  z budżetu unijnego a kwot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7 131,55 zł  to środki z budżetu krajow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Realizację projektu współfinansowanego z budżetu Uni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uropejskiej pn: „Indywidualizacja nauczania to lepsza przyszłoś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la dzieci z klas I-III w gminie Mochowo  w kwocie  51 840 zł, z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zego kwota 44 064 zł  to środki  z budżetu unijnego a kwo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 776 zł  to środki z budżetu kraj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ział  851 Ochrona zdrowia </w:t>
      </w:r>
    </w:p>
    <w:p>
      <w:pPr>
        <w:pStyle w:val="Normal"/>
        <w:rPr/>
      </w:pPr>
      <w:r>
        <w:rPr>
          <w:sz w:val="28"/>
          <w:szCs w:val="28"/>
        </w:rPr>
        <w:t>Wydatki w tym dziale zaplanowano w kwocie – 54 000 zł z tego 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datki na wynagrodzenia i pochodne  dla psychologa , pedagoga,  logopedy oraz członków GKRPA –  33 8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tykuły biurowe , publikacje , nagrody w konkursach szkolnych, zakup słodyczy dla dzieci  - 4 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łaty za opinie lekarskie w sprawie leczenia odwykowego , opłaty za kolonie dla dzieci z rodzin dotkniętych problemem alkoholowym, opłaty za programy profilaktyczne skierowane do dzieci szkolnych – 14 500 zł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rot kosztów podróży członków GKRPA , zwrot kosztów podróży dla osób uzależnionych i ich rodzin dojeżdżających na terapię  - 1 7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alczanie narkomanii – 1 000 z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zaplanowano w kwocie – 4 304 070 zł  w tym 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płaty za pobyt w domu opieki społecznej – 180 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płaty świadczeń rodzinnych tj. zasiłki rodzinne , świadczenia pielęgnacyjne , dodatki do zasiłków , zasiłki porodowe  oraz składki na ubezpieczenia opłacane od świadczeń            społecznych  - 2 720 110  zł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nagrodzenia i pochodne od wynagrodzeń pracowników obsługujących świadczenia rodzinne – 76 02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nagrodzenia osobowe i pochodne  od wynagrodzeń pracowników socjalnych  - 215 45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nagrodzenia osobowe i bezosobowe oraz pochodne dla pracowników wykonujących usługi opiekuńcze – 248 68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dpisy na ZFŚS – 17 44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up materiałów, akcesoriów  i wyposażenia –  8 5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ługi zdrowotne , remontowe, internetowe , telefoniczne i pozostałe – 18 370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dróże służbowe – 1 2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lenia pracowników  - 2 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ładki na ubezpieczenia zdrowotne  opłacane za osoby pobierające świadczenia – 28 000 z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iłki celowe finansowane ze środków gminy  - 100 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siłki okresowe finansowane ze środków gminy – 65 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iłki stałe finansowane z budżetu państwa – 161 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iłki stałe finansowane z budżetu gminy 41 000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siłki okresowe finansowane  z budżetu państwa – 217 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odatki mieszkaniowe – 97 000 zł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żywianie uczniów 99 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lanowano wydatki  ze środków własnych gminy na stypendi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ci  - 50 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900 Gospodarka komunalna i ochrona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w tym dziale zaplanowano w wysokości – 727 625 zł. 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nagrodzenia i pochodne od wynagrodzeń pracowników oczyszczalni ścieków w Cieślinie i Ligowie – 79 6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datki osobowe niezaliczane do wynagrodzeń – 600 zł  (ryczałt za używanie i pranie własnej odzieży używanej do celów służbowych 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materiałów eksploatacyjnych i wyposażenia do oczyszczalni ścieków – 23 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energii – 110 000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usług remontowych i pozostałych niezbędnych do funkcjonowania oczyszczalni ścieków – 29 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dróże służbowe oraz inne opłaty i składki to kwota  - 16 000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dpis na   ZFŚS – 2 300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płaty za oświetlenie ulic , placów i dróg – 180 000 zł w tym :   energia elektryczna  - 90 000 zł, usługi remontowe oświetlenia ulicznego ( konserwacja na podstawie umów ) – 90 000 zł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datki z tytułu opłat za korzystanie ze środowiska – 30 000 z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zostałą działalność w tym dziale przeznaczono 257 125 zł w, tym na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nagrodzenia i pochodne od wynagrodzeń pozostałych pracowników   – 95 800 zł 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ydatki osobowe niezaliczane do wynagrodzeń  1 000 zł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materiałów i wyposażenia do remontów budynków komunalnych , przystanków  , paliwo i inne materiały eksploatacyjne do samochodów  służbowych – 60 000 zł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akup energii  10 0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Usługi remontowe obiektów komunalnych , przystanków , narzędzi, urządzeń kanalizacyjnych, pojazdów służbowych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10 000 zł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ługi pozostałe i zdrowotne  - 71 000 zł 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y telefoniczne i podróże służbowe 1 450 z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óżne opłaty i składki – 5 000 zł,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pisy na ZFŚS – 2 875 zł 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 Kultura i ochrona dziedzictwa narodowego</w:t>
      </w:r>
    </w:p>
    <w:p>
      <w:pPr>
        <w:pStyle w:val="Normal"/>
        <w:rPr/>
      </w:pPr>
      <w:r>
        <w:rPr>
          <w:sz w:val="28"/>
          <w:szCs w:val="28"/>
        </w:rPr>
        <w:t>Wydatki zaplanowano w wysokości  - 218 240 zł jako dotacja podmiotowa dla  Gminnej Biblioteki Publicznej w Moch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Kultura fizyczna i sport</w:t>
      </w:r>
    </w:p>
    <w:p>
      <w:pPr>
        <w:pStyle w:val="Normal"/>
        <w:rPr/>
      </w:pPr>
      <w:r>
        <w:rPr>
          <w:sz w:val="28"/>
          <w:szCs w:val="28"/>
        </w:rPr>
        <w:t>Zaplanowano wydatki w kwocie 69 250 zł  z czego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utrzymanie Kompleksu sportowego „Orlik” wraz z zatrudnieniem trenera przeznaczono 36 250 zł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Na  upowszechnianie sportu w Gminie Mochowo , w szczególności na organizowanie imprez sportowych i rekreacyjnych oraz zakup nagród przeznaczono 33 000 z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2:00Z</dcterms:created>
  <dc:creator>SKARBNIK</dc:creator>
  <dc:description/>
  <cp:keywords/>
  <dc:language>en-US</dc:language>
  <cp:lastModifiedBy>SKARBNIK</cp:lastModifiedBy>
  <cp:lastPrinted>2011-11-21T10:57:00Z</cp:lastPrinted>
  <dcterms:modified xsi:type="dcterms:W3CDTF">2011-11-21T10:32:00Z</dcterms:modified>
  <cp:revision>89</cp:revision>
  <dc:subject/>
  <dc:title>Dochody i wydatki </dc:title>
</cp:coreProperties>
</file>