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jaśnienia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28"/>
          <w:szCs w:val="28"/>
        </w:rPr>
        <w:t>abelaryczna prezentacja Wieloletniej  Prognozy  Finansowej zastała opracowana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uwzględnieniu informacji zawartych w piśmie Pana Wojciecha Balcerzaka Prezesa Regionalnej Izby Obrachunkowej w Warszawie  z dnia 19 października 2011 roku oraz publikacji książkowej  pt. " Budżet i Wieloletnia Prognoza Finansowa Jednostek Samorządu Terytorialnego pod redakcją dr hab. Joanny Salachny 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2012 będzie rokiem bardzo trudnym dla jednostek samorządu terytorialnego, zarówno gospodarka światowa jak i krajowa będą działać w otoczeniu narastającego kryzysu ekonomicznego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tego zarówno prognoza dochodów jak i wydatków gminy na lata 2012 -2017 została przyjęta w sposób bardzo ostrożny- dostosowany do warunków otoczenia mikro i makroekonomicznego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Głównym składnikiem dochodów  bieżących budżetu są subwencje. W roku 2012 plan dochodów gminy z tytułu subwencji wynosi 9 224 318 zł .W latach następnych plan subwencji został przyjęty ze wskaźnikiem wzrostu około 4% 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Dochody własne gminy przyjęte do planu dochodów na rok 2012 wynoszą 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3 605 080 zł wzrost tych dochodów w poszczególnych latach prognozy zaplanowano w zależności od źródła i tak wzrost podatków i opłat lokalnych zaplanowano o około 3% natomiast wzrost wpływów ze sprzedaży wody i zrzutu ścieków  zaplanowano w wysokości ok. 2,8 % rocznie . Dochody z tytułu dotacji w poszczególnych latach zwiększają się nieznacznie o około od 05-1% .Dochody z tytułu udziałów w podatkach od osób fizycznych i prawnych - zaplanowano wzrost od roku 2013 ze względu na planowany spadek bezrobocia 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ody majątkowe w roku bazowym nie wystąpiły natomiast w planie roku 2013 zaplanowano w kwocie  2 113 059 zł to dochody z tytułu wpływu środków z Budżetu Unii Europejskiej , które jednocześnie przeznaczone zostaną na spłatę pożyczek zaciągniętych na wyprzedzające finansowanie działań finansowanych z ze środków pochodzących budżetu Unii Europejskiej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tki majątkowe w roku 2012 zaplanowano w kwocie  1 812 443,72 zł w latach następnych zgodnie z przewidywaniami zawartymi w piśmie Regionalnej Izby Obrachunkowej w Warszawie z dnia 19 października 2011 roku utrzymują się na poziomie roku 2012 ze względu na brak dopływu środków unijnych w związku z wcześniejszym  wykorzystaniem tych środków z obecnej perspektywy 2007-2013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Wydatki bieżące zaplanowano w  2012 roku w wysokości 16 501 616,28 zł w roku następnym wzrost wydatków bieżących zaplanowano poniżej planowanej inflacji. Zaplanowano  wzrost płac nauczycieli o wskaźnik 3,8% . W latach następnych wydatki na płace nauczycieli wzrastają  o niższy wskaźnik natomiast  wzrost płac następował będzie dla innych  pracowników samorządowych.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tki na  funkcjonowanie organów jst wzrastają w poszczególnych latach w związku ze wzrostem inflacji 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Rozchody w postaci spłaty rat pożyczek zaciągniętych do roku 2012 włącznie zostaną spłacone  z :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W roku 2013 ze środków pochodzących  z Unii Europejskiej w postaci pomocy finansowej uzyskanej na inwestycje ( „Budowa Oczyszczalni Ścieków w Ligowie wraz z siecią kanalizacji sanitarnej w Ligowie i Rokiciu, Gmina Mochowo” oraz Kształtowanie obszaru przestrzeni publicznej w m. Bożewo, gm. Mochowo w zakresie dotyczącym ciągu pieszego wraz z zatoką autobusową”)  i nadwyżki budżetu a w latach następnych z nadwyżki budżetu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5:00Z</dcterms:created>
  <dc:creator>SKARBNIK</dc:creator>
  <dc:description/>
  <cp:keywords/>
  <dc:language>en-US</dc:language>
  <cp:lastModifiedBy>SKARBNIK</cp:lastModifiedBy>
  <dcterms:modified xsi:type="dcterms:W3CDTF">2011-11-13T15:07:00Z</dcterms:modified>
  <cp:revision>6</cp:revision>
  <dc:subject/>
  <dc:title>Objaśnienia </dc:title>
</cp:coreProperties>
</file>