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68/XII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6 październik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8 ust. 2 pkt. 9 lit.”a”  ustawy z dnia 8 marca 1990 roku o samorządzie gminnym   /Dz.U. z 2001r. Nr 142, poz. 1591 z póż. zm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1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/ Dz.U. z 2010r. Nr 102, poz. 651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 zgodę na zbycie  nieruchomości położonej we wsi Ligowo oznaczonej w ewidencji gruntów nr 274 o pow. 0,84ha, dla której w Sądzie Rejonowym w Sierpcu urządzona jest księga wieczysta PL1E/00015638/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arbara Kozakiewic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3:20Z</dcterms:created>
  <dc:creator/>
  <dc:description/>
  <dc:language>en-US</dc:language>
  <cp:lastModifiedBy/>
  <cp:lastPrinted>2011-10-26T13:35:00Z</cp:lastPrinted>
  <cp:revision>0</cp:revision>
  <dc:subject/>
  <dc:title/>
</cp:coreProperties>
</file>