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U C H W A Ł A  NR 67/XII/1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ady Gminy w Mochowi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 dnia 26 października 2011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najmu  nieruchomości oraz odstąpienia od obowiązku przetargowego zawarcia umowy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a podstawie art 18 ust. 2 pkt. 9 lit.”a” ustawy z dnia 8 marca 1990r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amorządzie gminnym  /Dz.U. z 2001r. Nr 142,poz.1591 z póź.zm.  oraz   art. 25 ust. 1 i 2   w związku z at. 37 ust. 4  ustawy z dnia  21 sierpnia 1997r. o gospodarce nieruchomościami /Dz.U.z 2010r. Nr 102 ,poz. 651/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Rada Gmin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uchwala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 xml:space="preserve">Wyraża się zgodę na wynajem w drodze bezprzetargowej lokalu użytkowego  znajdującego się w budynku  gminy , położonego </w:t>
      </w:r>
      <w:r>
        <w:rPr>
          <w:rFonts w:eastAsia="Lucida Sans Unicode" w:cs="Arial" w:ascii="Arial" w:hAnsi="Arial"/>
          <w:sz w:val="24"/>
          <w:szCs w:val="24"/>
        </w:rPr>
        <w:t>w miejscowości Mochowo 38, na działce oznaczonej w ewidencji gruntów nr 85/6.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zas określony – od 01.10.2011r. do  30.09.2014r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Przewodniczący Rady Gminy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Barbara Kozakiewicz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3:47Z</dcterms:created>
  <dc:creator/>
  <dc:description/>
  <dc:language>en-US</dc:language>
  <cp:lastModifiedBy/>
  <cp:lastPrinted>2011-10-26T13:41:00Z</cp:lastPrinted>
  <cp:revision>0</cp:revision>
  <dc:subject/>
  <dc:title/>
</cp:coreProperties>
</file>