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 C H W A Ł A  NR 66/XII/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 dnia 26 października 2011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orządzie gminnym  /Dz.U. z 2001r. Nr 142,poz.1591 z póź.zm.  oraz   art. 25 ust. 1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2   w związku z at. 37 ust. 4  ustawy z dnia  21 sierpnia 1997r. o gospodarce nieruchomościami /Dz.U.z 2010r. Nr 102 ,poz. 651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Wyraża się zgodę na wynajem w drodze bezprzetargowej lokalu użytkowego  znajdującego się w budynku  gminy , położonego </w:t>
      </w:r>
      <w:r>
        <w:rPr>
          <w:rFonts w:eastAsia="Lucida Sans Unicode" w:cs="Arial" w:ascii="Arial" w:hAnsi="Arial"/>
          <w:sz w:val="24"/>
          <w:szCs w:val="24"/>
        </w:rPr>
        <w:t>w miejscowości Ligowo 24, na działce oznaczonej w ewidencji gruntów nr 166/1 i 166/3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01.10.2011r. do  30.09.2014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5:25Z</dcterms:created>
  <dc:creator/>
  <dc:description/>
  <dc:language>en-US</dc:language>
  <cp:lastModifiedBy/>
  <cp:lastPrinted>2011-10-26T13:37:00Z</cp:lastPrinted>
  <cp:revision>0</cp:revision>
  <dc:subject/>
  <dc:title/>
</cp:coreProperties>
</file>