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56/XI/20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15 wrześ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147 538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3 088 946,42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140 538 zł</w:t>
      </w:r>
      <w:r>
        <w:rPr/>
        <w:t xml:space="preserve">, tj. do kwoty </w:t>
      </w:r>
      <w:r>
        <w:rPr>
          <w:b/>
        </w:rPr>
        <w:t>19 868 977,92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7 000</w:t>
      </w:r>
      <w:r>
        <w:rPr/>
        <w:t xml:space="preserve"> </w:t>
      </w:r>
      <w:r>
        <w:rPr>
          <w:b/>
        </w:rPr>
        <w:t>zł</w:t>
      </w:r>
      <w:r>
        <w:rPr/>
        <w:t xml:space="preserve"> tj. do kwoty </w:t>
      </w:r>
      <w:r>
        <w:rPr>
          <w:b/>
        </w:rPr>
        <w:t>3 219 968,5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47 538 zł</w:t>
      </w:r>
      <w:r>
        <w:rPr/>
        <w:t xml:space="preserve">. Plan wydatków budżetu    Gminy ogółem wynosi  </w:t>
      </w:r>
      <w:r>
        <w:rPr>
          <w:b/>
        </w:rPr>
        <w:t>25 062 239,61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>308 938  zł</w:t>
      </w:r>
      <w:r>
        <w:rPr/>
        <w:t xml:space="preserve">, tj. do kwoty </w:t>
      </w:r>
      <w:r>
        <w:rPr>
          <w:b/>
        </w:rPr>
        <w:t>18 514 827,61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mniejsza się o kwotę </w:t>
      </w:r>
      <w:r>
        <w:rPr>
          <w:b/>
        </w:rPr>
        <w:t>161 400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6 547 412,00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>
          <w:b/>
        </w:rPr>
        <w:t xml:space="preserve">W § 6 dokonuje się zmiany </w:t>
      </w:r>
      <w:r>
        <w:rPr/>
        <w:t xml:space="preserve">planu dochodów i wydatków związanych z realizacją zadań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zakresu administracji rządowej i innych zadań zleconych odrębnymi ustawami, zgod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  załącznikiem nr  5 do niniejszej uchwały, zmieniającym Załącznik nr 4 do Uchwał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Budżetowej pn. Dochody i wydatki związane z realizacją zadań z zakresu administracj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ządowej i innych zleconych odrębnymi ustaw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6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56/XI/20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15 września 2011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 60016 zwiększa się plan dochodów o kwotę 73 068 zł, jest to dotacja z Wojewódzkiego Funduszu Ochrony Środowiska i Gospodarki Wodnej w Warszawie zgodnie z pismem  Nr WFOŚiGW.WGW.AD.4103/079/11-002/3771/11  otrzymanego w dniu 19.08.2011 r. Dotacja przeznaczona na dofinansowanie zadania pn.: „Remont przeprawy drogowej przez rzekę Skrwa Prawa w miejscowości Choczeń, gm. Mochowo” w zakresie dotyczącym naprawy jazu beto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większa się plan dochodów o kwotę 34 000 zł z tytułu dochodów z najmu i dzierżawy składni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1 </w:t>
      </w:r>
      <w:r>
        <w:rPr/>
        <w:t xml:space="preserve">rozdział 75108 wprowadza się plan dochodów w kwocie  4 370 zł z przeznaczeniem na przeprowadzenie wyborów do Sejmu i Senatu  zgodnie z pismem </w:t>
      </w:r>
    </w:p>
    <w:p>
      <w:pPr>
        <w:pStyle w:val="Normal"/>
        <w:rPr/>
      </w:pPr>
      <w:r>
        <w:rPr/>
        <w:t>Nr DPŁ.3101-8/11 z dnia 02.09.2011 roku otrzymanym z Krajowego Biura Wyborczego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 </w:t>
      </w:r>
      <w:r>
        <w:rPr/>
        <w:t>rozdział 75412 wprowadza się plan dochodów w kwocie 7 000 zł jest to dotacja z Budżetu Województwa Mazowieckiego przyznana na zakup agregatu prądotwórczego dla OSP Mochowo zgodnie z zawartą umową Nr 352/OR-BP-I.D.2011 z dnia 22 lipc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6 </w:t>
      </w:r>
      <w:r>
        <w:rPr/>
        <w:t>rozdział 75616  zwiększa się plan dochodów o kwotę 100 zł z tytułu wpływów z opłaty 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rozdział 75814 zwiększa się plan dochodów  o kwotę 15 000 zł z tytułu odsetek od kwot zgromadzonych na rachunkach bankowych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1 zwiększa się plan dochodów o kwotę 500 zł z tytułu  wpływu z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9 zwiększa się plan dochodów o kwotę 700 zł z tytułu odsetek od kwot zgromadzonych na rachunku GOPS.</w:t>
      </w:r>
    </w:p>
    <w:p>
      <w:pPr>
        <w:pStyle w:val="Normal"/>
        <w:rPr/>
      </w:pPr>
      <w:r>
        <w:rPr/>
        <w:t>W rozdziale 85295 zwiększa się plan dochodów o kwotę  12 000 zł  z przeznaczeniem na dożywianie uczniów zgodnie z zawartym aneksem do porozumienia z dnia 14 marca 2011 roku podpisanego z Mazowieckim Urzędem Wojewódzkim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 </w:t>
      </w:r>
      <w:r>
        <w:rPr/>
        <w:t>rozdział 90019 zwiększa się plan dochodów  o kwotę 20 000 zł z  tytułu wpływów z różnych opłat – zmiana klasyfikacji budżetowej.</w:t>
      </w:r>
    </w:p>
    <w:p>
      <w:pPr>
        <w:pStyle w:val="Normal"/>
        <w:rPr/>
      </w:pPr>
      <w:r>
        <w:rPr/>
        <w:t>W rozdziale 90020 wprowadza się plan dochodów w kwocie 800 zł z tytułu wpływów z opłaty produk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rozdział 90019 zmniejsza się plan dochodów o kwotę 20 000 zł z tytułu wpływów z różnych dochodów – zmiana klasyfikacji budż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15 000 zł z przeznaczeniem na zadanie pn: Opracowanie dokumentacji projektowej na budowę sieci  wodociągowej w m. Żuki, Malanowo Stare, Ligowo, Bożewo, Malanówko, Zglenice Budy, Zglenice Małe, Żurawin, Mochowo Nowe, Ligówko, Bożewo Nowe, Łukoszyno Biki, gmina Mocho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12 000,00 zł z przeznaczeniem na:</w:t>
      </w:r>
    </w:p>
    <w:p>
      <w:pPr>
        <w:pStyle w:val="Normal"/>
        <w:rPr/>
      </w:pPr>
      <w:r>
        <w:rPr/>
        <w:t>1. Zakup energii 9 000 zł</w:t>
      </w:r>
    </w:p>
    <w:p>
      <w:pPr>
        <w:pStyle w:val="Normal"/>
        <w:rPr/>
      </w:pPr>
      <w:r>
        <w:rPr/>
        <w:t>2. Zakup usług remontowych  3 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 60016 zwiększa się plan wydatków o kwotę  272  868 zł z przeznaczeniem na zakup usług remontowych na drogach gminnych . W ramach zakupu  usług remontowych :</w:t>
      </w:r>
    </w:p>
    <w:p>
      <w:pPr>
        <w:pStyle w:val="Normal"/>
        <w:rPr/>
      </w:pPr>
      <w:r>
        <w:rPr/>
        <w:t xml:space="preserve">1. Zwiększa się do kwoty 400 000 zł wartość remontu  przeprawy drogowej przez rzekę </w:t>
      </w:r>
    </w:p>
    <w:p>
      <w:pPr>
        <w:pStyle w:val="Normal"/>
        <w:rPr/>
      </w:pPr>
      <w:r>
        <w:rPr/>
        <w:t xml:space="preserve">    </w:t>
      </w:r>
      <w:r>
        <w:rPr/>
        <w:t xml:space="preserve">Skrwa Prawa w miejscowości Choczeń, gm. Mochowo w zakresie dotyczącym naprawy  </w:t>
      </w:r>
    </w:p>
    <w:p>
      <w:pPr>
        <w:pStyle w:val="Normal"/>
        <w:rPr/>
      </w:pPr>
      <w:r>
        <w:rPr/>
        <w:t xml:space="preserve">    </w:t>
      </w:r>
      <w:r>
        <w:rPr/>
        <w:t>jazu betonowego.</w:t>
      </w:r>
    </w:p>
    <w:p>
      <w:pPr>
        <w:pStyle w:val="Normal"/>
        <w:rPr/>
      </w:pPr>
      <w:r>
        <w:rPr/>
        <w:t xml:space="preserve">2. Wprowadza się do realizacji zadanie pn. Remont drogi gminnej w miejscowości Cieślin   </w:t>
      </w:r>
    </w:p>
    <w:p>
      <w:pPr>
        <w:pStyle w:val="Normal"/>
        <w:rPr/>
      </w:pPr>
      <w:r>
        <w:rPr/>
        <w:t xml:space="preserve">    </w:t>
      </w:r>
      <w:r>
        <w:rPr/>
        <w:t>gmina Mochowo  przeznaczając na realizację tego remontu kwotę  25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rozdział 70005 zwiększa się plan wydatków o kwotę 20 000 zł z przeznaczeniem na realizację zadania i inwestycyjnego pn. „Prace adaptacyjne w budynku po byłym Ośrodku Zdrowia w Ligowie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większa się plan wydatków o kwotę 20 000 zł z przeznaczeniem na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1 </w:t>
      </w:r>
      <w:r>
        <w:rPr/>
        <w:t>rozdział 75108  wprowadza się plan wydatków w kwocie 4 370 zł z przeznaczeniem na przeprowadzenie wyborów do Sejmu i Sen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większa się plan wydatków o kwotę 24 000 zł z przeznaczeniem na :</w:t>
      </w:r>
    </w:p>
    <w:p>
      <w:pPr>
        <w:pStyle w:val="Normal"/>
        <w:rPr/>
      </w:pPr>
      <w:r>
        <w:rPr/>
        <w:t>1. Zakup materiałów i wyposażenia 4 000 zł,</w:t>
      </w:r>
    </w:p>
    <w:p>
      <w:pPr>
        <w:pStyle w:val="Normal"/>
        <w:rPr/>
      </w:pPr>
      <w:r>
        <w:rPr/>
        <w:t>2. Wprowadza się do planu wydatków zadanie inwestycyjne pn. Zakup agregatu prądotwórczego dla OSP Mochowo  za kwotę  20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zwiększa się plan wydatków o kwotę  15 300 zł na realizację programu „Mazowieckie Ośrodki Przedszkolne” – finansowanie środkami własnym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02 zwiększa się plan wydatków o kwotę 20 000 zł z przeznaczeniem na  opłaty za pobyt w domach opieki społecznej mieszkańców Gminy Mochowo .</w:t>
      </w:r>
    </w:p>
    <w:p>
      <w:pPr>
        <w:pStyle w:val="Normal"/>
        <w:rPr/>
      </w:pPr>
      <w:r>
        <w:rPr/>
        <w:t>W rozdziale 85216 zwiększa się plan wydatków o kwotę 31 000  zł  z przeznaczeniem na zasiłki stałe , zwiększenie dotyczy obowiązkowego 20% udziału gminy w finansowaniu.</w:t>
      </w:r>
    </w:p>
    <w:p>
      <w:pPr>
        <w:pStyle w:val="Normal"/>
        <w:rPr/>
      </w:pPr>
      <w:r>
        <w:rPr/>
        <w:t>W rozdziale 85219 zwiększa się plan wydatków o kwotę 3 437 zł z przeznaczeniem na zakup usług pozostałych.</w:t>
      </w:r>
    </w:p>
    <w:p>
      <w:pPr>
        <w:pStyle w:val="Normal"/>
        <w:rPr/>
      </w:pPr>
      <w:r>
        <w:rPr/>
        <w:t>W rozdziale 85295 zwiększa się plan wydatków o kwotę 12 000 zł z przeznaczeniem na dożywianie uczniów zgodnie z zawartym aneksem do porozumienia z dnia 14 marca 2011 roku  podpisanego z Mazowieckim Urzędem Wojewódzkim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95 zwiększa się plan wydatków o kwotę 1 400 zł z przeznaczeniem na  wynagrodzenia bezosob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16 400  zł z tytułu realizacji zadań: </w:t>
      </w:r>
    </w:p>
    <w:p>
      <w:pPr>
        <w:pStyle w:val="Normal"/>
        <w:rPr/>
      </w:pPr>
      <w:r>
        <w:rPr/>
        <w:t xml:space="preserve">1. Dostarczenie i montaż pompy płucznej do stacji uzdatniania wody w m. Bożewo gmina </w:t>
      </w:r>
    </w:p>
    <w:p>
      <w:pPr>
        <w:pStyle w:val="Normal"/>
        <w:rPr/>
      </w:pPr>
      <w:r>
        <w:rPr/>
        <w:t xml:space="preserve">    </w:t>
      </w:r>
      <w:r>
        <w:rPr/>
        <w:t>Mochowo – kwota 1 400 zł.</w:t>
      </w:r>
    </w:p>
    <w:p>
      <w:pPr>
        <w:pStyle w:val="Normal"/>
        <w:rPr/>
      </w:pPr>
      <w:r>
        <w:rPr/>
        <w:t xml:space="preserve">2. Opracowanie dokumentacji projektowej na budowę sieci  wodociągowej w m. Żuki, </w:t>
      </w:r>
    </w:p>
    <w:p>
      <w:pPr>
        <w:pStyle w:val="Normal"/>
        <w:rPr/>
      </w:pPr>
      <w:r>
        <w:rPr/>
        <w:t xml:space="preserve">    </w:t>
      </w:r>
      <w:r>
        <w:rPr/>
        <w:t xml:space="preserve">Malanowo Stare, Ligowo, Bożewo, Malanówko, Zglenice Budy, Zglenice Małe, Żurawin, </w:t>
      </w:r>
    </w:p>
    <w:p>
      <w:pPr>
        <w:pStyle w:val="Normal"/>
        <w:rPr/>
      </w:pPr>
      <w:r>
        <w:rPr/>
        <w:t xml:space="preserve">    </w:t>
      </w:r>
      <w:r>
        <w:rPr/>
        <w:t>Mochowo Nowe,  gmina Mochowo – kwota 15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 xml:space="preserve"> rozdział 40002 zmniejsza się plan wydatków o kwotę 4 000 zł z tytułu zakupu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>rozdział 60016 zmniejsza się plan wydatków o kwotę  200 000 zł   z tytułu realizacji zadania „ Budowa drogi osiedlowej w m. Boże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mniejsza się plan wydatków o kwotę  20 000,00  zł  z tytułu zakupu materiałów i wyposaż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4 </w:t>
      </w:r>
      <w:r>
        <w:rPr/>
        <w:t>rozdział 75412 zmniejsza się plan wydatków o kwotę 4 000 zł z tytułu :</w:t>
      </w:r>
    </w:p>
    <w:p>
      <w:pPr>
        <w:pStyle w:val="Normal"/>
        <w:rPr/>
      </w:pPr>
      <w:r>
        <w:rPr/>
        <w:t>1. Zakupu usług remontowych 2 000 zł,</w:t>
      </w:r>
    </w:p>
    <w:p>
      <w:pPr>
        <w:pStyle w:val="Normal"/>
        <w:rPr/>
      </w:pPr>
      <w:r>
        <w:rPr/>
        <w:t>2. Zakupu usług pozostałych 1 500 zł,</w:t>
      </w:r>
    </w:p>
    <w:p>
      <w:pPr>
        <w:pStyle w:val="Normal"/>
        <w:rPr/>
      </w:pPr>
      <w:r>
        <w:rPr/>
        <w:t>3. Podróży służbowych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 </w:t>
      </w:r>
      <w:r>
        <w:rPr/>
        <w:t>rozdział 80113 zmniejsza się plan wydatków o kwotę 1 000 zł z tytułu składek na ubezpieczenie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13</w:t>
      </w:r>
      <w:r>
        <w:rPr>
          <w:b/>
        </w:rPr>
        <w:t xml:space="preserve"> </w:t>
      </w:r>
      <w:r>
        <w:rPr/>
        <w:t>zmniejsza się plan wydatków o kwotę 2 700 zł z tytułu składek na ubezpieczenie społeczne opłacanych za osoby pobierające świadczenia z pomocy społecznej , - dotyczy finansowania środkami własnymi gminy.</w:t>
      </w:r>
    </w:p>
    <w:p>
      <w:pPr>
        <w:pStyle w:val="Normal"/>
        <w:rPr/>
      </w:pPr>
      <w:r>
        <w:rPr/>
        <w:t>W rozdziale 85214 zmniejsza się plan wydatków o kwotę 20 000 zł z tytułu zasiłków okresowych finansowanych z budżetu gminy.</w:t>
      </w:r>
    </w:p>
    <w:p>
      <w:pPr>
        <w:pStyle w:val="Normal"/>
        <w:rPr/>
      </w:pPr>
      <w:r>
        <w:rPr/>
        <w:t>W rozdziale 85219 zmniejsza się plan wydatków o kwotę 2 410 zł z tytułu :</w:t>
      </w:r>
    </w:p>
    <w:p>
      <w:pPr>
        <w:pStyle w:val="Normal"/>
        <w:rPr/>
      </w:pPr>
      <w:r>
        <w:rPr/>
        <w:t>1. Zakupu usług remontowych 1 000 zł</w:t>
      </w:r>
    </w:p>
    <w:p>
      <w:pPr>
        <w:pStyle w:val="Normal"/>
        <w:rPr/>
      </w:pPr>
      <w:r>
        <w:rPr/>
        <w:t>2. Opłat za telefonię stacjonarną  1 000 zł,</w:t>
      </w:r>
    </w:p>
    <w:p>
      <w:pPr>
        <w:pStyle w:val="Normal"/>
        <w:rPr/>
      </w:pPr>
      <w:r>
        <w:rPr/>
        <w:t>3. Podróży służbowych 300 zł,</w:t>
      </w:r>
    </w:p>
    <w:p>
      <w:pPr>
        <w:pStyle w:val="Normal"/>
        <w:rPr/>
      </w:pPr>
      <w:r>
        <w:rPr/>
        <w:t>4. Szkoleń pracowników 110 zł.</w:t>
      </w:r>
    </w:p>
    <w:p>
      <w:pPr>
        <w:pStyle w:val="Normal"/>
        <w:rPr/>
      </w:pPr>
      <w:r>
        <w:rPr/>
        <w:t>W rozdziale 85228 zmniejsza się plan wydatków o kwotę 19 327 zł z tytułu:</w:t>
      </w:r>
    </w:p>
    <w:p>
      <w:pPr>
        <w:pStyle w:val="Normal"/>
        <w:rPr/>
      </w:pPr>
      <w:r>
        <w:rPr/>
        <w:t>1. Wynagrodzeń osobowych  10 000 zł</w:t>
      </w:r>
    </w:p>
    <w:p>
      <w:pPr>
        <w:pStyle w:val="Normal"/>
        <w:rPr/>
      </w:pPr>
      <w:r>
        <w:rPr/>
        <w:t>2. Składek na ubezpieczenia społeczne 2 848 zł</w:t>
      </w:r>
    </w:p>
    <w:p>
      <w:pPr>
        <w:pStyle w:val="Normal"/>
        <w:rPr/>
      </w:pPr>
      <w:r>
        <w:rPr/>
        <w:t>3. Składek na Fundusz Pracy  935 zł</w:t>
      </w:r>
    </w:p>
    <w:p>
      <w:pPr>
        <w:pStyle w:val="Normal"/>
        <w:rPr/>
      </w:pPr>
      <w:r>
        <w:rPr/>
        <w:t>4. Wynagrodzeń bezosobowych 5 544 zł</w:t>
      </w:r>
    </w:p>
    <w:p>
      <w:pPr>
        <w:pStyle w:val="Normal"/>
        <w:rPr/>
      </w:pPr>
      <w:r>
        <w:rPr/>
        <w:t>W rozdziale 90095 zmniejsza się plan wydatków o kwotę 14 000 zł z tytułu dożywania uczniów . Zmniejszenie dotyczy finansowania środkami własnymi gminy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0:00Z</dcterms:created>
  <dc:creator>M.CHOJNACKI</dc:creator>
  <dc:description/>
  <dc:language>en-US</dc:language>
  <cp:lastModifiedBy>SKARBNIK</cp:lastModifiedBy>
  <cp:lastPrinted>2011-09-15T13:29:00Z</cp:lastPrinted>
  <dcterms:modified xsi:type="dcterms:W3CDTF">2011-09-15T11:30:00Z</dcterms:modified>
  <cp:revision>7</cp:revision>
  <dc:subject/>
  <dc:title>U C H W A Ł A   Nr  </dc:title>
</cp:coreProperties>
</file>