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50/X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7 lipca 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 xml:space="preserve">Na podstawie art. 18 ust.2 pkt 4 ustawy z dnia 8 marca 1990r. o samorządzie gminnym /Dz. U. z 2001r. Nr 142, poz. 1591 z późn. zm./ oraz  art. 211, 212, 214,215  ustawy z dnia 27 sierpnia 2009 r. o finansach publicznych (Dz. U. Nr 157, poz. 1240 z późn. zm.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1 322 669,99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22 740 051,42 zł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>1 213 020,61 zł</w:t>
      </w:r>
      <w:r>
        <w:rPr/>
        <w:t xml:space="preserve">, tj. do kwoty </w:t>
      </w:r>
      <w:r>
        <w:rPr>
          <w:b/>
        </w:rPr>
        <w:t>19 527 082,92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zwiększa się o kwotę </w:t>
      </w:r>
      <w:r>
        <w:rPr>
          <w:b/>
        </w:rPr>
        <w:t>109 649,38</w:t>
      </w:r>
      <w:r>
        <w:rPr/>
        <w:t xml:space="preserve"> </w:t>
      </w:r>
      <w:r>
        <w:rPr>
          <w:b/>
        </w:rPr>
        <w:t>zł</w:t>
      </w:r>
      <w:r>
        <w:rPr/>
        <w:t xml:space="preserve"> tj. do kwoty </w:t>
      </w:r>
      <w:r>
        <w:rPr>
          <w:b/>
        </w:rPr>
        <w:t>3 212 968,5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1 322 669,99 zł</w:t>
      </w:r>
      <w:r>
        <w:rPr/>
        <w:t xml:space="preserve">. Plan wydatków budżetu    Gminy ogółem wynosi  </w:t>
      </w:r>
      <w:r>
        <w:rPr>
          <w:b/>
        </w:rPr>
        <w:t>24 713 344,61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</w:rPr>
        <w:t>1 231 760,99  zł</w:t>
      </w:r>
      <w:r>
        <w:rPr/>
        <w:t xml:space="preserve">, tj. do kwoty </w:t>
      </w:r>
      <w:r>
        <w:rPr>
          <w:b/>
        </w:rPr>
        <w:t>18 019 532,61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wydatki majątkowe zwiększa się o kwotę </w:t>
      </w:r>
      <w:r>
        <w:rPr>
          <w:b/>
        </w:rPr>
        <w:t>90 909,00</w:t>
      </w:r>
      <w:r>
        <w:rPr/>
        <w:t xml:space="preserve"> </w:t>
      </w:r>
      <w:r>
        <w:rPr>
          <w:b/>
        </w:rPr>
        <w:t>zł</w:t>
      </w:r>
      <w:r>
        <w:rPr/>
        <w:t xml:space="preserve">, tj. do kwoty </w:t>
      </w:r>
      <w:r>
        <w:rPr>
          <w:b/>
        </w:rPr>
        <w:t>6 693 812,00 zł</w:t>
      </w:r>
      <w:r>
        <w:rPr/>
        <w:t xml:space="preserve">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W § 4  dokonuje się zmian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W ust. 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 ) wyprzedzające finansowanie działań finansowanych ze środków pochodzących z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budżetu  Unii Europejskiej  </w:t>
      </w:r>
      <w:r>
        <w:rPr>
          <w:b/>
        </w:rPr>
        <w:t>1 080 48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daje się ust. 4 w brzmieniu 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 ) spłatę wcześniej zaciągniętych pożyczek otrzymanych  na finansowanie działań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realizowanych z udziałem środków pochodzących z budżetu Unii Europejskiej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>1 032 579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  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5 do niniejszej uchwały zmieniającej Załącznik nr 9 do Uchwały Budżetowej pn. Wydatki budżetu gminy na zadania inwestycyjne na 2011 rok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50/X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7 lipca 2011 ro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 xml:space="preserve">rozdział 75814 zwiększa się plan dochodów o kwotę 1 272 689,99 zł z tytułu wpłaty środków finansowych z niewykorzystanych w terminie wydatków, które  nie wygasły z upływem roku budżetowego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95 zwiększa się plan dochodów o kwotę  49 980,00 zł jest  to dotacja  celowa  na realizację projektu pt. „Żyjmy zdrowo i kolorowo”  współfinansowanego z budżetu Unii Europejskiej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zwiększa się plan wydatków o kwotę 59 333,00 zł z przeznaczeniem na  opracowanie dokumentacji projektowej dla zadania pn." Budowa oczyszczalni ścieków w m. Mochowo Parcele oraz sieci kanalizacji sanitarnej w m. Mochowo, Mochowo Nowe, Mochowo Parcele, Żółtowo gm. Mochowo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400</w:t>
      </w:r>
      <w:r>
        <w:rPr/>
        <w:t xml:space="preserve"> rozdział 40002 zwiększa się plan wydatków o kwotę 18 000,00 zł z przeznaczeniem na  zakup usług remon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rozdział 60013 wprowadza się do realizacji zadanie inwestycyjne pn. Budowa chodnika wraz z wjazdami w m. Zglenice Duże, gmina Mochowo w kwocie  100 000,00 zł . Inwestycja zostanie przeprowadzona na podstawie porozumienia zawartego z Mazowieckim Zarządem  Dróg Wojewódzkich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60016 zwiększa się plan wydatków o kwotę  1 163 780,99 zł z przeznaczeniem na zakup usług remontowych na drogach gmin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700 </w:t>
      </w:r>
      <w:r>
        <w:rPr/>
        <w:t>rozdział 70005 zwiększa się plan wydatków o kwotę  37 576,00 zł przeznaczeniem na zadanie inwestycyjne pn : „Opracowanie projektu planu miejscowego zagospodarowania przestrzennego dla gm. Mocho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95 zwiększa się plan wydatków o kwotę 49 980,00 zł na realizację projektu pt. „Żyjmy zdrowo i kolorowo”  współfinansowanego z budżetu Unii Europejski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26 </w:t>
      </w:r>
      <w:r>
        <w:rPr/>
        <w:t xml:space="preserve"> rozdział 92601 zwiększa się plan wydatków o kwotę 12 000,00 zł z przeznaczeniem na  opracowanie dokumentacji projektowej dla zadania pn. Budowa kompleksu sportowego w miejscowości Mochowo Parcele, gmina Mochowo w ramach programu "Moje Boisko - orlik 201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 xml:space="preserve"> rozdział 01010 zmniejsza się plan wydatków o kwotę  50 000 zł z tytułu realizacji zadania „Budowa oczyszczalni ścieków w Ligowie wraz z siecią kanalizacji sanitarnej w Ligowie i Rokiciu gmina Mochow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rozdział 60014 zmniejsza się plan wydatków o kwotę  54 000,00 zł   z tytułu realizacji zadania „Kształtowanie obszaru przestrzeni publicznej w m. Bożewo, gm. Mochowo w zakresie dotyczącym ciągu pieszego wraz z zatoką autobusową” - zmiany </w:t>
      </w:r>
    </w:p>
    <w:p>
      <w:pPr>
        <w:pStyle w:val="Normal"/>
        <w:rPr/>
      </w:pPr>
      <w:r>
        <w:rPr/>
        <w:t>p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>rozdział  75023 zmniejsza się plan wydatków o kwotę  14 000,00  zł  z tytułu realizacji zadania „ Zakup kserokopiarki”.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0:00Z</dcterms:created>
  <dc:creator>M.CHOJNACKI</dc:creator>
  <dc:description/>
  <dc:language>en-US</dc:language>
  <cp:lastModifiedBy>SKARBNIK</cp:lastModifiedBy>
  <cp:lastPrinted>2011-07-27T12:13:00Z</cp:lastPrinted>
  <dcterms:modified xsi:type="dcterms:W3CDTF">2011-08-17T06:50:00Z</dcterms:modified>
  <cp:revision>2</cp:revision>
  <dc:subject/>
  <dc:title>U C H W A Ł A   Nr  </dc:title>
</cp:coreProperties>
</file>