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5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o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. 08 .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sprawie :</w:t>
      </w:r>
      <w:r>
        <w:rPr>
          <w:b/>
        </w:rPr>
        <w:t xml:space="preserve"> informacji o przebiegu wykonania budżetu gminy za I półrocze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Na podstawie art. 30 ust. 2 pkt. 4  ustawy z dnia 08 marca 1990 r. o samorządzie gminnym (Dz. U. z 2001r. Nr 142, poz. 1591; z późn. zm) oraz  art.  266 ustawy z dnia 27 sierpnia 2009 r. o finansach publicznych (Dz. U. Nr  157, poz.1240 z późn. zm.)oraz uchwały Nr 239/XXXVIII/10 Rady Gminy Mochowo z dnia 23 lipca 2010 rok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Mochowo postanawia 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yjmuję informację o przebiegu wykonania budżetu gminy  za I półrocze 2011 roku zgodnie z załącznikami Nr od 1 do12 do niniejszego Zarządzenia  przedstawia się Radzie Gminy Mochowo i Regionalnej Izbie Obrachunkowej w Warszawie Zespół w Płocku.</w:t>
      </w:r>
    </w:p>
    <w:p>
      <w:pPr>
        <w:pStyle w:val="Normal"/>
        <w:rPr/>
      </w:pPr>
      <w:r>
        <w:rPr/>
        <w:t xml:space="preserve">Załącza się także sprawozdanie z wykonania planu finansowego Gminnej Biblioteki Publicznej w Mochow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mgr inż. Jadwiga Przedpełska</w:t>
      </w:r>
    </w:p>
    <w:p>
      <w:pPr>
        <w:pStyle w:val="Normal"/>
        <w:ind w:left="36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3:00Z</dcterms:created>
  <dc:creator>SKARBNIK</dc:creator>
  <dc:description/>
  <dc:language>en-US</dc:language>
  <cp:lastModifiedBy>SKARBNIK</cp:lastModifiedBy>
  <cp:lastPrinted>2010-08-25T11:20:00Z</cp:lastPrinted>
  <dcterms:modified xsi:type="dcterms:W3CDTF">2011-08-24T09:17:00Z</dcterms:modified>
  <cp:revision>3</cp:revision>
  <dc:subject/>
  <dc:title>ZARZĄDZENIE Nr 35/2007</dc:title>
</cp:coreProperties>
</file>