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Załącznik nr 11 do Zarządzenia Nr 35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Wójta Gminy Mochowo z dnia  25 sierpnia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opisowa do sprawozdania z wykon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u Gminy Mo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30.06.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udżet Gminy Mochowo został uchwalony dnia 30 grudnia 2010 roku uchwałą </w:t>
      </w:r>
    </w:p>
    <w:p>
      <w:pPr>
        <w:pStyle w:val="Normal"/>
        <w:jc w:val="both"/>
        <w:rPr/>
      </w:pPr>
      <w:r>
        <w:rPr/>
        <w:t>nr 12/III/10 Rady Gminy  Mochowo .</w:t>
      </w:r>
    </w:p>
    <w:p>
      <w:pPr>
        <w:pStyle w:val="Normal"/>
        <w:jc w:val="both"/>
        <w:rPr/>
      </w:pPr>
      <w:r>
        <w:rPr/>
        <w:t>Po zmianach , które nastąpiły w 2011 roku budżet kształtuje się następująco :</w:t>
      </w:r>
    </w:p>
    <w:p>
      <w:pPr>
        <w:pStyle w:val="Normal"/>
        <w:jc w:val="both"/>
        <w:rPr/>
      </w:pPr>
      <w:r>
        <w:rPr/>
        <w:t xml:space="preserve">Plan dochodów wynosi   -  </w:t>
      </w:r>
      <w:r>
        <w:rPr>
          <w:b/>
        </w:rPr>
        <w:t xml:space="preserve">21 417 381,43 zł, </w:t>
      </w:r>
      <w:r>
        <w:rPr/>
        <w:t xml:space="preserve">w tym dochody bieżące </w:t>
      </w:r>
      <w:r>
        <w:rPr>
          <w:b/>
        </w:rPr>
        <w:t>18 314 062,31</w:t>
      </w:r>
      <w:r>
        <w:rPr/>
        <w:t xml:space="preserve"> zł, dochody majątkowe </w:t>
      </w:r>
      <w:r>
        <w:rPr>
          <w:b/>
        </w:rPr>
        <w:t>3 103 319,12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Plan wydatków wynosi   -  </w:t>
      </w:r>
      <w:r>
        <w:rPr>
          <w:b/>
        </w:rPr>
        <w:t xml:space="preserve">23 390 674,62  zł, </w:t>
      </w:r>
      <w:r>
        <w:rPr/>
        <w:t xml:space="preserve">w tym wydatki bieżące </w:t>
      </w:r>
      <w:r>
        <w:rPr>
          <w:b/>
        </w:rPr>
        <w:t xml:space="preserve">16787 771,62 </w:t>
      </w:r>
      <w:r>
        <w:rPr/>
        <w:t xml:space="preserve">zł, wydatki majątkowe </w:t>
      </w:r>
      <w:r>
        <w:rPr>
          <w:b/>
        </w:rPr>
        <w:t xml:space="preserve">6 602 903,00 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Dochody wykonano w wysokości  </w:t>
      </w:r>
      <w:r>
        <w:rPr>
          <w:b/>
        </w:rPr>
        <w:t>12 438 804,43 zł,</w:t>
      </w:r>
      <w:r>
        <w:rPr/>
        <w:t xml:space="preserve"> co stanowi  </w:t>
      </w:r>
      <w:r>
        <w:rPr>
          <w:b/>
        </w:rPr>
        <w:t>58,08</w:t>
      </w:r>
      <w:r>
        <w:rPr/>
        <w:t xml:space="preserve"> % planowanych dochodów. Dochody bieżące wykonano w wysokości  </w:t>
      </w:r>
      <w:r>
        <w:rPr>
          <w:b/>
        </w:rPr>
        <w:t>10 167 751,04</w:t>
      </w:r>
      <w:r>
        <w:rPr/>
        <w:t xml:space="preserve"> zł, natomiast majątkowe </w:t>
      </w:r>
    </w:p>
    <w:p>
      <w:pPr>
        <w:pStyle w:val="Normal"/>
        <w:jc w:val="both"/>
        <w:rPr/>
      </w:pPr>
      <w:r>
        <w:rPr>
          <w:b/>
        </w:rPr>
        <w:t>2 271 053,39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Wydatki wykonano w wysokości </w:t>
      </w:r>
      <w:r>
        <w:rPr>
          <w:b/>
        </w:rPr>
        <w:t>9 105 016,78 zł,</w:t>
      </w:r>
      <w:r>
        <w:rPr/>
        <w:t xml:space="preserve"> stanowi to </w:t>
      </w:r>
      <w:r>
        <w:rPr>
          <w:b/>
        </w:rPr>
        <w:t>38,93</w:t>
      </w:r>
      <w:r>
        <w:rPr/>
        <w:t xml:space="preserve"> % planowanych wydatków . Wydatki bieżące wykonano w wysokości </w:t>
      </w:r>
      <w:r>
        <w:rPr>
          <w:b/>
        </w:rPr>
        <w:t xml:space="preserve">8 364 582,17 </w:t>
      </w:r>
      <w:r>
        <w:rPr/>
        <w:t xml:space="preserve">zł, natomiast  majątkowe w wysokości </w:t>
      </w:r>
      <w:r>
        <w:rPr>
          <w:b/>
        </w:rPr>
        <w:t xml:space="preserve"> 740 434,61</w:t>
      </w:r>
      <w:r>
        <w:rPr/>
        <w:t xml:space="preserve"> zł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Różnicą w wykonaniu dochodów i wydatków jest nadwyżka budżetu w kwocie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3 333 787,65 zł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/>
        <w:t xml:space="preserve">Plan przychodów </w:t>
      </w:r>
      <w:r>
        <w:rPr>
          <w:b/>
        </w:rPr>
        <w:t>3 607 456,51 zł</w:t>
      </w:r>
      <w:r>
        <w:rPr/>
        <w:t xml:space="preserve"> , wykonanie </w:t>
      </w:r>
      <w:r>
        <w:rPr>
          <w:b/>
        </w:rPr>
        <w:t>1 427 304,51 zł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Plan rozchodów  </w:t>
      </w:r>
      <w:r>
        <w:rPr>
          <w:b/>
        </w:rPr>
        <w:t>1 634 163,32 zł</w:t>
      </w:r>
      <w:r>
        <w:rPr/>
        <w:t xml:space="preserve"> , wykonanie </w:t>
      </w:r>
      <w:r>
        <w:rPr>
          <w:b/>
        </w:rPr>
        <w:t>1 352 745,36 zł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chody wykonane  12 438 804,43 zł  dzielą się na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hody bieżące  10 167 751,04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hody majątkowe   2 271 053,3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bieżących dotacje stanowią kwotę  2 210 574,11 zł   a środki europejskie i inne środki pochodzące ze źródeł zagranicznych niepodlegajace zwrotowi to kwota 345 363,4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oszczególnych działach dochody wykonano następująco :</w:t>
      </w:r>
    </w:p>
    <w:p>
      <w:pPr>
        <w:pStyle w:val="Normal"/>
        <w:jc w:val="both"/>
        <w:rPr/>
      </w:pPr>
      <w:r>
        <w:rPr>
          <w:b/>
        </w:rPr>
        <w:t>Dział 010 Rolnictwo i łowiectwo</w:t>
      </w:r>
      <w:r>
        <w:rPr/>
        <w:t xml:space="preserve"> </w:t>
      </w:r>
    </w:p>
    <w:p>
      <w:pPr>
        <w:pStyle w:val="Normal"/>
        <w:jc w:val="both"/>
        <w:rPr/>
      </w:pPr>
      <w:r>
        <w:rPr/>
        <w:t>Plan 1 782 139,62 zł, wykonanie 1 401 245,25 zł, - tj. 78,63 % planowanej kwoty , realizacja przedstawia się następując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pływy środków z tytułu opłat za odprowadzanie ścieków  do oczyszczalni w Cieślinie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raz odsetki od niezapłaconych  rachunków za ścieki , kwota  23 568,86 zł plan na odsetk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stanie wprowadzony na najbliższej sesji Rady Gminy .</w:t>
      </w:r>
    </w:p>
    <w:p>
      <w:pPr>
        <w:pStyle w:val="Normal"/>
        <w:jc w:val="both"/>
        <w:rPr/>
      </w:pPr>
      <w:r>
        <w:rPr/>
        <w:t xml:space="preserve">2. Wpływ z tytułu zwrotu z Urzędu Skarbowego w Sierpcu różnicy między podatkiem VA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liczonym a należnym od zrealizowanych inwestycji  310 000,00 zł. </w:t>
      </w:r>
    </w:p>
    <w:p>
      <w:pPr>
        <w:pStyle w:val="Normal"/>
        <w:jc w:val="both"/>
        <w:rPr/>
      </w:pPr>
      <w:r>
        <w:rPr/>
        <w:t xml:space="preserve">3. Wpływy z innych źródeł  na budowę przydomowych oczyszczalni ścieków – 2 25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pływ środków w kwocie 801 318 zł z  Agencji Restrukturyzacji i Moderniz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lnictwa  w ramach przyznanej pomocy na podstawie umowy Nr 00011-6921-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0700031/09 RW.II./ES/0219.5-28/09  zawartej w dniu 25  maja 2010 r. w wyni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ończonej weryfikacji wniosku o płatność pośrednią, w ramach działania 321     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>podstawowe usługi dla gospodarki i ludności wiejskiej ” objętego PROW na lata 2007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013. Dotyczy inwestycji  „Budowa oczyszczalni ścieków w Ligowie wraz z sieci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analizacji sanitarnej w Ligowie i Rokiciu gmina Mochowo”. Dochody te przeznaczon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spłatę pożyczki zaciągniętej na wyprzedzające finansowanie w/w inwestycj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5. Wpływ środków w kwocie 200 zł za  dzierżawę składników majątkowych.</w:t>
      </w:r>
    </w:p>
    <w:p>
      <w:pPr>
        <w:pStyle w:val="Normal"/>
        <w:jc w:val="both"/>
        <w:rPr/>
      </w:pPr>
      <w:r>
        <w:rPr/>
        <w:t xml:space="preserve">6.  Wpływ dotacji  w kwocie 263 261,62 zł na zadania zlecone przeznaczonej na zwro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ducentom rolnym podatku  akcyzowego zawartego w cenie oleju napędowego zużyt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produkcji rolnej oraz  kosztów obsługi tego zwr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400  Wytwarzanie i zaopatrywanie w energię elektryczną , gaz i wodę.</w:t>
      </w:r>
    </w:p>
    <w:p>
      <w:pPr>
        <w:pStyle w:val="Normal"/>
        <w:jc w:val="both"/>
        <w:rPr/>
      </w:pPr>
      <w:r>
        <w:rPr/>
        <w:t xml:space="preserve">Plan 347 500,00 zł , - wykonanie 169 028,99 zł , co stanowi  48,64 % planu. Dochody pozyskano z wpłat ludności gminy za pobór wody oraz odsetki od niezapłaconych w terminie należności za wod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600  Transport i łączność .</w:t>
      </w:r>
    </w:p>
    <w:p>
      <w:pPr>
        <w:pStyle w:val="Normal"/>
        <w:jc w:val="both"/>
        <w:rPr/>
      </w:pPr>
      <w:r>
        <w:rPr/>
        <w:t>Plan 1 463 301,12 zł, - wykonanie  100 % planowanej kwoty. Realizacja przedstawia się następując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pływ środków w kwocie 231 261 zł z  Agencji Restrukturyzacji i Modernizacji Rolnictwa  w ramach przyznanej pomocy na podstawie umowy Nr 00176-6922-UM0700035/09RW.II./AK/0219.4-35/09 zawartej w dniu 30.10.2009 w wyniku zakończonej weryfikacji wniosku o płatność ostateczną, w ramach działania 313,322,323  „odnowa i rozwój wsi ” objętego PROW na lata 2007-2013. Dotyczy inwestycji  „Budowa  ciągu pieszego i parkingu w Bożewie Nowym gm. Mochowo”. Dochody te przeznaczono na spłatę pożyczki zaciągniętej na wyprzedzające finansowanie w/w inwestycji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pływ  środków w kwocie 1 232 040,12 zł na podstawie umowy o dofinansowa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ojektu „Przebudowa Drogi gminnej Malanowo Stare – Malanówko, gmi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ochowo” współfinansowanego z Europejskiego Funduszu Rozwoju Regionalnego 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amach Priorytetu III „Regionalny system transportowy ” , działania 3.„Infrastruktur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rogowa ”  Regionalnego Programu Operacyjnego Województwa Mazowieckiego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ta 2007-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00 Gospodarka mieszkaniowa </w:t>
      </w:r>
    </w:p>
    <w:p>
      <w:pPr>
        <w:pStyle w:val="Normal"/>
        <w:jc w:val="both"/>
        <w:rPr/>
      </w:pPr>
      <w:r>
        <w:rPr/>
        <w:t>Plan 70 549,00 zł, - wykonanie 65 957,14 zł, co stanowi 93,49 % planu przedstawia się następująco 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pływy za wieczyste użytkowanie nieruchomości – 839,10 zł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pływy z najmu i dzierżawy składników majątkowych (czynsze )  - 60 624,77 zł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pływy z tytułu odpłatnego nabycia prawa własności oraz prawa użytkowania wieczystego nieruchomości  - 4 184,27 zł , plan zostanie uaktualnion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pływy z tytułu odsetek od sprzedaży mieszkań – 9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0 Administracja publiczna</w:t>
      </w:r>
    </w:p>
    <w:p>
      <w:pPr>
        <w:pStyle w:val="Normal"/>
        <w:jc w:val="both"/>
        <w:rPr/>
      </w:pPr>
      <w:r>
        <w:rPr/>
        <w:t>Plan  65 399,00 zł, - wykonanie 35 214,65 zł – tj. 53,85% planu z tego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otrzymane  na zadania zlecone z Mazowieckiego Urzędu Wojewódzkiego  - 35 210,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hody związane z realizacją zadań z zakresu administracji rządowej  – 4,65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 różnych opłat  - 22 998,00 zł, (wpłaty kosztów upomnień  , wpłaty za wpis do ewidencji działalności gospodarczej, opłaty za czynności geodety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otrzymane na zadania zlecone z GUS w kwocie 9 998 zł na przeprowadzenie Powszechnego Spisu Ludności w 2011 ro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1 Urzędy naczelnych organów władzy państwowej , kontroli i ochrony prawa oraz sądownictwa.</w:t>
      </w:r>
    </w:p>
    <w:p>
      <w:pPr>
        <w:pStyle w:val="Normal"/>
        <w:jc w:val="both"/>
        <w:rPr/>
      </w:pPr>
      <w:r>
        <w:rPr/>
        <w:t>Plan  993,00 zł , - wykonanie  495,00 – tj. 49,85 % planu – jest to  dotacja celowa na aktualizację rejestru wyborców  w ramach zadań zlec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4 Bezpieczeństwo publiczne i ochrona przeciwpożarowa.</w:t>
      </w:r>
    </w:p>
    <w:p>
      <w:pPr>
        <w:pStyle w:val="Normal"/>
        <w:jc w:val="both"/>
        <w:rPr/>
      </w:pPr>
      <w:r>
        <w:rPr/>
        <w:t>Plan 300,00 zł wykonanie 100% - środki przeznaczone na obronę cywilną w ramach zadań zlec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756 Dochody od osób prawnych , od osób fizycznych i innych jednostek nie posiadających osobowości prawnej oraz wydatki związane z ich poborem.</w:t>
      </w:r>
    </w:p>
    <w:p>
      <w:pPr>
        <w:pStyle w:val="Normal"/>
        <w:jc w:val="both"/>
        <w:rPr/>
      </w:pPr>
      <w:r>
        <w:rPr/>
        <w:t>Plan 3 621 394,00 zł , wykonanie  1 811 110,80 zł, tj. 50,01 % planowanej kwoty w tym 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pływy z tytułu podatku dochodowego od osób fizycznych opłacanego w formie karty podatkowej w kwocie  3 146,92  zł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pływy z opłat podatków i opłat lokalnych od osób prawnych i innych jednostek organizacyjnych  906 117,40 zł, z tego 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podatek od nieruchomości  893 930,40 zł,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- podatek rolny 7 535,00 zł,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- podatek leśny  4 187,00 zł,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- podatek od środków transportowych  465,00  zł. </w:t>
      </w:r>
    </w:p>
    <w:p>
      <w:pPr>
        <w:pStyle w:val="Normal"/>
        <w:jc w:val="both"/>
        <w:rPr/>
      </w:pPr>
      <w:r>
        <w:rPr/>
        <w:t>W  I połowie 2011 roku wystąpiły zaległości we wpłatach należności z tytułu w/w dochodów w kwocie 3 639,60 zł a dotyczyły podatku od nieruchomości , nie zastosowano odroczeń , umorzeń i rozłożenia na raty.</w:t>
      </w:r>
    </w:p>
    <w:p>
      <w:pPr>
        <w:pStyle w:val="Normal"/>
        <w:jc w:val="both"/>
        <w:rPr/>
      </w:pPr>
      <w:r>
        <w:rPr/>
        <w:t>Udzielono zwolnień na mocy Uchwały Rady Gminy nr 203/33/06 z 26 kwietnia 2006 roku:</w:t>
      </w:r>
    </w:p>
    <w:p>
      <w:pPr>
        <w:pStyle w:val="Normal"/>
        <w:jc w:val="both"/>
        <w:rPr/>
      </w:pPr>
      <w:r>
        <w:rPr/>
        <w:t xml:space="preserve">- z podatku od nieruchomości od osób prawnych w kwocie 94 244,67 zł , stanowi to 10,5 %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pływu z tego podatku. Zwolnienia dotyczą nieruchomości gminnych i Ochotniczych Straży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żarnych.</w:t>
      </w:r>
    </w:p>
    <w:p>
      <w:pPr>
        <w:pStyle w:val="Normal"/>
        <w:jc w:val="both"/>
        <w:rPr/>
      </w:pPr>
      <w:r>
        <w:rPr/>
        <w:t xml:space="preserve">- z podatków od środków transportowych w kwocie 3 314,10 zł , dotyczy to autobusów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gminnych dowożących dzieci do szkół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Wpływy z podatków oraz opłat lokalnych od osób fizycznych 387 700,30 zł, z tego :  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u w:val="single"/>
        </w:rPr>
        <w:t>podatek od nieruchomości  91 939,49 zł</w:t>
      </w:r>
      <w:r>
        <w:rPr/>
        <w:t xml:space="preserve"> </w:t>
      </w:r>
    </w:p>
    <w:p>
      <w:pPr>
        <w:pStyle w:val="Normal"/>
        <w:jc w:val="both"/>
        <w:rPr/>
      </w:pPr>
      <w:r>
        <w:rPr/>
        <w:t>Zaległości we wpłacie tego podatku wynoszą 33 177,70 zł. Stanowi to 16,1 % należnego  podatku .</w:t>
      </w:r>
    </w:p>
    <w:p>
      <w:pPr>
        <w:pStyle w:val="Normal"/>
        <w:jc w:val="both"/>
        <w:rPr/>
      </w:pPr>
      <w:r>
        <w:rPr/>
        <w:t xml:space="preserve">Skutek obniżenia górnych stawek podatku (na podstawie Uchwały Rady Gminy </w:t>
      </w:r>
    </w:p>
    <w:p>
      <w:pPr>
        <w:pStyle w:val="Normal"/>
        <w:jc w:val="both"/>
        <w:rPr/>
      </w:pPr>
      <w:r>
        <w:rPr/>
        <w:t>Nr 254/XXXXI/10 z dnia 09.11.2010 roku) za okres sprawozdawczy wynosi 80 793,50 zł , stanowi to 39,16 %  należnego podatku.</w:t>
      </w:r>
    </w:p>
    <w:p>
      <w:pPr>
        <w:pStyle w:val="Normal"/>
        <w:jc w:val="both"/>
        <w:rPr/>
      </w:pPr>
      <w:r>
        <w:rPr/>
        <w:t>Umorzono zaległości podatkowe  na kwotę 2 990,95 zł, stanowi to 1,4%  należnego p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</w:t>
      </w:r>
      <w:r>
        <w:rPr>
          <w:u w:val="single"/>
        </w:rPr>
        <w:t xml:space="preserve">podatek rolny 204 765,41 zł </w:t>
      </w:r>
    </w:p>
    <w:p>
      <w:pPr>
        <w:pStyle w:val="Normal"/>
        <w:jc w:val="both"/>
        <w:rPr/>
      </w:pPr>
      <w:r>
        <w:rPr/>
        <w:t>Zaległości we wpłacie  wynoszą  98 713,06 zł,  jest to 20,32%  należnego podatku.</w:t>
      </w:r>
    </w:p>
    <w:p>
      <w:pPr>
        <w:pStyle w:val="Normal"/>
        <w:jc w:val="both"/>
        <w:rPr/>
      </w:pPr>
      <w:r>
        <w:rPr/>
        <w:t xml:space="preserve">Skutek obniżenia górnych stawek podatku (na podstawie Uchwały Rady Gminy </w:t>
      </w:r>
    </w:p>
    <w:p>
      <w:pPr>
        <w:pStyle w:val="Normal"/>
        <w:jc w:val="both"/>
        <w:rPr/>
      </w:pPr>
      <w:r>
        <w:rPr/>
        <w:t>Nr 252/XXXXI/10 z dnia 09.11.2010 roku )  za okres sprawozdawczy wynosi 50 121,50 zł , stanowi to 10,3 %  należnego podatku.</w:t>
      </w:r>
    </w:p>
    <w:p>
      <w:pPr>
        <w:pStyle w:val="Normal"/>
        <w:jc w:val="both"/>
        <w:rPr/>
      </w:pPr>
      <w:r>
        <w:rPr/>
        <w:t>Umorzono zaległości podatkowe  na kwotę  346,00 zł, stanowi to 0,07 %  należnego podatku.</w:t>
      </w:r>
    </w:p>
    <w:p>
      <w:pPr>
        <w:pStyle w:val="Normal"/>
        <w:jc w:val="both"/>
        <w:rPr/>
      </w:pPr>
      <w:r>
        <w:rPr/>
        <w:t>Rozłożono na raty kwotę  1 259,00 zł stanowi to 0,3 %  należnego podatku.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>- podatek leśny 8 326,00 zł</w:t>
      </w:r>
    </w:p>
    <w:p>
      <w:pPr>
        <w:pStyle w:val="Normal"/>
        <w:jc w:val="both"/>
        <w:rPr/>
      </w:pPr>
      <w:r>
        <w:rPr/>
        <w:t>Zaległości we wpłacie  wynoszą 1 243,10 zł jest to 8,4 % należnego podatku.</w:t>
      </w:r>
    </w:p>
    <w:p>
      <w:pPr>
        <w:pStyle w:val="Normal"/>
        <w:jc w:val="both"/>
        <w:rPr/>
      </w:pPr>
      <w:r>
        <w:rPr/>
        <w:t xml:space="preserve">Skutek obniżenia górnych stawek podatku (na podstawie Uchwały Rady Gminy </w:t>
      </w:r>
    </w:p>
    <w:p>
      <w:pPr>
        <w:pStyle w:val="Normal"/>
        <w:jc w:val="both"/>
        <w:rPr/>
      </w:pPr>
      <w:r>
        <w:rPr/>
        <w:t>Nr 253/XXXXI/10 z dnia 09.11.2010 roku) za okres sprawozdawczy wynosi 8 492,00 zł , stanowi to 57,39 %  należnego podatku.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 xml:space="preserve">- </w:t>
      </w:r>
      <w:r>
        <w:rPr>
          <w:u w:val="single"/>
        </w:rPr>
        <w:t xml:space="preserve">podatek od środków transportowych  20 269,00 zł.  </w:t>
      </w:r>
      <w:r>
        <w:rPr/>
        <w:t>Zaległości we wpłacie  wynoszą  8 064,00 zł jest to 17,89 %  należnego podatku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u w:val="single"/>
        </w:rPr>
        <w:t xml:space="preserve">podatek od spadków i darowizn 2 757,70 zł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u w:val="single"/>
        </w:rPr>
        <w:t xml:space="preserve">wpływy z opłaty targowej  0,00 zł,  przyjęty plan  1000,00 zł, realizacja dochodów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nastąpi w m-cu lipcu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u w:val="single"/>
        </w:rPr>
        <w:t xml:space="preserve">podatek od czynności cywilnoprawnych  55 262,58 zł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u w:val="single"/>
        </w:rPr>
        <w:t>odsetki od nieterminowych wpłat  3 863,32 zł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pływy z innych opłat stanowiących dochody JST  66 549,86 zł</w:t>
      </w:r>
    </w:p>
    <w:p>
      <w:pPr>
        <w:pStyle w:val="Normal"/>
        <w:ind w:left="720" w:hanging="0"/>
        <w:jc w:val="both"/>
        <w:rPr/>
      </w:pPr>
      <w:r>
        <w:rPr/>
        <w:t>- opłata skarbowa  12 515,00 zł,</w:t>
      </w:r>
    </w:p>
    <w:p>
      <w:pPr>
        <w:pStyle w:val="Normal"/>
        <w:ind w:left="720" w:hanging="0"/>
        <w:jc w:val="both"/>
        <w:rPr/>
      </w:pPr>
      <w:r>
        <w:rPr/>
        <w:t xml:space="preserve">- opłaty za zezwolenia na sprzedaż alkoholu   43 365,77 zł,    </w:t>
      </w:r>
    </w:p>
    <w:p>
      <w:pPr>
        <w:pStyle w:val="Normal"/>
        <w:ind w:left="720" w:hanging="0"/>
        <w:jc w:val="both"/>
        <w:rPr/>
      </w:pPr>
      <w:r>
        <w:rPr/>
        <w:t xml:space="preserve">- wpływy z innych opłat (za zajęcie pasa drogowego , wpisy zmian do ewidencji 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działalności gospodarczej)  892,00 zł, plan zostanie skorygowan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pływy z tytułu udziałów gmin w podatkach stanowiących dochód budżetu państwa 531 635,27 zł, z tego :</w:t>
      </w:r>
    </w:p>
    <w:p>
      <w:pPr>
        <w:pStyle w:val="Normal"/>
        <w:ind w:left="720" w:hanging="0"/>
        <w:jc w:val="both"/>
        <w:rPr/>
      </w:pPr>
      <w:r>
        <w:rPr/>
        <w:t xml:space="preserve">- podatek dochodowy od osób fizycznych  527 831,00 zł, </w:t>
      </w:r>
    </w:p>
    <w:p>
      <w:pPr>
        <w:pStyle w:val="Normal"/>
        <w:ind w:left="720" w:hanging="0"/>
        <w:jc w:val="both"/>
        <w:rPr/>
      </w:pPr>
      <w:r>
        <w:rPr/>
        <w:t>- podatek dochodowy od osób prawnych  3 804,27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8 Różne rozliczenia</w:t>
      </w:r>
    </w:p>
    <w:p>
      <w:pPr>
        <w:pStyle w:val="Normal"/>
        <w:jc w:val="both"/>
        <w:rPr/>
      </w:pPr>
      <w:r>
        <w:rPr/>
        <w:t>Plan  8 804 913 zł , - wykonanie  5 101 795,47 zł stanowi to 57,94% planu.</w:t>
      </w:r>
    </w:p>
    <w:p>
      <w:pPr>
        <w:pStyle w:val="Normal"/>
        <w:jc w:val="both"/>
        <w:rPr/>
      </w:pPr>
      <w:r>
        <w:rPr/>
        <w:t>Wykonanie jest następujące :</w:t>
      </w:r>
    </w:p>
    <w:p>
      <w:pPr>
        <w:pStyle w:val="Normal"/>
        <w:jc w:val="both"/>
        <w:rPr/>
      </w:pPr>
      <w:r>
        <w:rPr/>
        <w:t>1. Część oświatowa  subwencji ogólnej   3 604 656,00 zł,</w:t>
      </w:r>
    </w:p>
    <w:p>
      <w:pPr>
        <w:pStyle w:val="Normal"/>
        <w:jc w:val="both"/>
        <w:rPr/>
      </w:pPr>
      <w:r>
        <w:rPr/>
        <w:t>2. Część wyrównawcza subwencji ogólnej  1 383 042,00 zł,</w:t>
      </w:r>
    </w:p>
    <w:p>
      <w:pPr>
        <w:pStyle w:val="Normal"/>
        <w:jc w:val="both"/>
        <w:rPr/>
      </w:pPr>
      <w:r>
        <w:rPr/>
        <w:t>3. Część równoważąca subwencji ogólnej  71 628,00 zł</w:t>
      </w:r>
    </w:p>
    <w:p>
      <w:pPr>
        <w:pStyle w:val="Normal"/>
        <w:jc w:val="both"/>
        <w:rPr/>
      </w:pPr>
      <w:r>
        <w:rPr/>
        <w:t xml:space="preserve">5. Odsetki od zgromadzonych środków na rachunkach bankowych   -  42469,47 zł, pla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stanie uaktualni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01 Oświata i wychowanie </w:t>
      </w:r>
    </w:p>
    <w:p>
      <w:pPr>
        <w:pStyle w:val="Normal"/>
        <w:jc w:val="both"/>
        <w:rPr/>
      </w:pPr>
      <w:r>
        <w:rPr/>
        <w:t>Plan 351 302,23 zł , - wykonanie 317 087,47 zł , tj. 90,26 % , przedstawia się następując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y z usług  8 511,71 z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 dotacji w kwocie 59 848,00 zł na realizację projektu „Szkoła równych szans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 dotacji w kwocie 46 738,23 zł,  na realizację projektu „Mazowieckie Ośrodki Przedszkolne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budżecie gminy zaplanowano dochody w kwocie 14 670,00 jako dotacja w związku z realizacją projektu „ Zagrajmy o sukces ”. Realizacja projektu nastąpi w II półroczu po otrzymaniu środk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w dotacji w kwocie 199 969,00 zł na realizację projektów :</w:t>
      </w:r>
    </w:p>
    <w:p>
      <w:pPr>
        <w:pStyle w:val="Normal"/>
        <w:ind w:left="720" w:hanging="0"/>
        <w:jc w:val="both"/>
        <w:rPr/>
      </w:pPr>
      <w:r>
        <w:rPr/>
        <w:t>- „Wieś z przyszłością . Szkolenia na wsi”  - kwota 49 992,00 zł,</w:t>
      </w:r>
    </w:p>
    <w:p>
      <w:pPr>
        <w:pStyle w:val="Normal"/>
        <w:ind w:left="720" w:hanging="0"/>
        <w:jc w:val="both"/>
        <w:rPr/>
      </w:pPr>
      <w:r>
        <w:rPr/>
        <w:t>- „Podnosimy swoje kwalifikacje – lepszy start na rynku pracy” – kwota 49 991,00 zł,</w:t>
      </w:r>
    </w:p>
    <w:p>
      <w:pPr>
        <w:pStyle w:val="Normal"/>
        <w:ind w:left="720" w:hanging="0"/>
        <w:jc w:val="both"/>
        <w:rPr/>
      </w:pPr>
      <w:r>
        <w:rPr/>
        <w:t xml:space="preserve">- „ Gmina Mochowo- wspólnota ludzi przedsiębiorczych – II edycja ” – kwota        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49 994 zł,</w:t>
      </w:r>
    </w:p>
    <w:p>
      <w:pPr>
        <w:pStyle w:val="Normal"/>
        <w:ind w:left="720" w:hanging="0"/>
        <w:jc w:val="both"/>
        <w:rPr/>
      </w:pPr>
      <w:r>
        <w:rPr/>
        <w:t>- „Wieś z przyszłością. Szkolenia na wsi  BIS ” – kwota  49 992,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setki od kwot zgromadzonych na rachunkach bankowych szkół oraz stołówki 2 020,53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2 Pomoc społeczna</w:t>
      </w:r>
    </w:p>
    <w:p>
      <w:pPr>
        <w:pStyle w:val="Normal"/>
        <w:jc w:val="both"/>
        <w:rPr/>
      </w:pPr>
      <w:r>
        <w:rPr/>
        <w:t>Plan 3 427 360 zł, - wykonanie 1 835 941,64 zł, tj. 53,57% planu , przedstawia się następująco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a celowa na zadania zlecone otrzymana z MUW z przeznaczeniem na świadczenia rodzinne 1 375 798 z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chody uzyskane z tytułu funduszu alimentacyjnego 10 493,72 zł.</w:t>
      </w:r>
    </w:p>
    <w:p>
      <w:pPr>
        <w:pStyle w:val="Normal"/>
        <w:ind w:left="750" w:hanging="0"/>
        <w:jc w:val="both"/>
        <w:rPr/>
      </w:pPr>
      <w:r>
        <w:rPr/>
        <w:t>Zaległość we wpłatach wynosi  431 030,12 zł , stanowi to 97,62 % należności na    2011 rok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a celowa na zadania zlecone przeznaczona na opłacenie składki zdrowotnej za osoby korzystające z pomocy społecznej  w kwocie 3 752,0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a celowa na zadania własne przeznaczona na opłacenie składki zdrowotnej za osoby korzystające z pomocy społecznej  w kwocie  8 580,0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tacja celowa na zadania własne gminy z przeznaczeniem na zasiłki okresowe  </w:t>
      </w:r>
    </w:p>
    <w:p>
      <w:pPr>
        <w:pStyle w:val="Normal"/>
        <w:ind w:left="750" w:hanging="0"/>
        <w:jc w:val="both"/>
        <w:rPr/>
      </w:pPr>
      <w:r>
        <w:rPr/>
        <w:t>128 200,0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tacja celowa na zdania własne z przeznaczeniem na zasiłki stałe w kwocie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98 540 z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a celowa na utrzymanie GOPS    61 410,00 zł 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pływy z usług opiekuńczych  8 38,10 z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a celowa na realizację programu „Jestem aktywny – spełniam marzenia”  49 794,66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a celowa na realizację programu „@ktywni po czterdziestce” 49 960 z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a celowa na realizację programu wieloletniego „Pomoc Państwa w zakresie dożywiania , otrzymano kwotę  39 750,00 z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setki od kwot zgromadzonych na rachunkach bankowych pomocy społecznej 1 625,1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3 pozostałe działania w zakresie polityki społecznej.</w:t>
      </w:r>
    </w:p>
    <w:p>
      <w:pPr>
        <w:pStyle w:val="Normal"/>
        <w:jc w:val="both"/>
        <w:rPr/>
      </w:pPr>
      <w:r>
        <w:rPr/>
        <w:t>Plan  147 389,68 zł wykonanie nastąpi w II połowie roku. Powyższa kwota zaplanowana jest na realizację projektu „ Okno na świat w Gminie Mochowo – etap II”- projekt współfinansowany z budżetu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4 Edukacyjna opieka wychowawcza</w:t>
      </w:r>
    </w:p>
    <w:p>
      <w:pPr>
        <w:pStyle w:val="Normal"/>
        <w:jc w:val="both"/>
        <w:rPr/>
      </w:pPr>
      <w:r>
        <w:rPr/>
        <w:t>Plan 123 973,00 zł,- wykonanie  100 % planu , jest to wpływ dotacji celowej z MUW z przeznaczeniem na stypendia socjalne dla uczni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900 Gospodarka Komunalna i Ochrona Środowiska </w:t>
      </w:r>
    </w:p>
    <w:p>
      <w:pPr>
        <w:pStyle w:val="Normal"/>
        <w:jc w:val="both"/>
        <w:rPr/>
      </w:pPr>
      <w:r>
        <w:rPr/>
        <w:t>Plan 51 030,78 zł, - wykonanie  6 326,84 zł , tj. 12,40 % przedstawia się następująco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pływ środków z Urzędu Marszałkowskiego Województwa Mazowieckiego z tytułu opłat i kar za korzystanie ze środowiska  5 517,59 zł, plan zostanie uaktualnion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pływ środków z Urzędu Marszałkowskiego Województwa Mazowieckiego z tytułu opłaty produktowej związanej z selektywną zbiórką odpadów 809,25 zł, plan zostanie ustalony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budżecie zaplanowano kwotę 31 030,78 zł jako dotację z Wojewódzkiego Funduszu Ochrony Środowiska i Gospodarki Wodnej w Warszawie na sfinansowanie usuwania wyrobów zawierających azbest z terenu gminy Mochowo – dotacja ta zostanie zrealizowana w II półro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6 Kultura fizyczna i sport</w:t>
      </w:r>
    </w:p>
    <w:p>
      <w:pPr>
        <w:pStyle w:val="Normal"/>
        <w:jc w:val="both"/>
        <w:rPr/>
      </w:pPr>
      <w:r>
        <w:rPr/>
        <w:t>Plan 833 000,00 zł, wykonanie nastąpi w II połowie roku. Na w/w kwotę składają się dotacje przeznaczone na  budowę kompleksu boisk sportowych zgodnie z założeniami programu "Moje Boisko - Orlik 2012" w m. Mochowo Parcele, gmina Mochowo w tym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tacja z Ministerstwa Sportu i Turystyki w kwocie 500 000,00 zł,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moc finansowa w formie dotacji celowej z budżetu Województwa Mazowieckiego w  kwocie 333 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DAT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datki wykonano w wysokości  9 105 016,78 zł , stanowi to 38,93 % planowanych wydatków .</w:t>
      </w:r>
    </w:p>
    <w:p>
      <w:pPr>
        <w:pStyle w:val="Normal"/>
        <w:jc w:val="both"/>
        <w:rPr/>
      </w:pPr>
      <w:r>
        <w:rPr/>
        <w:t>Realizacja wydatków budżetowych przedstawia się następująco:</w:t>
      </w:r>
    </w:p>
    <w:p>
      <w:pPr>
        <w:pStyle w:val="Normal"/>
        <w:jc w:val="both"/>
        <w:rPr/>
      </w:pPr>
      <w:r>
        <w:rPr/>
        <w:t xml:space="preserve">I. Wydatki bieżące – plan  16 787 771,62 zł , wykonanie 8 364 582,17 zł,  stanowi to 49,83%. </w:t>
      </w:r>
    </w:p>
    <w:p>
      <w:pPr>
        <w:pStyle w:val="Normal"/>
        <w:jc w:val="both"/>
        <w:rPr/>
      </w:pPr>
      <w:r>
        <w:rPr/>
        <w:t>Wykonanie wydatków bieżących przedstawia się następująco</w:t>
      </w:r>
    </w:p>
    <w:p>
      <w:pPr>
        <w:pStyle w:val="Normal"/>
        <w:jc w:val="both"/>
        <w:rPr/>
      </w:pPr>
      <w:r>
        <w:rPr/>
        <w:t>1. Wydatki jednostek budżetowych  -  5 915 046,04 zł, w t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nagrodzenia i składki naliczane od wynagrodzeń – 3 840 605,59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datki związane z realizacją zadań statutowych  - 2 074 440,45 zł.</w:t>
      </w:r>
    </w:p>
    <w:p>
      <w:pPr>
        <w:pStyle w:val="Normal"/>
        <w:jc w:val="both"/>
        <w:rPr/>
      </w:pPr>
      <w:r>
        <w:rPr/>
        <w:t>2. Dotacje na zadania bieżące – 134 600,14 zł,</w:t>
      </w:r>
    </w:p>
    <w:p>
      <w:pPr>
        <w:pStyle w:val="Normal"/>
        <w:jc w:val="both"/>
        <w:rPr/>
      </w:pPr>
      <w:r>
        <w:rPr/>
        <w:t>3. Świadczenia na rzecz osób fizycznych 2 029 029,54 zł,</w:t>
      </w:r>
    </w:p>
    <w:p>
      <w:pPr>
        <w:pStyle w:val="Normal"/>
        <w:jc w:val="both"/>
        <w:rPr/>
      </w:pPr>
      <w:r>
        <w:rPr/>
        <w:t xml:space="preserve">4. Wydatki na programy z udziałem środków o których mowa w art. 5 ust.1 pkt 2 i 3 ustawy 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inansach publicznych – 210 206,90 zł,</w:t>
      </w:r>
    </w:p>
    <w:p>
      <w:pPr>
        <w:pStyle w:val="Normal"/>
        <w:jc w:val="both"/>
        <w:rPr/>
      </w:pPr>
      <w:r>
        <w:rPr/>
        <w:t>5. Wydatki na obsługę długu – 75 699,5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Wydatki majątkowe –plan 6 602 903,00 zł , wykonanie  740 434,61 zł, stanowi t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,21 % planu – w tym :</w:t>
      </w:r>
    </w:p>
    <w:p>
      <w:pPr>
        <w:pStyle w:val="Normal"/>
        <w:jc w:val="both"/>
        <w:rPr/>
      </w:pPr>
      <w:r>
        <w:rPr/>
        <w:t xml:space="preserve">1.  Zakupy inwestycyjne  712 826,61 zł z tego na programy finansowane z udziałem środków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uropejskich i innych środków pochodzących ze źródeł zagranicznych niepodlegajac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wrotowi wydano 675 882,04 zł.</w:t>
      </w:r>
    </w:p>
    <w:p>
      <w:pPr>
        <w:pStyle w:val="Normal"/>
        <w:jc w:val="both"/>
        <w:rPr/>
      </w:pPr>
      <w:r>
        <w:rPr/>
        <w:t>2.  Dotacje  27 608,00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oszczególnych działach wydatki wykonano następująco :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010 Rolnictwo i łowiectwo</w:t>
      </w:r>
    </w:p>
    <w:p>
      <w:pPr>
        <w:pStyle w:val="Normal"/>
        <w:jc w:val="both"/>
        <w:rPr/>
      </w:pPr>
      <w:r>
        <w:rPr/>
        <w:t>Plan wydatków wyniósł 4 081 796,62 zł, - wykonanie 969 746,68 zł, stanowi to 23,76 % planu i przedstawia się następująco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datki inwestycyjne  702 024,92 zł  w tym: </w:t>
      </w:r>
    </w:p>
    <w:p>
      <w:pPr>
        <w:pStyle w:val="Normal"/>
        <w:ind w:left="360" w:hanging="0"/>
        <w:jc w:val="both"/>
        <w:rPr/>
      </w:pPr>
      <w:r>
        <w:rPr/>
        <w:t>*  „Budowa oczyszczalni ścieków w Ligowie wraz z siecią kanalizacji sanitarnej w Ligowie i Rokiciu gmina Mochowo ”  plan wydatków 3 614 095,00 zł, w tym 1 764 095 zł to środki pochodzące z budżetu Unii Europejskiej.  W I półroczu wydano kwotę 675 882,04 zł. Zaawansowanie inwestycji zgodne z planem , zakończenie przewiduje się  do końca października 2011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  „Dostarczenie i montaż pompy płucznej do stacji uzdatniania wody w m. Bożewo gmina Mochowo „  plan wydatków 11 000 zł,- wykonanie 9 583,00 zł, inwestycja została zrealizowana i rozliczona.</w:t>
      </w:r>
    </w:p>
    <w:p>
      <w:pPr>
        <w:pStyle w:val="Normal"/>
        <w:ind w:left="360" w:hanging="0"/>
        <w:jc w:val="both"/>
        <w:rPr/>
      </w:pPr>
      <w:r>
        <w:rPr/>
        <w:t>*     „Zakup i dostawa urządzenia do fakturowania wody” plan wydatków 13 000 zł, - wykonanie 12 915 zł , dostawa urządzenia zrealizowa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      „Budowa przydomowych oczyszczalni ścieków na terenie gminy Mochowo” plan wydatków 1 000 zł, wykonanie 569,88 zł, inwestycja wykonana i rozliczo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    „Opracowanie dokumentacji projektowej dla zadania pn. „Budowa oczyszczalni ścieków w m. Mochowo Parcele wraz z siecią kanalizacji sanitarnej w m. Mochowo, Mochowo Nowe, Mochowo Parcele, Żółtowo gm. Mochowo” plan wydatków w budżecie 2011 roku  10 60,00 zł, natomiast pozostała kwota ( 128 954,00 zł) jest w planie finansowym wydatków ,które nie wygasają z upływem roku 2010 . Dokumentacja  zostanie wykonana  do końca 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     „Wykonanie obudowy studni głębinowej wraz z niezbędnymi przyłączami na stacji uzdatniania wody w m. Choczeń” plan wydatków 50 000 zł, - wykonanie 3 075,00 zł na projekt techniczny . Zadanie zostanie zrealizowane do końca września b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       „Opracowanie dokumentacji projektowej na udrożnienie cieku wodnego Głowienica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prowadzającego wody oczyszczone z oczyszczalni ścieków w Ligowie w m. Ligówko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koszczyn  gm. Mochowo” plan wydatków 5 000 zł. Wykonanie w II połowie roku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*       „ Opracowanie dokumentacji projektowej na budowę sieci wodociągowej w m.   </w:t>
      </w:r>
    </w:p>
    <w:p>
      <w:pPr>
        <w:pStyle w:val="Normal"/>
        <w:ind w:left="360" w:hanging="0"/>
        <w:jc w:val="both"/>
        <w:rPr/>
      </w:pPr>
      <w:r>
        <w:rPr/>
        <w:t>Żuki, Malanowo Stare, Ligowo, Bożewo, Malanówko, Zglenice Budy, Zglenice Małe, Żurawin, Mochowo Nowe, gmina Mochowo” plan wydatków 15 000 zł. Zlecono wykonanie map do celów projektowych. Dokumentacja zostanie opracowana w II półroc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       „ Opracowanie dokumentacji projektowej kanalizacji sanitarnej dla miejscowości Ligowo, Ligówko, Rokicie, gm. Mochowo” plan wydatków 20 000 zł , realizacja w II półroc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W ramach usług remontowych zaplanowano udrożnienie cieku wodnego Głowienica odprowadzającego wody oczyszczone z oczyszczalni ścieków w Ligowie plan wydatków  </w:t>
      </w:r>
    </w:p>
    <w:p>
      <w:pPr>
        <w:pStyle w:val="Normal"/>
        <w:rPr/>
      </w:pPr>
      <w:r>
        <w:rPr/>
        <w:t>80 000 zł – wykonanie II połowa roku.</w:t>
      </w:r>
    </w:p>
    <w:p>
      <w:pPr>
        <w:pStyle w:val="Normal"/>
        <w:ind w:left="19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aty na rzecz Izb Rolniczych stanowiące odpis z tytułu uzyskanych wpływów z podatku rolnego odprowadzony zgodnie z art. 35 ust. 2 ustawy o Izbach Rolniczych – 4 100,14 zł. W m-cu lipcu dokonano wpłaty  kwoty 375,28 zł  która była należna za czerwiec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na wynagrodzenia i pochodne dla pracowników a także zakupy materiałów i akcesoriów komputerowych poniesione na obsługę wypłaty zwrotu podatku akcyzowego zawartego w „paliwie rolniczym” kwota 5 169,05  zł, zrealizowano w ramach zadań zleco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płacono rolnikom zwrot akcyzy zawartej w „paliwie rolniczym” w kwocie  258 452,57 zł . Wydatki zrealizowano w ramach zadań zleco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150 Przetwórstwo przemysłowe</w:t>
      </w:r>
    </w:p>
    <w:p>
      <w:pPr>
        <w:pStyle w:val="Normal"/>
        <w:rPr/>
      </w:pPr>
      <w:r>
        <w:rPr/>
        <w:t>Plan wydatków 13 965,00 zł – wykonanie 100 %  jest to  dotacja celowa na rzecz samorządu Województwa Mazowieckiego na realizację projektu „Przyspieszenie wzrostu konkurencyjności województwa mazowieckiego, przez budowanie społeczeństwa informacyjnego i gospodarki opartej na wiedzy poprzez stworzenie zintegrowanych baz wiedzy o Mazowszu”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400 Wytwarzanie i zaopatrywanie w energię elektryczną , gaz i wodę</w:t>
      </w:r>
    </w:p>
    <w:p>
      <w:pPr>
        <w:pStyle w:val="Normal"/>
        <w:jc w:val="both"/>
        <w:rPr/>
      </w:pPr>
      <w:r>
        <w:rPr/>
        <w:t>Plan wydatków 379 146,40 zł,- wykonanie 228 671,24 zł , tj. 60,31%  z teg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tki za pranie i używanie własnej odzieży do celów służbowych 193,40 zł – plan zostanie uaktualnion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tki na wynagrodzenia i pochodne od wynagrodzeń pracowników czterech stacji uzdatniania wody 73 895,17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kup materiałów do usuwania awarii , zakup wodomierzy , materiały do prac konserwacyjnych , zakup energii , usługi remontowe i inne usługi związane z funkcjonowaniem  stacji uzdatniania wody 140 039,02 z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 podróże służbowe wydano 2 274,10 z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wotę 9 807,55 zł wydatkowano na różne opłaty i składki są to opłaty za badania dozoru technicznego zbiorników na stacjach uzdatniania wod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a fundusz świadczeń socjalnych przekazano kwotę  2 462,00 z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600 Transport i łączność </w:t>
      </w:r>
    </w:p>
    <w:p>
      <w:pPr>
        <w:pStyle w:val="Normal"/>
        <w:jc w:val="both"/>
        <w:rPr/>
      </w:pPr>
      <w:r>
        <w:rPr/>
        <w:t xml:space="preserve">Plan wydatków 2 299 480,00 zł , - wykonanie 231 664,44 zł , stanowi to 10,07 % planu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Wydatki inwestycyjne  700,01 zł, z tego 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„ </w:t>
      </w:r>
      <w:r>
        <w:rPr/>
        <w:t>Kształtowanie obszaru przestrzeni publicznej w m. Bożewo, gm. Mochowo w zakresie dotyczącym ciagu pieszego wraz z zatoką autobusową” plan wydatków  600 000 zł, w tym kwota 348 964 to środki pochodzące z budżetu Unii Europejskiej. W wyniku postępowania przetargowego wyłoniono wykonawcę z ,którym została podpisana umowa na wykonanie zadania. Termin zakończenia inwestycji  do 30 września 2011 roku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„</w:t>
      </w:r>
      <w:r>
        <w:rPr/>
        <w:t>Budowa drogi osiedlowej w m. Bożewo” plan wydatków 200 000 zł, do końca czerwca wydano 700,01 zł na mapy do celów projektowych. Realizacja zadania nastąpi w II półroczu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„</w:t>
      </w:r>
      <w:r>
        <w:rPr/>
        <w:t>Opracowanie dokumentacji projektowej dla zadania pn. Budowa chodników i parkingu w Ligowie, gmina Mochowo” plan wydatków 22 000 zł . Zlecono opracowanie dokumentacji termin wykonania do 30 listopada 2011 roku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„</w:t>
      </w:r>
      <w:r>
        <w:rPr/>
        <w:t>Opracowanie dokumentacji projektowej dla zadania pn. Przebudowa dróg gminnych wraz z odwodnieniem w m. Bożewo, gmina Mochowo” plan wydatków w budżecie 2011 roku 330 zł, pozostała kwota ( 40 000 zł) znajduje się w planie finansowym wydatków które nie wygasają z upływem roku 2010.</w:t>
      </w:r>
    </w:p>
    <w:p>
      <w:pPr>
        <w:pStyle w:val="Normal"/>
        <w:ind w:left="1440" w:hanging="0"/>
        <w:jc w:val="both"/>
        <w:rPr/>
      </w:pPr>
      <w:r>
        <w:rPr/>
        <w:t>Dokumentacja została wykonana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„</w:t>
      </w:r>
      <w:r>
        <w:rPr/>
        <w:t>Przebudowa drogi gminnej Dobaczewo – Śniechy” plan wydatków 150 000 zł Przetarg na w/w inwestycję zostanie rozstrzygnięty w m-cu sierpniu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„</w:t>
      </w:r>
      <w:r>
        <w:rPr/>
        <w:t>Opracowanie dokumentacji projektowej dla zadania pn. Przebudowa drogi osiedlowej w m. Cieślin , gmina Mochowo. Zlecono opracowanie dokumentacji termin wykonania do 30 listopada 2011 rok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 podstawie porozumienia z Powiatem Sierpeckim w wydatkach zaplanowano  kwotę 500 000,00 zł  jako dotację celową na pomoc finansową  dla Powiatu Sierpeckiego na przebudowę drogi powiatowej Ligowo- Sierpc  – przekazanie dotacji nastąpi po wykonaniu przez Powiat  ustaleń zawartych w porozumieni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 zakup materiałów, usługi remontowe i pozostałe związane z utrzymaniem dróg gminnych wydano kwotę 228 838,03 zł . W ramach tej kwoty wykonano usługi odśnieżania, pracy równiarką , ładowarką, dowóz pospółki i piasku , dostawa żużlu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00  Gospodarka mieszkaniowa </w:t>
      </w:r>
    </w:p>
    <w:p>
      <w:pPr>
        <w:pStyle w:val="Normal"/>
        <w:jc w:val="both"/>
        <w:rPr/>
      </w:pPr>
      <w:r>
        <w:rPr/>
        <w:t>Plan 171 810 zł , - wykonanie  10 101,68 tj. 5,88 % planu i przedstawia się następując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budżecie zaplanowano kwotę 23 000 zł, jako odszkodowania na rzecz osób fizycznych  z tytułu przekazania gruntu za rzecz gminy pod budowę drogi Malanowo Stare - Malanówko. Realizacja wypłat nastąpi w II półrocz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tki inwestycyjne 10 101,68 zł – z tego 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„</w:t>
      </w:r>
      <w:r>
        <w:rPr/>
        <w:t>Opracowanie dokumentacji projektowej dla zadania pn. Prace adaptacyjne w budynku po byłym Ośrodku Zdrowia w Mochowie” plan wydatków 10 000 zł, wykonanie 6 350 zł . W ramach tej kwoty wykonano dokumentację budowlaną, natomiast dokumentacja dotycząca instalacji wewnętrznych została wykonana w lipcu br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„</w:t>
      </w:r>
      <w:r>
        <w:rPr/>
        <w:t>Prace adaptacyjne w budynku po byłym Ośrodku Zdrowia w Mochowie ” plan wydatków 60 000 zł. Umowa na wykonanie zadania została podpisana termin wykonania do 30 wrześni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„</w:t>
      </w:r>
      <w:r>
        <w:rPr/>
        <w:t>Opracowanie dokumentacji projektowej dla zadania pn. Prace adaptacyjne w budynku po byłym Ośrodku Zdrowia w Ligowie” plan wydatków 10 000 zł, wykonanie 553,50 zł na mapy. Dokumentacja zostanie wykonana w  lipcu br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„</w:t>
      </w:r>
      <w:r>
        <w:rPr/>
        <w:t>Prace adaptacyjne w budynku po byłym Ośrodku Zdrowia w Ligowie” plan wydatków 60 000 zł. Realizacja II półrocze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pracowanie projektu planu miejscowego zagospodarowania przestrzennego dla gminy Mochowo”  plan wydatków 330 zł, pozostała kwota ( 37 576 zł) znajduje się w planie finansowym wydatków które nie wygasają z upływem roku 2010. Dokumentacja zostanie wykonana do końca października br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„</w:t>
      </w:r>
      <w:r>
        <w:rPr/>
        <w:t>Nabycie do gminnego zasobu nieruchomości działki Nr 129/26 we wsi Mochowo Parcele” plan wydatków 5 000 zł . Transakcja zostanie wykonana w II półroczu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„</w:t>
      </w:r>
      <w:r>
        <w:rPr/>
        <w:t>Zakup nieruchomości gruntowych w m. Zglenice Duże gmina Mochowo” plan wydatków 3 500 zł, wykonanie 3 198,18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0 Administracja publiczna </w:t>
      </w:r>
    </w:p>
    <w:p>
      <w:pPr>
        <w:pStyle w:val="Normal"/>
        <w:jc w:val="both"/>
        <w:rPr/>
      </w:pPr>
      <w:r>
        <w:rPr/>
        <w:t>Plan wydatków 2 185 248,71  zł, - wykonanie 1 117 110,55 zł stanowi to 51,12 % , przedstawia się następując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datki na zadania zlecone gminie z zakresu administracji rządowej- wynagrodzenia i pochodne od wynagrodzeń dla trzech zatrudnionych pracowników – 35 210,0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ety dla Rady Gminy – 43 667,8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y materiałów na potrzeby Rady Gminy –  486,6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łaty telefoniczne za telefon stacjonarny i komórkowy 1 014,33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usług pozostałych i podróże służbowe dotyczące Rady Gminy –  pan  zostanie uaktualniony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datki Urzędu Gmi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datki osobowe niezaliczane do wynagrodzeń 680,35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a osobowe i bezosobowe pracowników oraz pochodne od tych wynagrodzeń 671 991,8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teriały i wyposażenie  37 143,98 zł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kup energii elektrycznej i cieplnej ( gaz ) – 48 792,91 zł, plan zostanie zaktualizowa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ługi remontowe, pozostałe i zdrowotne 88 324,16 zł – w ramach tej kwoty mieszczą się : bieżące naprawy w pomieszczeniach Urzędu Gminy, naprawy urządzeń biurowych, usługi informatyczne, wywóz nieczystości, koszty projektów decyzji o warunkach zabudowy, opłaty notarialne, opłaty za obowiązkowe badania lekarskie . Realizacja usług remontowych  w większym stopniu zaplanowana jest na II półrocz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usługi internetowe , telefonii stacjonarnej i komórkowej – kwota  9 053,16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róże służbowe krajowe ( wyjazdy w ramach delegacji , koszty ryczałtów samochodowych ) –  5 627,44 zł, plan zostanie uaktualnio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łaty ubezpieczeń , za zajęcie pasa drogowego, abonament za monitorowanie obiektu Urzędu Gminy , koszty komornicze ,serwis Systemu Ewidencji Ludności to kwota  7 283,12 zł, plan zostanie uaktualnio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atek od nieruchomości  37 166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olenia pracowników  9 304,51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pis na ZFŚS pracowników oraz emerytów i rencistów 23 126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Narodowy Spis Powszechny Ludności wydano w ramach zadań zleconych kwotę  6 755,45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promocję Gminy wydano kwotę  5 521,75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mach pozostałej działalności wydatki poniesiono na  :</w:t>
      </w:r>
    </w:p>
    <w:p>
      <w:pPr>
        <w:pStyle w:val="Normal"/>
        <w:ind w:left="720" w:hanging="0"/>
        <w:jc w:val="both"/>
        <w:rPr/>
      </w:pPr>
      <w:r>
        <w:rPr/>
        <w:t>-  wypłaty ekwiwalentu za używanie i pranie własnej odzieży do celów służbowych pracownika zbierającego należności za wodę i ścieki  72,32 zł,</w:t>
      </w:r>
    </w:p>
    <w:p>
      <w:pPr>
        <w:pStyle w:val="Normal"/>
        <w:ind w:left="720" w:hanging="0"/>
        <w:jc w:val="both"/>
        <w:rPr/>
      </w:pPr>
      <w:r>
        <w:rPr/>
        <w:t>-  diety dla sołtysów  24 003,00 zł.</w:t>
      </w:r>
    </w:p>
    <w:p>
      <w:pPr>
        <w:pStyle w:val="Normal"/>
        <w:ind w:left="720" w:hanging="0"/>
        <w:jc w:val="both"/>
        <w:rPr/>
      </w:pPr>
      <w:r>
        <w:rPr/>
        <w:t xml:space="preserve">- wypłaty wynagrodzeń i pochodnych dla pracownika zbierającego należności za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wodę oraz pracownika obsługującego Centrum Kształcenia na Odległość na Wsiach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w Ligowie  29 500,37 z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 wpłaty na Państwowy Fundusz Rehabilitacji osób niepełnosprawnych wydatkowano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kwotę 8 703,00 zł, plan zostanie uaktualniony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-  wydatki poniesione na  utrzymanie Centrum Kształcenia na Odległość na Wsiach w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    </w:t>
      </w:r>
      <w:r>
        <w:rPr/>
        <w:t xml:space="preserve">Ligowie  (materiały, energia, usługi, podróże służbowe, odpis na zfśs ) 10 039,50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W dziale tym zaplanowano także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*  Dotację celową dla samorządu Województwa Mazowieckiego w kwocie 13 643 zł na dofinansowanie projektu „Przyspieszenie wzrostu konkurencyjności województwa mazowieckiego, przez budowanie społeczeństwa informacyjnego i gospodarki opartej na wiedzy poprzez stworzenie zintegrowanych baz wiedzy o Mazowszu”. Dotacja została przekazana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*   Inwestycję pn. „ Zakup kserokopiarki” plan wydatków 14 000 zł, realizacja II półrocze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1 Urzędy naczelnych organów władzy państwowej , kontroli i ochrony prawa oraz sądownictwa.</w:t>
      </w:r>
    </w:p>
    <w:p>
      <w:pPr>
        <w:pStyle w:val="Normal"/>
        <w:jc w:val="both"/>
        <w:rPr/>
      </w:pPr>
      <w:r>
        <w:rPr/>
        <w:t>Plan wydatków 993 zł , wykonanie 485 zł  – tj. 48,84 % planu.</w:t>
      </w:r>
    </w:p>
    <w:p>
      <w:pPr>
        <w:pStyle w:val="Normal"/>
        <w:jc w:val="both"/>
        <w:rPr/>
      </w:pPr>
      <w:r>
        <w:rPr/>
        <w:t xml:space="preserve">Wydatek zrealizowano na wynagrodzenie bezosobowe pracownika prowadzącego rejestr wyborców w ramach zadań zlecon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4 Bezpieczeństwo publiczne i ochrona przeciwpożarowa </w:t>
      </w:r>
    </w:p>
    <w:p>
      <w:pPr>
        <w:pStyle w:val="Normal"/>
        <w:jc w:val="both"/>
        <w:rPr/>
      </w:pPr>
      <w:r>
        <w:rPr/>
        <w:t xml:space="preserve">Plan wydatków 154 122,70 zł , - wykonanie  79 290,08 zł tj. 51,45 % planu </w:t>
      </w:r>
    </w:p>
    <w:p>
      <w:pPr>
        <w:pStyle w:val="Normal"/>
        <w:jc w:val="both"/>
        <w:rPr/>
      </w:pPr>
      <w:r>
        <w:rPr/>
        <w:t>Wydatki zostały zrealizowane n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ata na fundusz policji z przeznaczeniem na sfinansowanie zakupu paliwa oraz dodatkowych służb policjantów na terenie gminy – przekazano 7 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na Ochotnicze Straże Pożarne.</w:t>
      </w:r>
    </w:p>
    <w:p>
      <w:pPr>
        <w:pStyle w:val="Normal"/>
        <w:ind w:left="720" w:hanging="0"/>
        <w:jc w:val="both"/>
        <w:rPr/>
      </w:pPr>
      <w:r>
        <w:rPr/>
        <w:t>-  wydatki osobowe nie zaliczane do wynagrodzeń  101,84 zł, pozostała kwota planu zostanie wypłacona w II półroczu.</w:t>
      </w:r>
    </w:p>
    <w:p>
      <w:pPr>
        <w:pStyle w:val="Normal"/>
        <w:ind w:left="720" w:hanging="0"/>
        <w:jc w:val="both"/>
        <w:rPr/>
      </w:pPr>
      <w:r>
        <w:rPr/>
        <w:t>- wypłaty ekwiwalentu za udział w szkoleniach i akcjach ratowniczych dla strażaków  kwota  10 273,68 zł.</w:t>
      </w:r>
    </w:p>
    <w:p>
      <w:pPr>
        <w:pStyle w:val="Normal"/>
        <w:ind w:left="720" w:hanging="0"/>
        <w:jc w:val="both"/>
        <w:rPr/>
      </w:pPr>
      <w:r>
        <w:rPr/>
        <w:t>- wynagrodzenia i pochodne od wynagrodzeń dla kierowców samochodów pożarniczych – 19 355,35 zł,</w:t>
      </w:r>
    </w:p>
    <w:p>
      <w:pPr>
        <w:pStyle w:val="Normal"/>
        <w:ind w:left="720" w:hanging="0"/>
        <w:jc w:val="both"/>
        <w:rPr/>
      </w:pPr>
      <w:r>
        <w:rPr/>
        <w:t>- zakup paliwa , części zamiennych do samochodów strażackich , zakup umundurowania oraz materiałów do remontu strażnic – 19 421,28 zł,</w:t>
      </w:r>
    </w:p>
    <w:p>
      <w:pPr>
        <w:pStyle w:val="Normal"/>
        <w:ind w:left="720" w:hanging="0"/>
        <w:jc w:val="both"/>
        <w:rPr/>
      </w:pPr>
      <w:r>
        <w:rPr/>
        <w:t>- zakup energii  - 4 630,25 zł,</w:t>
      </w:r>
    </w:p>
    <w:p>
      <w:pPr>
        <w:pStyle w:val="Normal"/>
        <w:ind w:left="720" w:hanging="0"/>
        <w:jc w:val="both"/>
        <w:rPr/>
      </w:pPr>
      <w:r>
        <w:rPr/>
        <w:t xml:space="preserve">- usługi remontowe wozów bojowych oraz sprzętu strażackiego 9 383,18 zł, </w:t>
      </w:r>
    </w:p>
    <w:p>
      <w:pPr>
        <w:pStyle w:val="Normal"/>
        <w:ind w:left="720" w:hanging="0"/>
        <w:jc w:val="both"/>
        <w:rPr/>
      </w:pPr>
      <w:r>
        <w:rPr/>
        <w:t>- usługi zdrowotne (obowiązkowe badania lekarskie)   840,00 zł.</w:t>
      </w:r>
    </w:p>
    <w:p>
      <w:pPr>
        <w:pStyle w:val="Normal"/>
        <w:ind w:left="720" w:hanging="0"/>
        <w:jc w:val="both"/>
        <w:rPr/>
      </w:pPr>
      <w:r>
        <w:rPr/>
        <w:t>- usługi pozostałe  i podróże służbowe 2 950,50 zł , plan zostanie uaktualniony.</w:t>
      </w:r>
    </w:p>
    <w:p>
      <w:pPr>
        <w:pStyle w:val="Normal"/>
        <w:ind w:left="720" w:hanging="0"/>
        <w:jc w:val="both"/>
        <w:rPr/>
      </w:pPr>
      <w:r>
        <w:rPr/>
        <w:t xml:space="preserve">- przeglądy samochodów , opłaty ubezpieczeń  , opłaty za badania 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psychotechniczne kierowców   - 4 103  zł,</w:t>
      </w:r>
    </w:p>
    <w:p>
      <w:pPr>
        <w:pStyle w:val="Normal"/>
        <w:ind w:left="720" w:hanging="0"/>
        <w:jc w:val="both"/>
        <w:rPr/>
      </w:pPr>
      <w:r>
        <w:rPr/>
        <w:t>- odpis na ZFŚS  1 231,00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Wydatki na obronę cywilną zaplanowano w kwocie 300 zł, w ramach zadań zleconych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ostaną zrealizowane w II półrocz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 756 Dochody od osób prawnych , osób fizycznych i innych jednostek nie posiadających osobowości prawnej oraz wydatki związane z ich poborem.</w:t>
      </w:r>
    </w:p>
    <w:p>
      <w:pPr>
        <w:pStyle w:val="Normal"/>
        <w:jc w:val="both"/>
        <w:rPr/>
      </w:pPr>
      <w:r>
        <w:rPr/>
        <w:t xml:space="preserve">Plan 30 000,00 zł,- wykonanie 13 790,98 zł stanowi to 45,97 % planu. Jest to kwota ryczałtu wypłacona sołtysom za pobór podatków oraz inkasentowi za pobór należności za wodę oraz ście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7 Obsługa długu publicznego</w:t>
      </w:r>
    </w:p>
    <w:p>
      <w:pPr>
        <w:pStyle w:val="Normal"/>
        <w:jc w:val="both"/>
        <w:rPr/>
      </w:pPr>
      <w:r>
        <w:rPr/>
        <w:t>Plan 156 000 zł, - wykonanie 75 699,55 zł czyli 48,53% planu . Wydatki zrealizowano na opłatę odsetek od zaciągniętych pożyczek  i kredy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01 Oświata wychowanie </w:t>
      </w:r>
    </w:p>
    <w:p>
      <w:pPr>
        <w:pStyle w:val="Normal"/>
        <w:jc w:val="both"/>
        <w:rPr/>
      </w:pPr>
      <w:r>
        <w:rPr/>
        <w:t xml:space="preserve">Plan 7 196 115,01 zł. - wykonanie 3 637 833,63 zł tj. 50,55% planu. </w:t>
      </w:r>
    </w:p>
    <w:p>
      <w:pPr>
        <w:pStyle w:val="Normal"/>
        <w:jc w:val="both"/>
        <w:rPr/>
      </w:pPr>
      <w:r>
        <w:rPr/>
        <w:t>Wydatki przedstawiają się następująco :</w:t>
      </w:r>
    </w:p>
    <w:p>
      <w:pPr>
        <w:pStyle w:val="Normal"/>
        <w:jc w:val="both"/>
        <w:rPr/>
      </w:pPr>
      <w:r>
        <w:rPr>
          <w:u w:val="single"/>
        </w:rPr>
        <w:t xml:space="preserve">Szkoły podstawowe : w Mochowie , Ligowie oraz Bożewie </w:t>
      </w:r>
      <w:r>
        <w:rPr/>
        <w:t xml:space="preserve"> – plan wydatków 4 024 672,89 zł wykonanie 2 010 715,42 zł stanowi to 49,96 % planu, w tym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datki na dodatki wiejskie i mieszkaniowe 86 219,10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nagrodzenia i pochodne od wynagrodzeń nauczycieli i pozostałych pracowników  1 550 031,35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ateriały i wyposażenie : olej opałowy do ogrzewania szkoły w Bożewie ,materiały biurowe, materiały dydaktyczne ,pomoce naukowe , książki do bibliotek szkolnych   – 66 816,29 zł 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datki na energię elektryczną oraz gazową ( ogrzewanie szkół w Ligowie i Mochowie )  120 239,21 z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datki na usługi remontowe  będą realizowane w okresie wakacyjny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sługi pozostałe- dzierżawa kontenerów do zbiórki odpadów , wywóz nieczystości  </w:t>
      </w:r>
    </w:p>
    <w:p>
      <w:pPr>
        <w:pStyle w:val="Normal"/>
        <w:ind w:left="720" w:hanging="0"/>
        <w:jc w:val="both"/>
        <w:rPr/>
      </w:pPr>
      <w:r>
        <w:rPr/>
        <w:t>27 633,70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płaty za Internet  2 824,56 zł 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Rozmowy telefoniczne  1 261,10 zł - plan zostanie uaktualnion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dróże służbowe  3 715,61 z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óżne opłaty i składki  1 126,00 zł  zwiększenie wydatków w II półrocz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pisy na ZFŚS dla nauczycieli i pozostałych pracowników  100 633,50 z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 realizację projektu  „Szkoła równych szans – etap II” wydano kwotę  50 215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ddziały przedszkolne w szkołach podstawowych </w:t>
      </w:r>
    </w:p>
    <w:p>
      <w:pPr>
        <w:pStyle w:val="Normal"/>
        <w:jc w:val="both"/>
        <w:rPr/>
      </w:pPr>
      <w:r>
        <w:rPr/>
        <w:t>Na terenie Gminy w  szkołach podstawowych funkcjonują 4 oddziały przedszkolne .</w:t>
      </w:r>
    </w:p>
    <w:p>
      <w:pPr>
        <w:pStyle w:val="Normal"/>
        <w:jc w:val="both"/>
        <w:rPr/>
      </w:pPr>
      <w:r>
        <w:rPr/>
        <w:t>Na oddziały przedszkolne zaplanowano wydatki w kwocie 304 525,07 zł , zrealizowane wydatki w kwocie 146 659,59 zł przeznaczono na wynagrodzenia i pochodne od wynagrodzeń  nauczycieli oraz odpisy na ZFŚ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zedszkola </w:t>
      </w:r>
    </w:p>
    <w:p>
      <w:pPr>
        <w:pStyle w:val="Normal"/>
        <w:jc w:val="both"/>
        <w:rPr/>
      </w:pPr>
      <w:r>
        <w:rPr/>
        <w:t xml:space="preserve">Plan wydatków 147 192,90 zł wykonanie 87 444,23 zł, t.j. 59,41% planu. </w:t>
      </w:r>
    </w:p>
    <w:p>
      <w:pPr>
        <w:pStyle w:val="Normal"/>
        <w:jc w:val="both"/>
        <w:rPr/>
      </w:pPr>
      <w:r>
        <w:rPr/>
        <w:t xml:space="preserve">Wydatki przeznaczono na realizację projektu Mazowieckie Ośrodki Przedszkolne współfinansowanego ze środków europejskich w ramach Programu Operacyjnego Kapitał ludzk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imnazjum Gminne w Mochowie</w:t>
      </w:r>
    </w:p>
    <w:p>
      <w:pPr>
        <w:pStyle w:val="Normal"/>
        <w:jc w:val="both"/>
        <w:rPr/>
      </w:pPr>
      <w:r>
        <w:rPr/>
        <w:t>Plan wydatków 1 858 616,58 zł. - wykonanie  985 074,92 zł. Na wykonanie składa si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a osobowe i pochodne od wynagrodzeń , dodatki wiejskie i mieszkaniowe to kwota  810 116,46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up materiałów i wyposażenia  11 895,49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tki na pomoce dydaktyczne  964,13 zł, plan zostanie uaktualnio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up energii elektrycznej oraz gazowej do ogrzewania szkoły 92 083,89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ługi remontowe będą realizowane w okresie wak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usługi pozostałe wydano  18 054,25 zł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usługi dostępu do Internetu oraz telefoniczne wydatkowano kwotę 610,04 zł, plan zostanie uaktualnio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róże służbowe, różne opłaty i składki wydano 1 283,66 zł, plan na powyższe wydatki zostanie zaktualizowa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is na ZFŚS dla nauczycieli i pozostałych pracowników – 50 067,0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wożenie uczniów do szkół</w:t>
      </w:r>
    </w:p>
    <w:p>
      <w:pPr>
        <w:pStyle w:val="Normal"/>
        <w:jc w:val="both"/>
        <w:rPr/>
      </w:pPr>
      <w:r>
        <w:rPr/>
        <w:t>Plan wydatków  508 085,17 zł, - wykonanie  273 446,72 zł .</w:t>
      </w:r>
    </w:p>
    <w:p>
      <w:pPr>
        <w:pStyle w:val="Normal"/>
        <w:jc w:val="both"/>
        <w:rPr/>
      </w:pPr>
      <w:r>
        <w:rPr/>
        <w:t>Wydatki w tym obszarze to:</w:t>
      </w:r>
    </w:p>
    <w:p>
      <w:pPr>
        <w:pStyle w:val="Normal"/>
        <w:jc w:val="both"/>
        <w:rPr/>
      </w:pPr>
      <w:r>
        <w:rPr/>
        <w:t>Wynagrodzenia , pochodne od wynagrodzeń i odpis na zfśs 113 100,89   zł.</w:t>
      </w:r>
    </w:p>
    <w:p>
      <w:pPr>
        <w:pStyle w:val="Normal"/>
        <w:jc w:val="both"/>
        <w:rPr/>
      </w:pPr>
      <w:r>
        <w:rPr/>
        <w:t>Wydatki związane z utrzymaniem autokarów kwota 154 763,83 zł  ( paliwo,  inne materiały eksploatacyjne , remonty autobusów, usługi pozostałe , obowiązkowe opłaty i składki ) .</w:t>
      </w:r>
    </w:p>
    <w:p>
      <w:pPr>
        <w:pStyle w:val="Normal"/>
        <w:jc w:val="both"/>
        <w:rPr/>
      </w:pPr>
      <w:r>
        <w:rPr/>
        <w:t>Wydatki poniesione na podróże służbowe – 149,5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kształcanie  i doskonalenie zawodowe nauczycieli </w:t>
      </w:r>
    </w:p>
    <w:p>
      <w:pPr>
        <w:pStyle w:val="Normal"/>
        <w:jc w:val="both"/>
        <w:rPr/>
      </w:pPr>
      <w:r>
        <w:rPr/>
        <w:t>Plan 24 774 zł, wykonanie  5 362,01 zł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ołówki szkolne</w:t>
      </w:r>
    </w:p>
    <w:p>
      <w:pPr>
        <w:pStyle w:val="Normal"/>
        <w:jc w:val="both"/>
        <w:rPr/>
      </w:pPr>
      <w:r>
        <w:rPr/>
        <w:t xml:space="preserve">Plan wydatków 97 964,40 zł, wykonanie 54 016,05 zł </w:t>
      </w:r>
    </w:p>
    <w:p>
      <w:pPr>
        <w:pStyle w:val="Normal"/>
        <w:jc w:val="both"/>
        <w:rPr/>
      </w:pPr>
      <w:r>
        <w:rPr/>
        <w:t>Wydatki poniesiono na :</w:t>
      </w:r>
    </w:p>
    <w:p>
      <w:pPr>
        <w:pStyle w:val="Normal"/>
        <w:jc w:val="both"/>
        <w:rPr/>
      </w:pPr>
      <w:r>
        <w:rPr/>
        <w:t>Wynagrodzenia i pochodne od wynagrodzeń  48 822,38 zł,</w:t>
      </w:r>
    </w:p>
    <w:p>
      <w:pPr>
        <w:pStyle w:val="Normal"/>
        <w:jc w:val="both"/>
        <w:rPr/>
      </w:pPr>
      <w:r>
        <w:rPr/>
        <w:t>Zakupy materiałów i wyposażenia 1 012,67 zł</w:t>
      </w:r>
    </w:p>
    <w:p>
      <w:pPr>
        <w:pStyle w:val="Normal"/>
        <w:jc w:val="both"/>
        <w:rPr/>
      </w:pPr>
      <w:r>
        <w:rPr/>
        <w:t>Zakup usług pozostałych oraz remontowych 56,00 zł, - usługi te będą realizowane w II półroczu.</w:t>
      </w:r>
    </w:p>
    <w:p>
      <w:pPr>
        <w:pStyle w:val="Normal"/>
        <w:jc w:val="both"/>
        <w:rPr/>
      </w:pPr>
      <w:r>
        <w:rPr/>
        <w:t>Odpisy na ZFŚS  4 125,0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została działalność </w:t>
      </w:r>
    </w:p>
    <w:p>
      <w:pPr>
        <w:pStyle w:val="Normal"/>
        <w:jc w:val="both"/>
        <w:rPr/>
      </w:pPr>
      <w:r>
        <w:rPr/>
        <w:t>Plan  230 284 zł , wykonanie 75 114,69 zł, z tego na odpis na ZFŚS nauczycieli emerytów przeznaczono kwotę 22 736,25 zł .</w:t>
      </w:r>
    </w:p>
    <w:p>
      <w:pPr>
        <w:pStyle w:val="Normal"/>
        <w:jc w:val="both"/>
        <w:rPr/>
      </w:pPr>
      <w:r>
        <w:rPr/>
        <w:t>Pozostała kwota 52 378,44 zł została przeznaczona na realizację projektów współfinansowanych z budżetu  Unii Europejskie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Wieś z przyszłością . Szkolenia na wsi”- projekt został skierowany do 16 mieszkańców gminy Mochowo ( zarówno bezrobotnych, jak i zatrudnionych ) i obejmował swoim zakresem kurs prawa jazdy kategorii C , kurs e-lerningowy przy wykorzystaniu Internetu dający możliwość ukończenia : kursu BHP, zarządzania kadrami, zarządzania projektami,  czy grafiki komputer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Podnosimy swoje kwalifikacje – lepszy start na rynku pracy” projekt ten jak i poprzedni skierowany był do 13 mieszkańców gminy Mochowo ( zarówno bezrobotnych, jak i zatrudnionych ) i obejmował swoim zakresem kurs prawa jazdy kategorii C , Szkolenie p.t. „Przedsiębiorczość. Czy to dla mnie” a także kurs             e-lerningowy jak w poprzednim projek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Wieś z przyszłością szkolenia na wsi.BIS” wsparcie otrzymało 16 osób , główny cel projektu to chęć stworzenia mieszkańcom możliwości zdobycia nowych pozarolniczych kwalifikacji. W ramach projektu przeprowadzono kurs prawa jazdy kategorii C oraz przeprowadzono kurs e- lerningowy w zakresie BHP , agrobiznesu i zarządzania projekt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„ </w:t>
      </w:r>
      <w:r>
        <w:rPr/>
        <w:t>Gmina Mochowo – wspólnota ludzi przedsiębiorczych – II edycja” wsparcie otrzymało 12 osób . W ramach projektu przeprowadzono kurs prawa jazdy kategorii C  szkolenie pt. „Przedsiębiorczość. Czy to dla mnie?” oraz kurs e- lerningowy w zakresie BHP, zarządzania projektami oraz agrobizne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1 Ochrona zdrowia</w:t>
      </w:r>
    </w:p>
    <w:p>
      <w:pPr>
        <w:pStyle w:val="Normal"/>
        <w:jc w:val="both"/>
        <w:rPr/>
      </w:pPr>
      <w:r>
        <w:rPr/>
        <w:t>Plan  53 500 zł , - wykonanie 23 744,29 zł, tj. 44,35% planu  z czeg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 zwalczanie narkomanii zaplanowano w budżecie kwotę 1 000 zł –  wydatki będą realizowane w II półroczu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 budżetu udzielono dotacji 2 000 zł dla Miasta Płocka jako pomoc finansową przeznaczoną dla  Izby Wytrzeźwień prowadzonej przez Miasto Płock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nagrodzenia członków Gminnej Komisji Rozwiązywania Problemów Alkoholowych oraz pedagoga i logopedy wraz z pochodnymi  13 892,51 z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ateriały na posiedzenia GKRPA   , koszty organizacji biegu trzeźwości, zakup piłek i siatek w ramach programu zdrowy styl życia, opłaty za program profilaktyczny przeznaczony dla młodzieży szkolnej, dofinansowanie obozu letniego dla dzieci , dofinansowanie do organizacji półkolonii, dofinansowanie 2 wychowankom domu dziecka pochodzącym z terenu gminy pobytu na obozie wypoczynkowym , opłaty sądowe  - 7 621,10 z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dróże – zwrot kosztów osobom dojeżdżającym na terapie odwykowe 230,68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ział 852 Pomoc społeczna </w:t>
      </w:r>
    </w:p>
    <w:p>
      <w:pPr>
        <w:pStyle w:val="Normal"/>
        <w:rPr/>
      </w:pPr>
      <w:r>
        <w:rPr/>
        <w:t>Plan 4 179 765,47 zł,- wykonanie 2 165 067,21 zł. stanowi 51,80 % planu,  z tego:</w:t>
      </w:r>
    </w:p>
    <w:p>
      <w:pPr>
        <w:pStyle w:val="Normal"/>
        <w:numPr>
          <w:ilvl w:val="0"/>
          <w:numId w:val="20"/>
        </w:numPr>
        <w:rPr/>
      </w:pPr>
      <w:r>
        <w:rPr/>
        <w:t>W rozdziale Domy Pomocy Społecznej na zaplanowane 120 000,00 zł,- wydatki zrealizowano w kwocie  77 596,73 zł,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Świadczenia rodzinne (rozdział 85212) realizowane w ramach zadań zleconych – </w:t>
      </w:r>
    </w:p>
    <w:p>
      <w:pPr>
        <w:pStyle w:val="Normal"/>
        <w:rPr/>
      </w:pPr>
      <w:r>
        <w:rPr/>
        <w:t xml:space="preserve">            </w:t>
      </w:r>
      <w:r>
        <w:rPr/>
        <w:t>plan wynosi 2 767 500,00 zł,- wykonanie 1 368 537,82 zł,-, co stanowi 49,4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Na świadczenia rodzinne oraz składki na ubezpieczenie emerytalne i rentowe z    </w:t>
      </w:r>
    </w:p>
    <w:p>
      <w:pPr>
        <w:pStyle w:val="Normal"/>
        <w:rPr/>
      </w:pPr>
      <w:r>
        <w:rPr/>
        <w:t xml:space="preserve">            </w:t>
      </w:r>
      <w:r>
        <w:rPr/>
        <w:t>ubezpieczenia społecznego wydatkowano kwotę 1 321 640,76 zł,</w:t>
      </w:r>
    </w:p>
    <w:p>
      <w:pPr>
        <w:pStyle w:val="Normal"/>
        <w:ind w:left="720" w:hanging="0"/>
        <w:rPr/>
      </w:pPr>
      <w:r>
        <w:rPr/>
        <w:t>Kwotę 46 897,06 zł,- wydatkowano na wynagrodzenia osobowe i pochodne od wynagrodzeń oraz zakup materiałów i usług dla dwóch pracowników obsługujących świadczenia rodzinne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 rozdziale 85213  wydatkowano kwotę 12 268,37 zł z tego w ramach zadań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leconych 3 744,00 zł, w ramach zadań własnych 8 524,37 zł . W/w kwota została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ydatkowana na składki na ubezpieczenie zdrowotne opłacane za osoby pobierające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świadczenia z  pomocy społecznej.</w:t>
      </w:r>
    </w:p>
    <w:p>
      <w:pPr>
        <w:pStyle w:val="Normal"/>
        <w:numPr>
          <w:ilvl w:val="0"/>
          <w:numId w:val="20"/>
        </w:numPr>
        <w:rPr/>
      </w:pPr>
      <w:r>
        <w:rPr/>
        <w:t>W rozdziale 85214 wydatkowano 203 808,96 zł z przeznaczeniem na :</w:t>
      </w:r>
    </w:p>
    <w:p>
      <w:pPr>
        <w:pStyle w:val="Normal"/>
        <w:numPr>
          <w:ilvl w:val="0"/>
          <w:numId w:val="11"/>
        </w:numPr>
        <w:rPr/>
      </w:pPr>
      <w:r>
        <w:rPr/>
        <w:t>zasiłki okresowe  w ramach dofinansowania z MUW – 128 200,00 zł</w:t>
      </w:r>
    </w:p>
    <w:p>
      <w:pPr>
        <w:pStyle w:val="Normal"/>
        <w:ind w:left="720" w:hanging="0"/>
        <w:rPr/>
      </w:pPr>
      <w:r>
        <w:rPr/>
        <w:t>-    zasiłki okresowe finansowane z budżetu gminy – 21 161,81 zł,</w:t>
      </w:r>
    </w:p>
    <w:p>
      <w:pPr>
        <w:pStyle w:val="Normal"/>
        <w:numPr>
          <w:ilvl w:val="0"/>
          <w:numId w:val="11"/>
        </w:numPr>
        <w:rPr/>
      </w:pPr>
      <w:r>
        <w:rPr/>
        <w:t>zasiłki celowe finansowane z budżetu gminy – 54 447,15 zł.</w:t>
      </w:r>
    </w:p>
    <w:p>
      <w:pPr>
        <w:pStyle w:val="Normal"/>
        <w:numPr>
          <w:ilvl w:val="0"/>
          <w:numId w:val="20"/>
        </w:numPr>
        <w:rPr/>
      </w:pPr>
      <w:r>
        <w:rPr/>
        <w:t>W rozdziale 85215  przeznaczono kwotę  42 301,71 zł na dodatki mieszkaniowe.</w:t>
      </w:r>
    </w:p>
    <w:p>
      <w:pPr>
        <w:pStyle w:val="Normal"/>
        <w:numPr>
          <w:ilvl w:val="0"/>
          <w:numId w:val="20"/>
        </w:numPr>
        <w:rPr/>
      </w:pPr>
      <w:r>
        <w:rPr/>
        <w:t>W rozdziale 85216 na zasiłki stałe przeznaczono kwotę 97 121,12 zł, finansowanie w całości z Budżetu Państwa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W rozdziale 85219 plan 215 299,62 zł- wykonanie 128 242,09 zł,- co stanowi 57,46%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wydatki poniesiono na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ynagrodzenia i pochodne od wynagrodzeń czterech pracowników GOPS – </w:t>
      </w:r>
    </w:p>
    <w:p>
      <w:pPr>
        <w:pStyle w:val="Normal"/>
        <w:ind w:left="1080" w:hanging="0"/>
        <w:rPr/>
      </w:pPr>
      <w:r>
        <w:rPr/>
        <w:t>111 920,64 zł,</w:t>
      </w:r>
    </w:p>
    <w:p>
      <w:pPr>
        <w:pStyle w:val="Normal"/>
        <w:numPr>
          <w:ilvl w:val="0"/>
          <w:numId w:val="11"/>
        </w:numPr>
        <w:rPr/>
      </w:pPr>
      <w:r>
        <w:rPr/>
        <w:t>materiały, usługi, energia, koszty szkoleń i podróży służbowych, odpis na z.f.ś.s    16 321,45 zł,</w:t>
      </w:r>
    </w:p>
    <w:p>
      <w:pPr>
        <w:pStyle w:val="Normal"/>
        <w:numPr>
          <w:ilvl w:val="0"/>
          <w:numId w:val="11"/>
        </w:numPr>
        <w:rPr/>
      </w:pPr>
      <w:r>
        <w:rPr/>
        <w:t>Usługi remontowe i zdrowotne będą realizowane w II półroczu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 rozdziale 85228 plan 260 407,38 zł,- wykonanie 133 375,83 zł,- co stanowi </w:t>
      </w:r>
    </w:p>
    <w:p>
      <w:pPr>
        <w:pStyle w:val="Normal"/>
        <w:ind w:left="720" w:hanging="0"/>
        <w:rPr/>
      </w:pPr>
      <w:r>
        <w:rPr/>
        <w:t>51,22 % planu. Wydatki poniesiono na wynagrodzenia i pochodne oraz odpis na z.f.ś.s. pracowników świadczących usługi opiekuńcze na terenie gminy. Realizacja wydatków nastąpiła w ramach zadań własnych gminy.</w:t>
      </w:r>
    </w:p>
    <w:p>
      <w:pPr>
        <w:pStyle w:val="Normal"/>
        <w:numPr>
          <w:ilvl w:val="0"/>
          <w:numId w:val="20"/>
        </w:numPr>
        <w:rPr/>
      </w:pPr>
      <w:r>
        <w:rPr/>
        <w:t>W rozdziale 85295 plan 200 950,00 zł,- wykonanie 101 814,58 zł,- co stanowi 50,67%</w:t>
      </w:r>
    </w:p>
    <w:p>
      <w:pPr>
        <w:pStyle w:val="Normal"/>
        <w:ind w:left="720" w:hanging="0"/>
        <w:rPr/>
      </w:pPr>
      <w:r>
        <w:rPr/>
        <w:t xml:space="preserve">Realizowano wydatki na dożywianie w ramach programu „Pomoc państwa w zakresie dożywiania” – ogółem wydatkowano kwotę 44 367,99 zł,- z tego z pozyskanej dotacji  32 863,17 zł - ze środków własnych  11 504,82 zł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rozdziale tym realizowano także  dwa projekty współfinansowane  ze środków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udżetu Unii Europejskiej w ramach Programu Operacyjnego Kapitał Ludzki , n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tóre wydano kwotę 57 446,59 zł 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„</w:t>
      </w:r>
      <w:r>
        <w:rPr/>
        <w:t>Jestem aktywny – spełniam marzenia” projekt skierowany do grupy 250 osób. Dla   młodzieży ( 170 osób) zorganizowano: warsztaty plastyczne , zajęcia sportowo-rekreacyjne ( w tym wyjazdy na basen), wycieczki do kina i teatru oraz warsztaty w zakresie eliminowania zagrożeń- żyć bezpiecznie. Dla 80 osobowej grupy międzypokoleniowej zorganizowano warsztaty kulinarne w tym wyjazd do Muzeum Wsi Mazowieckiej w Sierpc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„</w:t>
      </w:r>
      <w:r>
        <w:rPr/>
        <w:t xml:space="preserve">@ktywni po 40 „ projekt skierowany do mieszkańców gminy zagrożonych wykluczeniem społecznym lub wykluczonych. W ramach projektu prowadzone są kursy bukieciarstwa i wikliniarstwa. Uczestnicy projektu ponadto objęci są opieką psychologa oraz doradcy zawodowego a także mogą korzystać z pomocy radcy prawnego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3 Pozostałe działania w zakresie polityki społecznej.</w:t>
      </w:r>
    </w:p>
    <w:p>
      <w:pPr>
        <w:pStyle w:val="Normal"/>
        <w:jc w:val="both"/>
        <w:rPr/>
      </w:pPr>
      <w:r>
        <w:rPr/>
        <w:t>Plan wydatków 164 681,21 zł – realizacja nastąpi w II półroczu. Zaplanowano realizację projektu „Okno na świat w gminie Mochowo”. Projekt współfinansowany z budżetu Unii Europejskiej w ramach Programu Operacyjnego Kapitał Ludzki.</w:t>
      </w:r>
    </w:p>
    <w:p>
      <w:pPr>
        <w:pStyle w:val="Normal"/>
        <w:jc w:val="both"/>
        <w:rPr/>
      </w:pPr>
      <w:r>
        <w:rPr>
          <w:b/>
        </w:rPr>
        <w:t>Dział 854 Edukacyjna opieka wychowawcza</w:t>
      </w:r>
    </w:p>
    <w:p>
      <w:pPr>
        <w:pStyle w:val="Normal"/>
        <w:jc w:val="both"/>
        <w:rPr/>
      </w:pPr>
      <w:r>
        <w:rPr/>
        <w:t>Plan wydatków 161 973,00 zł , - wykonanie 106 662,36 zł , stanowi to 65,85 % plan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wyższa kwota została wydana na stypendia dla uczn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900 Gospodarka komunalna i ochrona środowiska</w:t>
      </w:r>
    </w:p>
    <w:p>
      <w:pPr>
        <w:pStyle w:val="Normal"/>
        <w:jc w:val="both"/>
        <w:rPr/>
      </w:pPr>
      <w:r>
        <w:rPr/>
        <w:t>Plan 641 032,50 zł , - wykonanie 309 684,09 zł , stanowi to 48,31% planu. Na wykonanie skład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Wydatki związane z funkcjonowaniem oczyszczalni ścieków w Cieślinie kwota 84 274 ,52 zł , w tym wynagrodzenia i pochodne od wynagrodzeń </w:t>
      </w:r>
    </w:p>
    <w:p>
      <w:pPr>
        <w:pStyle w:val="Normal"/>
        <w:ind w:left="1440" w:hanging="0"/>
        <w:jc w:val="both"/>
        <w:rPr/>
      </w:pPr>
      <w:r>
        <w:rPr/>
        <w:t xml:space="preserve">24 092,69 zł., wydatki osobowe nie zaliczane do wynagrodzeń, materiały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eksploatacyjne ,usługi remontowe i pozostałe 22 261,72 zł, zakup energii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30 633,58 zł, podróże służbowe oraz różne   opłaty i składki  6 465,53 zł, odpis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na ZFŚS  821,00 zł.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świetlenie ulic, dróg, oraz placów na terenie gminy – 76 551,45 zł., w tym zakup energii 57 828,27 zł.,  zakup usług remontowych i pozostałych 18 723,18 zł, usługi te będą realizowane w II połowie roku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ydatki poniesione na  opłaty za korzystanie ze środowiska  13 193,20 zł - plan zostanie uaktualniony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Pozostała działalność  135 664,92 zł , w tym : </w:t>
      </w:r>
    </w:p>
    <w:p>
      <w:pPr>
        <w:pStyle w:val="Normal"/>
        <w:ind w:left="1440" w:hanging="0"/>
        <w:jc w:val="both"/>
        <w:rPr/>
      </w:pPr>
      <w:r>
        <w:rPr/>
        <w:t>- wydatki osobowe  nie zaliczane do  wynagrodzeń 161,08 zł , plan zostanie zaktualizowany</w:t>
      </w:r>
    </w:p>
    <w:p>
      <w:pPr>
        <w:pStyle w:val="Normal"/>
        <w:ind w:left="1440" w:hanging="0"/>
        <w:jc w:val="both"/>
        <w:rPr/>
      </w:pPr>
      <w:r>
        <w:rPr/>
        <w:t xml:space="preserve">- wynagrodzenia osobowe i pochodne  od wynagrodzeń 55 016,31 zł, </w:t>
      </w:r>
    </w:p>
    <w:p>
      <w:pPr>
        <w:pStyle w:val="Normal"/>
        <w:ind w:left="1440" w:hanging="0"/>
        <w:jc w:val="both"/>
        <w:rPr/>
      </w:pPr>
      <w:r>
        <w:rPr/>
        <w:t xml:space="preserve">- materiały eksploatacyjne do samochodów gminnych , materiały do budowy 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 xml:space="preserve">wiat przystankowych, tablic ogłoszeniowych, narzędzia pracy , artykuły bhp   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>34 245,40 zł.</w:t>
      </w:r>
    </w:p>
    <w:p>
      <w:pPr>
        <w:pStyle w:val="Normal"/>
        <w:ind w:left="1440" w:hanging="0"/>
        <w:jc w:val="both"/>
        <w:rPr/>
      </w:pPr>
      <w:r>
        <w:rPr/>
        <w:t>- zakup energii 1 235,67 zł, plan zostanie uaktualniony.</w:t>
      </w:r>
    </w:p>
    <w:p>
      <w:pPr>
        <w:pStyle w:val="Normal"/>
        <w:ind w:left="1440" w:hanging="0"/>
        <w:jc w:val="both"/>
        <w:rPr/>
      </w:pPr>
      <w:r>
        <w:rPr/>
        <w:t xml:space="preserve">- usługi remontowe samochodów gminnych oraz urządzeń i narzędzi 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>2 372,40 zł, plan zostanie uaktualniony.</w:t>
      </w:r>
    </w:p>
    <w:p>
      <w:pPr>
        <w:pStyle w:val="Normal"/>
        <w:ind w:left="1440" w:hanging="0"/>
        <w:jc w:val="both"/>
        <w:rPr/>
      </w:pPr>
      <w:r>
        <w:rPr/>
        <w:t xml:space="preserve">- usługi analiz laboratoryjnych i transportowych na  wysypisku ,  wywóz   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>odpadów segregowanych  29 277,26 zł.</w:t>
      </w:r>
    </w:p>
    <w:p>
      <w:pPr>
        <w:pStyle w:val="Normal"/>
        <w:ind w:left="1440" w:hanging="0"/>
        <w:jc w:val="both"/>
        <w:rPr/>
      </w:pPr>
      <w:r>
        <w:rPr/>
        <w:t xml:space="preserve">- opłaty za rozmowy telefoniczne ,oraz podróże służbowe pracowników,    </w:t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 xml:space="preserve">opłaty za badania obowiązkowe kierowców , ubezpieczenia samochodów </w:t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>4 031,80 zł ,</w:t>
      </w:r>
    </w:p>
    <w:p>
      <w:pPr>
        <w:pStyle w:val="Normal"/>
        <w:ind w:left="1440" w:hanging="0"/>
        <w:jc w:val="both"/>
        <w:rPr/>
      </w:pPr>
      <w:r>
        <w:rPr/>
        <w:t xml:space="preserve">- na odpis na ZFŚS  9 205,00 zł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*       W dziale tym zaplanowano zadanie inwestycyjne pn. „Budowa linii oświetlenia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ulicznego w m. Łukoszyn- plan wydatków  15 000 zł , realizacja w II półroczu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1 Kultura i ochrona dziedzictwa narodowego</w:t>
      </w:r>
    </w:p>
    <w:p>
      <w:pPr>
        <w:pStyle w:val="Normal"/>
        <w:jc w:val="both"/>
        <w:rPr/>
      </w:pPr>
      <w:r>
        <w:rPr/>
        <w:t xml:space="preserve">Plan 217 375,00 zł, - wykonanie 103 500 tj.  47,61% planu  - jest to dotacja dla biblioteki gminnej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926 Kultura fizyczna i sport </w:t>
      </w:r>
    </w:p>
    <w:p>
      <w:pPr>
        <w:pStyle w:val="Normal"/>
        <w:jc w:val="both"/>
        <w:rPr/>
      </w:pPr>
      <w:r>
        <w:rPr/>
        <w:t>Plan wydatków 1 227 670 zł,- wykonanie  18 000 tj. 1,47% planu , jest to dotacja celowa z budżetu gminy na upowszechnianie sportu w gminie Mochowo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 dziale tym zaplanowano  wydatki inwestycyjne 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racowanie dokumentacji projektowej dla zadania pn. Budowa kompleksu sportowego w miejscowości Mochowo Parcele, gmina Mochowo w ramach programu „Moje Boisko-Orlik 2012” , na zadanie to zaplanowano kwotę 12 000 zł – zlecono wykonanie dokumentacji geotechnicznej i elektryczn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udowa Kompleksu boisk sportowych zgodnie z założeniami programu „Moje boisko – Orlik 2012” w m. Mochowo Parcele, gmina Mochowo” plan wydatków 1 168 000,00 zł ,- został ogłoszony przetarg na wykonanie zadania , który zostanie rozstrzygnięty w sierpniu b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ZYCHODY  I  ROZCH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an przychodów ogółem : 3 607456,51 zł w tym:</w:t>
      </w:r>
    </w:p>
    <w:p>
      <w:pPr>
        <w:pStyle w:val="Normal"/>
        <w:rPr/>
      </w:pPr>
      <w:r>
        <w:rPr/>
        <w:t>- pożyczki  - 350 000,00 zł,</w:t>
      </w:r>
    </w:p>
    <w:p>
      <w:pPr>
        <w:pStyle w:val="Normal"/>
        <w:rPr/>
      </w:pPr>
      <w:r>
        <w:rPr/>
        <w:t>- pożyczki na finansowanie zadań realizowanych z udziałem środków pochodzących z budżetu Unii Europejskiej    -  2 113 059,00 zł,</w:t>
      </w:r>
    </w:p>
    <w:p>
      <w:pPr>
        <w:pStyle w:val="Normal"/>
        <w:rPr/>
      </w:pPr>
      <w:r>
        <w:rPr/>
        <w:t>- inne źródła (wolne środki)   -  1 144 397,5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przychodów : 1 427 304,51 zł w tym:</w:t>
      </w:r>
    </w:p>
    <w:p>
      <w:pPr>
        <w:pStyle w:val="Normal"/>
        <w:rPr/>
      </w:pPr>
      <w:r>
        <w:rPr/>
        <w:t>- pożyczki na finansowanie zadań realizowanych z udziałem środków pochodzących z budżetu Unii Europejskiej    266 250,00 zł,</w:t>
      </w:r>
    </w:p>
    <w:p>
      <w:pPr>
        <w:pStyle w:val="Normal"/>
        <w:rPr/>
      </w:pPr>
      <w:r>
        <w:rPr/>
        <w:t>- inne źródła (wolne środki)   -  1 161 054,5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rozchodów ogółem:  1 634 163,00 zł w tym :</w:t>
      </w:r>
    </w:p>
    <w:p>
      <w:pPr>
        <w:pStyle w:val="Normal"/>
        <w:rPr/>
      </w:pPr>
      <w:r>
        <w:rPr/>
        <w:t>- spłaty pożyczek  254 000,00 zł,</w:t>
      </w:r>
    </w:p>
    <w:p>
      <w:pPr>
        <w:pStyle w:val="Normal"/>
        <w:rPr/>
      </w:pPr>
      <w:r>
        <w:rPr/>
        <w:t>- spłaty kredytów 347 584,32 zł,</w:t>
      </w:r>
    </w:p>
    <w:p>
      <w:pPr>
        <w:pStyle w:val="Normal"/>
        <w:rPr/>
      </w:pPr>
      <w:r>
        <w:rPr/>
        <w:t>- spłaty pożyczek otrzymanych na finansowanie zadań realizowanych z udziałem środków pochodzących z budżetu Unii Europejskiej  1 032 579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rozchodów ogółem: 1 352 745,36 zł  w tym :</w:t>
      </w:r>
    </w:p>
    <w:p>
      <w:pPr>
        <w:pStyle w:val="Normal"/>
        <w:rPr/>
      </w:pPr>
      <w:r>
        <w:rPr/>
        <w:t>- spłaty kredytów i pożyczek  320 166,36 zł,</w:t>
      </w:r>
    </w:p>
    <w:p>
      <w:pPr>
        <w:pStyle w:val="Normal"/>
        <w:rPr/>
      </w:pPr>
      <w:r>
        <w:rPr/>
        <w:t xml:space="preserve">- spłaty pożyczek otrzymanych na finansowanie zadań realizowanych z udziałem środków pochodzących z budżetu Unii Europejskiej  1 032 579,00 z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NALEŻNOŚCI I ZOBOWIĄZAŃ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 Zobowiązania gminy na dzień 30.06.2011 roku wynoszą  3 506 292,11 zł 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 tego zobowiązania długoterminowe 3 390 083,64 zł - zaciągnięte n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udowę przydomowych oczyszczalni ścieków na terenie gm. Mochowo  - 370 000 zł w roku 2008. Do spłaty na dzień 30.06. 2011 roku pozostało   175 000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udowę przydomowych oczyszczalni ścieków na terenie gm. Mochowo- etap III   344 000 zł w roku 2009. Do spłaty na dzień 30.06 2011 roku pozostało 269 000,00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udowę kanalizacji deszczowej wraz z przykanalikami  w m. Bożewo gmina Mochowo 180 000 zł w roku 2010. Do spłaty na dzień 30.06 2011 roku pozostał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62 000 zł.</w:t>
      </w:r>
    </w:p>
    <w:p>
      <w:pPr>
        <w:pStyle w:val="Normal"/>
        <w:ind w:left="360" w:hanging="0"/>
        <w:jc w:val="both"/>
        <w:rPr/>
      </w:pPr>
      <w:r>
        <w:rPr/>
        <w:t xml:space="preserve">4.  Budowę oczyszczalni ścieków w Ligowie wraz siecią kanalizacji sanitarnej w Ligowie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 Rokiciu gmina Mochowo 160 000 zł w roku 2010 . Do spłaty na dzień 30.06 2011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oku pozostało 146 300 zł.</w:t>
      </w:r>
    </w:p>
    <w:p>
      <w:pPr>
        <w:pStyle w:val="Normal"/>
        <w:rPr/>
      </w:pPr>
      <w:r>
        <w:rPr/>
        <w:t xml:space="preserve">      </w:t>
      </w:r>
      <w:r>
        <w:rPr/>
        <w:t xml:space="preserve">5.  Budowę przydomowych oczyszczalni ścieków na  terenie Gminy Mochowo – etap IV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80 000 zł w roku 2010. Do spłaty na dzień 30.06 2011 roku pozostało 352 000 zł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Wszystkie w/w pożyczki zostały  zaciągnięte z Wojewódzkiego Funduszu Ochrony    </w:t>
      </w:r>
    </w:p>
    <w:p>
      <w:pPr>
        <w:pStyle w:val="Normal"/>
        <w:jc w:val="both"/>
        <w:rPr/>
      </w:pPr>
      <w:r>
        <w:rPr/>
        <w:t>Środowiska i Gospodarki Wodnej w Warszawie ,  są to pożyczki częściowo umarzal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.  Remont dróg gminnych : Śniechy-Kapuśniki, Rokicie-Florencja, Malanówko,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Żurawin, Dobrzenice Małe,  Bożewo Nowe-Łukoszyno Biki, Lisice Nowe, Dobrzenic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uże  1 985 000 zł w roku 2010 . Do spłaty na dzień 30.06 2011 roku pozostało </w:t>
      </w:r>
    </w:p>
    <w:p>
      <w:pPr>
        <w:pStyle w:val="Normal"/>
        <w:rPr/>
      </w:pPr>
      <w:r>
        <w:rPr/>
        <w:t xml:space="preserve">           </w:t>
      </w:r>
      <w:r>
        <w:rPr/>
        <w:t>1 821 534 zł.</w:t>
      </w:r>
    </w:p>
    <w:p>
      <w:pPr>
        <w:pStyle w:val="Normal"/>
        <w:ind w:left="360" w:hanging="0"/>
        <w:rPr/>
      </w:pPr>
      <w:r>
        <w:rPr/>
        <w:t xml:space="preserve">7.   Spłaty rat wcześniej zaciągniętych pożyczek  220 000 zł w roku 2010 . Do spłaty 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zień 30.06 2011 roku pozostało 197 999,64 zł.</w:t>
      </w:r>
    </w:p>
    <w:p>
      <w:pPr>
        <w:pStyle w:val="Normal"/>
        <w:ind w:left="360" w:hanging="0"/>
        <w:jc w:val="both"/>
        <w:rPr/>
      </w:pPr>
      <w:r>
        <w:rPr/>
        <w:t xml:space="preserve">8.  Budowę oczyszczalni ścieków w Ligowie wraz z siecią kanalizacji sanitarnej w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Ligowie i Rokiciu gmina Mochowo w ramach podpisanej umowy na wyprzedzające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finansowanie zadań realizowanych z udziałem środków pochodzących z budżetu Uni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Europejskiej transza na rok 2011 w kwocie 1 764 095 zł. Zadłużenie do spłaty na dzień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0.06. 2011 roku wynosi  266 25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obowiązania krótkoterminowe niewymagalne na 30.06.2011 roku wynoszą 116 208,47 zł., są to zobowiązania z tytułu dostaw towarów i usług.</w:t>
      </w:r>
    </w:p>
    <w:p>
      <w:pPr>
        <w:pStyle w:val="Normal"/>
        <w:jc w:val="both"/>
        <w:rPr/>
      </w:pPr>
      <w:r>
        <w:rPr/>
        <w:t>Zobowiązania wymagalne (przeterminowane) na dzień 30.06.2011 roku nie wystąpi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LEŻNOŚC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Należności wymagalne ( zaległości ) wobec gminy na dzień 30.06.2011 wynoszą 633 624,27 zł, z czego 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leżności za pobór wody wraz z odsetkami  – 39 940,4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leżności z tytułu opłat za odprowadzanie ścieków z odsetkami  – 10 825,66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łaty czynszowe –  6 489,15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ależność za paliwo gazowe i energię elektryczną 242,56 zł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datek od nieruchomości od osób prawnych 3 639,60 zł, należność uregulowano w lipcu br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atek od nieruchomości od osób fizycznych – 33 177,7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atek rolny osoby fizyczne – 98 713,06 z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atek leśny osoby fizyczne –   1 243,10 z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atek od środków transportowych osoby fizyczne – 8 064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łata za wynajem autokaru 258,92 zł, należność została uregulowana w lipcu br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leżności z tytułu funduszu alimentacyjnego – 431 030,12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ściągnięcia zaległości podatkowych (podatek rolny, leśny, od nieruchomości)  od osób fizycznych wystawiono i wysłano  w dniu 08.06. 2010 roku 301 upomnień na kwotę 83 241,06 zł. Upomnienia dotyczyły zaległości podatkowych powstałych w 2010 roku oraz latach poprzednich.</w:t>
      </w:r>
    </w:p>
    <w:p>
      <w:pPr>
        <w:pStyle w:val="Normal"/>
        <w:jc w:val="both"/>
        <w:rPr/>
      </w:pPr>
      <w:r>
        <w:rPr/>
        <w:t>Jeśli chodzi o zaległości we wpłacie za pobór wody i odprowadzanie ścieków wystawiono</w:t>
      </w:r>
    </w:p>
    <w:p>
      <w:pPr>
        <w:pStyle w:val="Normal"/>
        <w:jc w:val="both"/>
        <w:rPr/>
      </w:pPr>
      <w:r>
        <w:rPr/>
        <w:t xml:space="preserve">w I półroczu  64  wezwania  do zapłaty, 48 informacji o odcięciu wody w sytuacji braku wpłaty, oraz skierowano 2 wezwania ostateczne - przesąd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dłużników zalegających w opłatach  czynszowych skierowano 8  wezwań do zapłaty, przeprowadzono rozmowy bezpośrednie i telefon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dłużników zalegających w opłatach podatku od środków transportowych skierowano </w:t>
      </w:r>
    </w:p>
    <w:p>
      <w:pPr>
        <w:pStyle w:val="Normal"/>
        <w:jc w:val="both"/>
        <w:rPr/>
      </w:pPr>
      <w:r>
        <w:rPr/>
        <w:t xml:space="preserve">1 upomnienie, przeprowadzono rozmowy bezpośrednie i telefoni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egłości z tytułu wypłaconych świadczeń z funduszu alimentacyjnego:</w:t>
      </w:r>
    </w:p>
    <w:p>
      <w:pPr>
        <w:pStyle w:val="Normal"/>
        <w:jc w:val="both"/>
        <w:rPr/>
      </w:pPr>
      <w:r>
        <w:rPr/>
        <w:t xml:space="preserve">-    wystawiono dla dłużników alimentacyjnych 47 decyzji w sprawie zwrotu należności 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ytułu otrzymanych przez osoby uprawnione do świadczeń z funduszu alimentacyjnego. </w:t>
      </w:r>
    </w:p>
    <w:p>
      <w:pPr>
        <w:pStyle w:val="Normal"/>
        <w:jc w:val="both"/>
        <w:rPr/>
      </w:pPr>
      <w:r>
        <w:rPr/>
        <w:t xml:space="preserve">-   wystawiono również 45 upomnień dla dłużników dotyczących zwrotu powyższy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leżności.</w:t>
      </w:r>
    </w:p>
    <w:p>
      <w:pPr>
        <w:pStyle w:val="Normal"/>
        <w:jc w:val="both"/>
        <w:rPr/>
      </w:pPr>
      <w:r>
        <w:rPr/>
        <w:t>-   wystawiono i wysłano do urzędów skarbowych 38 tytułów wykon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58:00Z</dcterms:created>
  <dc:creator>SKARBNIK</dc:creator>
  <dc:description/>
  <cp:keywords/>
  <dc:language>en-US</dc:language>
  <cp:lastModifiedBy>SKARBNIK</cp:lastModifiedBy>
  <cp:lastPrinted>2011-08-29T09:16:00Z</cp:lastPrinted>
  <dcterms:modified xsi:type="dcterms:W3CDTF">2011-09-09T07:16:00Z</dcterms:modified>
  <cp:revision>20</cp:revision>
  <dc:subject/>
  <dc:title>                                                                                                  Załącznik nr 3 do Zarządzenia nr 22/2008</dc:title>
</cp:coreProperties>
</file>