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</w:p>
    <w:p>
      <w:pPr>
        <w:pStyle w:val="Heading1"/>
        <w:rPr/>
      </w:pPr>
      <w:r>
        <w:rPr>
          <w:b/>
          <w:bCs/>
          <w:sz w:val="32"/>
        </w:rPr>
        <w:t xml:space="preserve">                                     </w:t>
      </w:r>
      <w:r>
        <w:rPr>
          <w:b/>
          <w:bCs/>
          <w:sz w:val="32"/>
        </w:rPr>
        <w:t xml:space="preserve">Sprawozdanie </w:t>
      </w:r>
    </w:p>
    <w:p>
      <w:pPr>
        <w:pStyle w:val="Heading1"/>
        <w:rPr/>
      </w:pPr>
      <w:r>
        <w:rPr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 xml:space="preserve">z wykonania planu finansowego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Gminnej Biblioteki Publicznej w Mochowie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</w:t>
      </w:r>
      <w:r>
        <w:rPr>
          <w:b/>
          <w:bCs/>
          <w:sz w:val="32"/>
        </w:rPr>
        <w:t xml:space="preserve">na dzień 30.06.2011 r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Plan finansowy Gminnej Biblioteki Publicznej w Mochowie na rok 2011  po stronie przychodów wynosi  217 375,00 zł, realizacja w I półroczu 2011 wyniosła 103 500,00 zł, co stanowi 47,61 %. Przychodem była dotacja otrzymana z budżetu Gminy Mocho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lan po stronie wydatków wynosi 217 375,00 zł, zrealizowano wydatki w</w:t>
      </w:r>
    </w:p>
    <w:p>
      <w:pPr>
        <w:pStyle w:val="TextBody"/>
        <w:rPr>
          <w:sz w:val="24"/>
        </w:rPr>
      </w:pPr>
      <w:r>
        <w:rPr>
          <w:sz w:val="24"/>
        </w:rPr>
        <w:t>I półroczu w wysokości 102 454,41 zł , co stanowi 47,13 % plan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 budżetu w układzie tabelarycznym przedstawia się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891"/>
        <w:gridCol w:w="811"/>
        <w:gridCol w:w="3321"/>
        <w:gridCol w:w="1376"/>
        <w:gridCol w:w="1420"/>
        <w:gridCol w:w="81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Treś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3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454,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13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tek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7 3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 454,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,13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 pracownik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 650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5,08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277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25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329,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33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 6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90,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,79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6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796,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,83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 2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630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88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dostępu do sieci Interne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05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,41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7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y z tyt. zakupu usług telekomunikacyjnych świadczonych w stacjonarnej publicznej sieci telefoniczn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91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8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,36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9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98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y na zfś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6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506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0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 3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 454,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leżności i zobowiązania wymagalne w omawianym okresie nie wystąpiły.</w:t>
      </w:r>
    </w:p>
    <w:p>
      <w:pPr>
        <w:pStyle w:val="Normal"/>
        <w:rPr/>
      </w:pPr>
      <w:r>
        <w:rPr/>
        <w:t xml:space="preserve">Stan środków finansowych na rachunku bankowym na dzień 30.06.2011 r. wynosi </w:t>
      </w:r>
    </w:p>
    <w:p>
      <w:pPr>
        <w:pStyle w:val="Normal"/>
        <w:rPr/>
      </w:pPr>
      <w:r>
        <w:rPr/>
        <w:t>1 045,5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howo, 2011.07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1:00Z</dcterms:created>
  <dc:creator>ppp</dc:creator>
  <dc:description/>
  <dc:language>en-US</dc:language>
  <cp:lastModifiedBy>ADMIN</cp:lastModifiedBy>
  <cp:lastPrinted>2011-08-25T07:44:00Z</cp:lastPrinted>
  <dcterms:modified xsi:type="dcterms:W3CDTF">2011-09-26T10:11:00Z</dcterms:modified>
  <cp:revision>2</cp:revision>
  <dc:subject/>
  <dc:title>                          Sprawozdanie finansowe za I półrocze 2009 r</dc:title>
</cp:coreProperties>
</file>