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Wieloletnia Prognoza Finansowa Gminy Mochowo na lata 2011-2017 została uchwalona Uchwałą Nr 13/II/10 Rady Gminy Mochowo z dnia 30 grudnia 2010 roku, nie zawiera ona wykazu przedsięwzięć lecz tylko tabelaryczną prezentację.</w:t>
      </w:r>
    </w:p>
    <w:p>
      <w:pPr>
        <w:pStyle w:val="Normal"/>
        <w:rPr>
          <w:szCs w:val="40"/>
        </w:rPr>
      </w:pPr>
      <w:r>
        <w:rPr>
          <w:szCs w:val="40"/>
        </w:rPr>
        <w:t>W 2011 roku  dokonano 3 zmian w Tabelarycznej Prezentacji Wieloletniej Prognozy Finansowej  zarządzeniami Wójta Gminy.</w:t>
      </w:r>
    </w:p>
    <w:p>
      <w:pPr>
        <w:pStyle w:val="Normal"/>
        <w:rPr>
          <w:szCs w:val="40"/>
        </w:rPr>
      </w:pPr>
      <w:r>
        <w:rPr>
          <w:szCs w:val="40"/>
        </w:rPr>
        <w:t>Planowane na 2011 rok dochody zostały wykonane w 58 % . Dochody bieżące w 55,52%</w:t>
      </w:r>
    </w:p>
    <w:p>
      <w:pPr>
        <w:pStyle w:val="Normal"/>
        <w:rPr>
          <w:szCs w:val="40"/>
        </w:rPr>
      </w:pPr>
      <w:r>
        <w:rPr>
          <w:szCs w:val="40"/>
        </w:rPr>
        <w:t xml:space="preserve">Natomiast majątkowe to 73,18 %. </w:t>
      </w:r>
    </w:p>
    <w:p>
      <w:pPr>
        <w:pStyle w:val="Normal"/>
        <w:rPr>
          <w:szCs w:val="40"/>
        </w:rPr>
      </w:pPr>
      <w:r>
        <w:rPr>
          <w:szCs w:val="40"/>
        </w:rPr>
        <w:t>Dochody majątkowe to głównie środki uzyskane z budżetu Unii Europejskiej :</w:t>
      </w:r>
    </w:p>
    <w:p>
      <w:pPr>
        <w:pStyle w:val="Normal"/>
        <w:rPr>
          <w:szCs w:val="40"/>
        </w:rPr>
      </w:pPr>
      <w:r>
        <w:rPr>
          <w:szCs w:val="40"/>
        </w:rPr>
        <w:t>Kwota 231 261 zł  wpłynęła  z Agencji Restrukturyzacji i Modernizacji Rolnictwa jako płatność ostateczna w ramach działania „Odnowa i rozwój wsi” objętego Programem Rozwoju Obszarów Wiejskich na lata 2007-2013  a dotyczyła zadania „Budowa ciągu pieszego i parkingu w Bożewie Nowym gm. Mochowo”</w:t>
      </w:r>
    </w:p>
    <w:p>
      <w:pPr>
        <w:pStyle w:val="Normal"/>
        <w:rPr>
          <w:szCs w:val="40"/>
        </w:rPr>
      </w:pPr>
      <w:r>
        <w:rPr>
          <w:szCs w:val="40"/>
        </w:rPr>
        <w:t xml:space="preserve">Kwota 1 232 040,12 zł wpłynęła na dofinansowanie projektu „Przebudowa drogi Gminnej Malanowo Stare - Malanówko gm. Mochowo współfinansowanego z Europejskiego Funduszu Rozwoju Regionalnego. </w:t>
      </w:r>
    </w:p>
    <w:p>
      <w:pPr>
        <w:pStyle w:val="Normal"/>
        <w:rPr>
          <w:szCs w:val="40"/>
        </w:rPr>
      </w:pPr>
      <w:r>
        <w:rPr>
          <w:szCs w:val="40"/>
        </w:rPr>
        <w:t>Kwota  801 318 zł wpłynęła z Agencji Restrukturyzacji i Modernizacji Rolnictwa jako płatność pośrednia w ramach działania  „podstawowe usługi dla gospodarki i ludności  wiejskiej „ objętego  Programem Rozwoju Obszarów Wiejskich na lata 2007-2013  a dotyczyła zadania „ Budowa Oczyszczalni ścieków w Ligowie wraz z siecią kanalizacji sanitarnej w Ligowie i Rokiciu gmina Mochowo”.</w:t>
      </w:r>
    </w:p>
    <w:p>
      <w:pPr>
        <w:pStyle w:val="Normal"/>
        <w:rPr>
          <w:szCs w:val="40"/>
        </w:rPr>
      </w:pPr>
      <w:r>
        <w:rPr>
          <w:szCs w:val="40"/>
        </w:rPr>
        <w:t>Wykonanie planu dochodów w roku 2011 nie jest zagrożone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Wydatki wykonano w wysokości 38,93 %. Wydatki bieżące w wysokości 49,83 % a więc proporcjonalnie do upływu czasu.</w:t>
      </w:r>
    </w:p>
    <w:p>
      <w:pPr>
        <w:pStyle w:val="Normal"/>
        <w:rPr>
          <w:szCs w:val="40"/>
        </w:rPr>
      </w:pPr>
      <w:r>
        <w:rPr>
          <w:szCs w:val="40"/>
        </w:rPr>
        <w:t>Wydatki majątkowe wykonano w wysokości 11,21 %. Niski procent wykonania nie świadczy jednak ,że istnieją zagrożenia wykonania poszczególnych zadań. Realizacja ich przebiega zgodnie z planem 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Obserwuje się wzrost  dynamiki wykonania zarówno dochodów jak i wydatków w porównaniu do lat poprzednich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Zaplanowana kwota długu na koniec roku 2011 wynosi  5 305 474,68 zł wykonanie do połowy roku wynosi 3 390 083,64 zł na powyższą kwotę składają się :</w:t>
      </w:r>
    </w:p>
    <w:p>
      <w:pPr>
        <w:pStyle w:val="Normal"/>
        <w:numPr>
          <w:ilvl w:val="0"/>
          <w:numId w:val="1"/>
        </w:numPr>
        <w:ind w:left="720" w:right="0" w:hanging="360"/>
        <w:rPr>
          <w:szCs w:val="40"/>
        </w:rPr>
      </w:pPr>
      <w:r>
        <w:rPr>
          <w:szCs w:val="40"/>
        </w:rPr>
        <w:t>Pozostała do spłaty kwota  942 300 zł wobec Wojewódzkiego Funduszu Ochrony Środowiska i Gospodarki Wodnej w Warszawie z tytułu pożyczek zaciągniętych na budowę przydomowych oczyszczalni ścieków ( 796 000 zł) oraz oczyszczalni ścieków w Ligowie wraz z siecią kanalizacji sanitarnej w Ligowie i Rokiciu ( 146 300 zł).</w:t>
      </w:r>
    </w:p>
    <w:p>
      <w:pPr>
        <w:pStyle w:val="Normal"/>
        <w:numPr>
          <w:ilvl w:val="0"/>
          <w:numId w:val="1"/>
        </w:numPr>
        <w:ind w:left="720" w:right="0" w:hanging="360"/>
        <w:rPr>
          <w:szCs w:val="40"/>
        </w:rPr>
      </w:pPr>
      <w:r>
        <w:rPr>
          <w:szCs w:val="40"/>
        </w:rPr>
        <w:t>Spłaty kredytów wobec BGK  w kwocie  2 019 533,64 zł zaciągniętych na budowę dróg oraz spłatę rat wcześniej zaciągniętych pożyczek.</w:t>
      </w:r>
    </w:p>
    <w:p>
      <w:pPr>
        <w:pStyle w:val="Normal"/>
        <w:numPr>
          <w:ilvl w:val="0"/>
          <w:numId w:val="1"/>
        </w:numPr>
        <w:ind w:left="720" w:right="0" w:hanging="360"/>
        <w:rPr>
          <w:szCs w:val="40"/>
        </w:rPr>
      </w:pPr>
      <w:r>
        <w:rPr>
          <w:szCs w:val="40"/>
        </w:rPr>
        <w:t>Zadłużenie w kwocie 266 250 zł z tytułu pożyczki zaciągniętej na  wyprzedzające finansowanie działań z udziałem środków Unii Europejskiej dotyczącego zadania pn. ”Budowa oczyszczalni ścieków wraz siecią kanalizacji sanitarnej w Ligowie i Rokiciu”. Kwota powyższa jest częścią II transzy pożyczki zaplanowanej na ten cel w br. w kwocie 1 764 095 zł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Analizując wskaźniki zadłużenia oraz łącznej spłaty zobowiązań do dochodów należy stwierdzić ,że kondycja finansowa Gminy jest dobra, nie ma żadnych zagrożeń w regulowaniu  zobowiązań, płynność finansowa jest utrzymana na wysokim pozi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1:00Z</dcterms:created>
  <dc:creator>SKARBNIK</dc:creator>
  <dc:description/>
  <dc:language>en-US</dc:language>
  <cp:lastModifiedBy>SKARBNIK</cp:lastModifiedBy>
  <cp:lastPrinted>2011-09-01T13:25:00Z</cp:lastPrinted>
  <dcterms:modified xsi:type="dcterms:W3CDTF">2011-09-01T11:25:00Z</dcterms:modified>
  <cp:revision>4</cp:revision>
  <dc:subject/>
  <dc:title> </dc:title>
</cp:coreProperties>
</file>