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C H W A Ł A  Nr 64/XI/1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września 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dzierżawę nieruchomości oraz odstąpienia od obowiązku przetargowego zawarcia umow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morządzie gminnym  /Dz.U. z 2001r. Nr 142,poz.1591 z póź. zm./  oraz   art. 25 ust. 1 i 2   w związku z at. 37 ust. 4  ustawy z dnia  21 sierpnia 1997r. o gospodarce nieruchomościami /Dz.U. z 2010r. Nr 102, poz.651 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yraża się zgodę na wydzierżawienie w drodze bezprzetargowej nieruchomości rolnej stanowiącej własność Gminy Mochowo  oznaczonej nr działki 303/2 o pow. 0,65ha położonej w obrębie geodezyjnym Dobaczewo,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czas określony  -  2 lat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arbara Koza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4:20Z</dcterms:created>
  <dc:creator/>
  <dc:description/>
  <dc:language>en-US</dc:language>
  <cp:lastModifiedBy/>
  <cp:lastPrinted>2011-09-16T11:06:00Z</cp:lastPrinted>
  <cp:revision>0</cp:revision>
  <dc:subject/>
  <dc:title/>
</cp:coreProperties>
</file>