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 C H W A Ł A  NR 60/XI/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z dnia 15 września 2011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orządzie gminnym  /Dz.U. z 2001r. Nr 142,poz.1591 z póź.zm.  oraz   art. 25 ust. 1 i 2   w związku z at. 37 ust. 4  ustawy z dnia  21 sierpnia 1997r. o gospodarce nieruchomościami /Dz.U.z 2010r. Nr 102 ,poz. 651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Wyraża się zgodę na wynajem w drodze bezprzetargowej lokali użytkowych  znajdujących się w budynkach  gminy   w miejscowości Ligowo , składającego się z gabinetu stomatologicznego o pow. 20,0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z poczekalni+ pomieszczenie wc  oraz w miejscowości Mochowo Parcele składającego się z gabinetu stomatologicznego o pow. 16,0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01.10.2011r. do  31.10.2014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Barbara Kozakiewicz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9:30Z</dcterms:created>
  <dc:creator/>
  <dc:description/>
  <dc:language>en-US</dc:language>
  <cp:lastModifiedBy/>
  <cp:lastPrinted>2011-09-16T09:43:00Z</cp:lastPrinted>
  <cp:revision>0</cp:revision>
  <dc:subject/>
  <dc:title/>
</cp:coreProperties>
</file>