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hwała Nr 57/XI/1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Gminy w Mochow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dnia 15 września 2011r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: ustalenia regulaminu głosowania w wyborach ławnika do Sądu Rejonowego w Sierpcu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Na podstawie art. 18 ust. 2 pkt 15 ustawy z dnia 8 marca 1990 r. o samorządzie gminnym (t.j. Dz. U. z 2001 r. Nr 142, poz. 1591 z późn. zmianami) i art. 160 § 1 ustawy z dnia 27 lipca 2001 r. Prawo o ustroju sądów powszechnych (Dz. U. Nr 98, poz. 1070 z późn. zmianami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Rada Gminy w Mochowie </w:t>
      </w:r>
      <w:r>
        <w:rPr>
          <w:rFonts w:cs="Times New Roman" w:ascii="Times New Roman" w:hAnsi="Times New Roman"/>
          <w:sz w:val="28"/>
          <w:szCs w:val="28"/>
        </w:rPr>
        <w:t>uchwala się, co następuje: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 się Regulamin głosowania w wyborach ławnika do Sądu Rejonowego w Sierpcu na kadencję 2012r. - 2015r. zgodnie z brzmieniem załącznika do niniejszej uchwały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2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y Rady Gminy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sz w:val="28"/>
          <w:szCs w:val="28"/>
        </w:rPr>
        <w:t>Barbara Kozakiewicz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</w:t>
      </w:r>
    </w:p>
    <w:p>
      <w:pPr>
        <w:pStyle w:val="Normal"/>
        <w:ind w:left="4956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Uchwały Nr 57/XI/11</w:t>
      </w:r>
    </w:p>
    <w:p>
      <w:pPr>
        <w:pStyle w:val="Normal"/>
        <w:ind w:left="4956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Gminy w Mochowie</w:t>
      </w:r>
    </w:p>
    <w:p>
      <w:pPr>
        <w:pStyle w:val="Normal"/>
        <w:ind w:left="4956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5 września 2011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gulamin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łosowania w wyborach ławników do Sądu Rejonowego w Sierpcu na kadencję 2012r.- 2015r. przeprowadzonych na Sesji Rady Gminy w Mochowie w dniu 15 września 2011 roku </w:t>
      </w:r>
    </w:p>
    <w:p>
      <w:pPr>
        <w:pStyle w:val="Heading2"/>
        <w:ind w:left="576" w:right="0" w:hanging="57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ind w:left="576" w:right="0" w:hanging="5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ozdział I</w:t>
      </w:r>
    </w:p>
    <w:p>
      <w:pPr>
        <w:pStyle w:val="Heading2"/>
        <w:ind w:left="576" w:right="0" w:hanging="5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pisy ogól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Radni, wybierają jednego ławnika do Sądu Rejonowego w Sierpcu spośród dwóch kandydatów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Głosowanie przeprowadza wybrana spośród radnych Komisja Skrutacyjna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Głosowanie jest tajne, odbywa się przy pomocy kart do głosowania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andydaci na ławników umieszczeni są na karcie do głosowania w porządku alfabetycznym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Komisja Skrutacyjna sprawdza prawidłowość sporządzonych kart do głosowania, szczególnie pod kątem czy wszyscy kandydaci są na nich umieszczeni, opatruje karty pieczęcią „Rada Gminy Mochowo” i rozdaje je radnym.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Głosowanie odbywa się na sesji poprzez wyczytywanie przez członka Komisji Skrutacyjnej, według listy obecności, nazwisk radnych, którzy kolejno podchodzą do urny i w obecności Komisji Skrutacyjnej wrzucają do niej karty do głosowani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Podczas głosowania na sali znajduje się parawan, kabina lub inne urządzenie umożliwiające radnym tajne (dyskretne) dokonanie wyboru kandydatów na kartach do głosowania.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4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o przeprowadzeniu głosowania Komisja Skrutacyjna ustala wyniki głosowania i sporządza protokó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otokół podpisują osoby wchodzące w skład Komisji Skrutacyjnej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yniki wyborów ogłasza Przewodniczący Komisji Skrutacyjnej poprzez odczytanie protokołu na sesji.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5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ławników następuje zwykłą większością głosów przy obecności co najmniej połowy ustawowego składu Rady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I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y głosowania w przypadku, gdy liczba kandydatów jest większa niż liczba wybieranych ławników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y do głosowania zawierają brzmienie: „Karta do głosowania w wyborach ławnika do Sądu Rejonowego w Sierpcu” oraz zamieszczone poniżej w kolejności alfabetycznej imię (imiona)* i nazwisko zgłoszonych kandydatów na ławników. Obok, po imieniu każdego z kandydatów, z prawej strony, w jednej linii umieszcza się jednakową kratkę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7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Radny dokonuje wyboru poprzez postawienie znaku „x” w kratce, obok jednego kandydata wybieranego na ławnika, opowiadając się w ten sposób za jego wyborem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Jeżeli radny, na karcie do głosowania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nie postawił znaku „x” w kratce obok nazwiska żadnego kandydata;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postawił znak „x” przy większej liczbie nazwisk kandydatów niż określono to w § 1 ust. 1 Regulaminu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wypełnił kartę w sposób niezgodny z ust. 1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jego głos uważa się za nieważny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Karty wyjęte z urny nieopatrzone przez Komisję Skrutacyjną pieczęcią „Rada Gminy Mochowo” są kartami nieważnymi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Kart całkowicie przedartych Komisja Skrutacyjna nie bierze pod uwagę.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8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Za wybranego na ławnika uważa się:</w:t>
      </w:r>
    </w:p>
    <w:p>
      <w:pPr>
        <w:pStyle w:val="Akapitzlis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jednego kandydata na ławnika do Sądu Rejonowego w Sierpcu, który uzyskał największą ilość głosów (znaków „x” w kratce przy nazwisku tego kandydata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 przypadku, gdy w głosowaniu dwóch kandydatów otrzyma jednakową liczbę głosów, która stanowi liczbę uprawniającą do uzyskania mandatu ławnika, a jednocześnie powodowałoby to wybór większej liczby ławników niż ustalony limit, o którym mowa w § 1 ust. 1 Regulaminu, przeprowadza się II turę głosowania spośród tych kandydatów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 II turze głosowania, o której mowa w ust. 2 Regulamin stosuje się odpowiedni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J</w:t>
      </w:r>
      <w:r>
        <w:rPr>
          <w:rFonts w:cs="Tahoma"/>
          <w:sz w:val="28"/>
          <w:szCs w:val="28"/>
        </w:rPr>
        <w:t xml:space="preserve">eżeli w II turze głosowania nie zostanie dokonany wybór ławnika poprzez uzyskania większej ilości głosów jednego z kandydatów, Rada Gminy w Mochowie dokona wyboru w trybie losowania. </w:t>
      </w:r>
    </w:p>
    <w:p>
      <w:pPr>
        <w:pStyle w:val="Normal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Losowanie przeprowadza się w ten sposób, że nazwiska kandydatów zgłoszonych na ławnika zostaną wypisane na jednakowych karkach, informując o tym obecnych przy losowaniu. Do jednakowych nieprzezroczystych kopert wkłada się kartki z wpisanymi nazwiskami kandydatów. Po wymieszaniu kopert losuje się jedną z nich. Wylosowana koperta z nazwiskiem osoby będzie okazana obecnym przy losowaniu i stanowi wybór ławnika sądowego.</w:t>
      </w:r>
    </w:p>
    <w:p>
      <w:pPr>
        <w:pStyle w:val="Normal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9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omisja Skrutacyjna sporządza protokół, w których określa co najmniej: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liczbę radnych obecnych na sesji uprawnionych do głosowania;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imiona i nazwiska zgłoszonych kandydatów;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liczbę radnych, którym wydano karty do głosowania;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liczbę kart nieważnych;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liczbę głosów nieważnych;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liczbę głosów ważnych;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liczbę głosów ważnych oddanych na poszczególnych kandydatów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oraz stwierdza wynik wyborów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omisja odnotowuje w protokole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Ustala się wzór protokołu z przeprowadzonego głosowania zgodnie z brzmieniem załącznika Nr 1 do Regulaminu.</w:t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łącznik Nr 1 </w:t>
      </w:r>
    </w:p>
    <w:p>
      <w:pPr>
        <w:pStyle w:val="Normal"/>
        <w:ind w:left="495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Regulaminu głosowania w wyborach ławnika do Sądu Rejonowego w Sierpcu</w:t>
      </w:r>
    </w:p>
    <w:p>
      <w:pPr>
        <w:pStyle w:val="Normal"/>
        <w:ind w:left="4248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ustalenia wyników głosowania w wyborach ławnika do Sądu Rejonowego w Sierpcu na kadencję od 2012r. do 2015r. sporządzony na Sesji Rady Gminy w Mochowie w dniu 15 września 2011 r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skrutacyjna w składzie:</w:t>
      </w:r>
    </w:p>
    <w:p>
      <w:pPr>
        <w:pStyle w:val="Akapitzlist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omisji Skrutacyjnej – radny</w:t>
      </w:r>
    </w:p>
    <w:p>
      <w:pPr>
        <w:pStyle w:val="Akapitzlist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Akapitzlist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imię, imiona i nazwisko)</w:t>
      </w:r>
    </w:p>
    <w:p>
      <w:pPr>
        <w:pStyle w:val="Akapitzlist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omisji Skrutacyjnej – radny</w:t>
      </w:r>
    </w:p>
    <w:p>
      <w:pPr>
        <w:pStyle w:val="Akapitzlist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Akapitzlist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imię, imiona i nazwisko)</w:t>
      </w:r>
    </w:p>
    <w:p>
      <w:pPr>
        <w:pStyle w:val="Akapitzlist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omisji Skrutacyjnej – radny</w:t>
      </w:r>
    </w:p>
    <w:p>
      <w:pPr>
        <w:pStyle w:val="Akapitzlist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</w:p>
    <w:p>
      <w:pPr>
        <w:pStyle w:val="Akapitzlist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imię, imiona i nazwisko)</w:t>
      </w:r>
    </w:p>
    <w:p>
      <w:pPr>
        <w:pStyle w:val="Akapitzlist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wyjęciu kart z urny i ich przeliczeniu stwierdza, co następuje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Radnych Rady Gminy w Mochowie obecnych na Sesji uprawnionych do głosowania: ……………………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ławnika do Sądu Rejonowego w Sierpcu zgłoszono kandydatury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………………………………………………;</w:t>
      </w:r>
    </w:p>
    <w:p>
      <w:pPr>
        <w:pStyle w:val="Normal"/>
        <w:ind w:left="0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(imię, imiona i nazwisko)</w:t>
      </w:r>
    </w:p>
    <w:p>
      <w:pPr>
        <w:pStyle w:val="Akapitzli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360" w:right="0" w:firstLine="34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………………………………………………;</w:t>
      </w:r>
    </w:p>
    <w:p>
      <w:pPr>
        <w:pStyle w:val="Akapitzlist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imię, imiona i nazwisko)</w:t>
      </w:r>
    </w:p>
    <w:p>
      <w:pPr>
        <w:pStyle w:val="Akapitzli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radnych, którym wydano karty do głosowania: …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kart wyjętych z urny: …………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Różnica ilości kart wyjętych od liczby osób, którym wydano karty do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głosowania powstała przypuszczalnie z powodu  …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kart nieważnych: </w:t>
        <w:tab/>
        <w:t>…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głosów nieważnych: …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głosów ważnych: ……………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głosów ważnie oddanych za wyborem poszczególnych kandydatów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…................................................................ oddano głosów ……….;</w:t>
      </w:r>
    </w:p>
    <w:p>
      <w:pPr>
        <w:pStyle w:val="Normal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(imię, imiona i nazwisko)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…………………………………………… oddano głosów ……….;</w:t>
      </w:r>
    </w:p>
    <w:p>
      <w:pPr>
        <w:pStyle w:val="Normal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imię, imiona i nazwisko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adto Komisja stwierdza, że podczas głosowania zaszły/nie* zaszły następujące okoliczności, które mogły mieć wpływ na ważność głosowania: ……………………………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powyższego komisja skrutacyjna stwierdza, że kandydat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Akapitzlist"/>
        <w:ind w:left="720" w:right="0" w:firstLine="69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, imiona i nazwisko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tał wybrany na ławnika do Sądu Rejonowego w Sierpcu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W związku z tym, że kandydaci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0"/>
        </w:numPr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Akapitzlist"/>
        <w:ind w:left="720" w:right="0" w:firstLine="69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, imiona i nazwisko)</w:t>
      </w:r>
    </w:p>
    <w:p>
      <w:pPr>
        <w:pStyle w:val="Akapitzlist"/>
        <w:ind w:left="720" w:right="0" w:firstLine="69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0"/>
        </w:numPr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Akapitzlist"/>
        <w:ind w:left="720" w:right="0" w:firstLine="69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, imiona i nazwisko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uzyskali równą liczbę głosów uprawniającą do uzyskania mandatu ławnika, a jednocześnie powodowałoby to wybór większej liczby ławników niż ustalony limit, o którym mowa w § 1 ust. 1 Regulaminu, należy przeprowadzić II turę głosowania spośród tych kandydatów według ustaleń niniejszego Regulaminu.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W związku z tym, że kandydaci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0"/>
        </w:numPr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Akapitzlist"/>
        <w:ind w:left="720" w:right="0" w:firstLine="69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, imiona i nazwisko)</w:t>
      </w:r>
    </w:p>
    <w:p>
      <w:pPr>
        <w:pStyle w:val="Akapitzlist"/>
        <w:ind w:left="720" w:right="0" w:firstLine="69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0"/>
        </w:numPr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Akapitzlist"/>
        <w:ind w:left="720" w:right="0" w:firstLine="69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, imiona i nazwisko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również w II turze głosowania uzyskali równą liczbę głosów uprawniającą do uzyskania mandatu ławnika, a jednocześnie powodowałoby to wybór większej liczby ławników niż ustalony limit, o którym mowa w § 1 ust. 1 Regulaminu, należy przeprowadzić wybór w drodze losowania spośród tych kandydatów według ustaleń niniejszego Regulaminu (</w:t>
      </w:r>
      <w:r>
        <w:rPr>
          <w:rFonts w:eastAsia="Lucida Sans Unicode" w:cs="Times New Roman" w:ascii="Times New Roman" w:hAnsi="Times New Roman"/>
          <w:sz w:val="28"/>
          <w:szCs w:val="28"/>
        </w:rPr>
        <w:t>§ 8 ust. 4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yniku losowania na ławnika do Sądu Rejonowego w Sierpcu wybrana została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Akapitzlist"/>
        <w:ind w:left="720" w:right="0" w:firstLine="69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, imiona i nazwisko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rotokół zakończono i podpisano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Przewodniczący Komisji Skrutacyjnej </w:t>
        <w:tab/>
        <w:tab/>
        <w:t>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Członek Komisji Skrutacyjnej </w:t>
        <w:tab/>
        <w:tab/>
        <w:tab/>
        <w:t>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Członek Komisji Skrutacyjnej </w:t>
        <w:tab/>
        <w:tab/>
        <w:tab/>
        <w:t>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126A15"/>
      <w:sz w:val="10"/>
      <w:szCs w:val="10"/>
    </w:rPr>
  </w:style>
  <w:style w:type="character" w:styleId="WW8Num2z0">
    <w:name w:val="WW8Num2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34:50Z</dcterms:created>
  <dc:creator/>
  <dc:description/>
  <dc:language>en-US</dc:language>
  <cp:lastModifiedBy/>
  <cp:revision>0</cp:revision>
  <dc:subject/>
  <dc:title/>
</cp:coreProperties>
</file>