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Załącznik Nr 2 do Regulaminu Udzielania Pomocy Materialnej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o charakterze socjalnym dla uczniów zamieszkałych na terenie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Gminy Mochowo (Uchwała Nr 55/X/11Rady Gminy  w Mochowie           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z dnia 27 lipca 2011r.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/imię i nazwisko ucznia/słuchacza/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4"/>
          <w:szCs w:val="24"/>
        </w:rPr>
        <w:t xml:space="preserve">zamieszkuje/ę na terenie gminy Mochowo z zamiarem stałego pobytu, którego nie mogę poświadczyć zameldowaniem na pobyt stały </w:t>
      </w:r>
      <w:r>
        <w:rPr>
          <w:sz w:val="18"/>
          <w:szCs w:val="18"/>
        </w:rPr>
        <w:t>•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mieszkuje/ę na terenie gminy Mochowo z zamiarem stałego pobytu, który mogę poświadczyć zameldowaniem na pobyt stały </w:t>
      </w:r>
      <w:r>
        <w:rPr>
          <w:sz w:val="18"/>
          <w:szCs w:val="18"/>
        </w:rPr>
        <w:t>•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cznia/słuchacza/rodzica/prawnego opiekuna/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chowo, dnia …………………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•właściwe pod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9:00Z</dcterms:created>
  <dc:creator>Jola</dc:creator>
  <dc:description/>
  <cp:keywords/>
  <dc:language>en-US</dc:language>
  <cp:lastModifiedBy>patryś</cp:lastModifiedBy>
  <cp:lastPrinted>2011-07-19T12:50:00Z</cp:lastPrinted>
  <dcterms:modified xsi:type="dcterms:W3CDTF">2011-07-27T19:02:00Z</dcterms:modified>
  <cp:revision>2</cp:revision>
  <dc:subject/>
  <dc:title/>
</cp:coreProperties>
</file>