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Załącznik Nr 1 do Regulaminu Udzielania Pomocy Materialn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o charakterze socjalnym dla uczniów zamieszkałych na terenie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Gminy Mochowo (Uchwała Nr 55/X/11Rady Gminy w Mochowi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z dnia 27 lipca 2011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……………………</w:t>
      </w:r>
      <w:r>
        <w:rPr>
          <w:sz w:val="28"/>
          <w:szCs w:val="28"/>
        </w:rPr>
        <w:t>.,dnia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d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, pełnoletniego ucznia lub dyrektor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                                                              </w:t>
      </w:r>
      <w:r>
        <w:rPr/>
        <w:t>Wniosek</w:t>
      </w:r>
    </w:p>
    <w:p>
      <w:pPr>
        <w:pStyle w:val="Normal"/>
        <w:jc w:val="center"/>
        <w:rPr/>
      </w:pPr>
      <w:r>
        <w:rPr>
          <w:b/>
          <w:sz w:val="28"/>
        </w:rPr>
        <w:t>Do Kierownika Gminnego Ośrodka Pomocy Społecznej Mochowo o przyznanie stypendium szko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kres od ………………….do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ucznia zamieszkałego na terenie Gminy Moch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DOTYCZĄCE UCZNIA/ÓW:</w:t>
      </w:r>
    </w:p>
    <w:p>
      <w:pPr>
        <w:pStyle w:val="Normal"/>
        <w:ind w:left="19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ona    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matki/opiekuna prawneg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ca/opiekuna prawneg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ku szkolnym …./…. jest uczniem klasy / semestr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ona    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matki/opiekuna prawneg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ca/opiekuna prawneg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ku szkolnym …../….jest uczniem klasy / semestr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ona     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matki/opiekuna prawneg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jca/opiekuna prawneg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ku szkolnym …./…. jest uczniem klasy / semestr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065"/>
        <w:gridCol w:w="3066"/>
      </w:tblGrid>
      <w:tr>
        <w:trPr>
          <w:trHeight w:val="272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ona     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matki/opiekuna prawneg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ca/opiekuna prawneg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ku szkolnym …./…. jest uczniem klasy / semestr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ona     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matki/opiekuna prawneg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ca/opiekuna prawneg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ku szkolnym …../…. jest uczniem klasy / semestr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ona     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matki/opiekuna prawneg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jca/opiekuna prawnego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szkoły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 szkoły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ku szkolnym …./….. jest uczniem klasy / semestr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ytuacja społeczna w rodzinie </w:t>
      </w:r>
      <w:r>
        <w:rPr>
          <w:sz w:val="24"/>
        </w:rPr>
        <w:t>(</w:t>
      </w:r>
      <w:r>
        <w:rPr>
          <w:b/>
          <w:sz w:val="24"/>
        </w:rPr>
        <w:t xml:space="preserve"> </w:t>
      </w:r>
      <w:r>
        <w:rPr>
          <w:sz w:val="24"/>
        </w:rPr>
        <w:t>właściwe zaznaczy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1440"/>
        <w:gridCol w:w="1078"/>
      </w:tblGrid>
      <w:tr>
        <w:trPr>
          <w:trHeight w:val="5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NA PEŁ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ODZINIE WYSTĘPUJE (właściwe zaznaczyć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BEZROBOCI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 NIEPEŁNOSPRAW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CIĘŻKA LUB DŁUGOTRWAŁA CHOROB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) WIELODZIET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) ALKOHOLIZM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) NARKOMANIA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) SAMOT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</w:r>
      <w:r>
        <w:rPr>
          <w:b/>
          <w:sz w:val="24"/>
        </w:rPr>
        <w:t>Sytuacja rodzinna ucznia</w:t>
      </w:r>
      <w:r>
        <w:rPr>
          <w:sz w:val="24"/>
        </w:rPr>
        <w:t xml:space="preserve"> (</w:t>
      </w:r>
      <w:r>
        <w:rPr>
          <w:sz w:val="22"/>
        </w:rPr>
        <w:t>uwzględnić wszystkie osoby spokrewnione lub nie spokrewnione pozostające w faktycznym związku, wspólnie zamieszkujące i gospodarujące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677"/>
        <w:gridCol w:w="24"/>
        <w:gridCol w:w="1985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 nau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ączny dochód netto w rodz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na jedną osobę w rodzinnie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yżej wymieniony dochód należy potwierdzić zaświadczeniem o ich wysokości, odcinkiem pobranej emerytury , renty, a w przypadku gdy rodzina  korzysta ze świadczeń pieniężnych z pomocy społecznej, zaświadczeniem wydanym przez Gminy Ośrodek Pomocy Społecznej w Mochowie. </w:t>
      </w:r>
    </w:p>
    <w:p>
      <w:pPr>
        <w:pStyle w:val="TextBody"/>
        <w:rPr/>
      </w:pPr>
      <w:r>
        <w:rPr/>
        <w:t>W przypadku dochodów z gospodarstwa rolnego należy dołączyć zaświadczenie o ilości hektarów przeliczeni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1. Wydatki rodzinne:</w:t>
      </w:r>
      <w:r>
        <w:rPr>
          <w:sz w:val="24"/>
        </w:rPr>
        <w:t xml:space="preserve"> alimenty świadczone na rzecz innych osób w miesiąc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przedzającym złożenie wniosku wyniósł ................. zł. .....g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Wyżej wymienione wydatki należy potwierdzić wyrokiem sądu lub zaświadcz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2. Dochód miesięczny na 1 osobę w rodzinie w miesiącu sierpniu ………r. wyniós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NFORMACJA O INNYCH STYPENDIACH O CHARAKTERZE SOCJALNYM ZE ŚRODKÓW PUBLICZNYCH POBIERANYCH W ROKU ……………. PRZEZ UCZNIA UBIEGAJĄCEGO SIĘ </w:t>
      </w:r>
    </w:p>
    <w:p>
      <w:pPr>
        <w:pStyle w:val="TextBody"/>
        <w:rPr/>
      </w:pPr>
      <w:r>
        <w:rPr>
          <w:b/>
          <w:sz w:val="20"/>
        </w:rPr>
        <w:t>O STYPENDIUM SZKOL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zaj stypendium socjalnego otrzymywanego w roku szkolnym …./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ypendium zostało przyznane na okre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Łączna kwota przyznanego stypendium w roku szkolnym …../…. wyniesi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Do wniosku załączam (proszę wymienić załączniki potwierdzające </w:t>
      </w:r>
      <w:r>
        <w:rPr>
          <w:b/>
          <w:sz w:val="24"/>
        </w:rPr>
        <w:t>dochód rodziny uzyskany w m-c sierpniu …….. roku)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sz w:val="24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 ) 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 ) 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 ) 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5 ) 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szę o przekazanie środków  pieniężnych otrzymanych w ramach niniejszego stypendium do kasy Urzędu Gminy w Mochowie*/na konto* numer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Wyrażam zgodę na przetwarzanie danych osobowych zawartych we wniosku przez Gminny Ośrodek Pomocy Społecznej  w Mochowie dla potrzeb stypendium szkolnego, zgodnie z ustawą z dnia 29 sierpnia 1997r. o ochronie danych osobowych (tekst jednolity: Dz.U. z 2002r. Nr 101, poz.926 z póżń. zm.).</w:t>
      </w:r>
    </w:p>
    <w:p>
      <w:pPr>
        <w:pStyle w:val="TextBody"/>
        <w:ind w:left="9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5" w:hanging="0"/>
        <w:rPr/>
      </w:pPr>
      <w:r>
        <w:rPr>
          <w:sz w:val="24"/>
        </w:rPr>
        <w:t>........................................ .....                                 ................................................</w:t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  <w:t>/miejscowość, data/                                                     /podpis wnioskodawcy/</w:t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* </w:t>
      </w:r>
      <w:r>
        <w:rPr>
          <w:sz w:val="20"/>
        </w:rPr>
        <w:t>niepotrzebne skreślić</w:t>
      </w:r>
    </w:p>
    <w:p>
      <w:pPr>
        <w:pStyle w:val="TextBody"/>
        <w:rPr>
          <w:sz w:val="24"/>
        </w:rPr>
      </w:pPr>
      <w:r>
        <w:rPr>
          <w:sz w:val="20"/>
        </w:rPr>
        <w:t xml:space="preserve">**dochód na osobę w rodzinie oblicza się sumując dochody rodziny netto, łączny dochód dzielimy na liczbę  osób w rodzinie  </w:t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                                                 </w:t>
      </w:r>
      <w:r>
        <w:rPr/>
        <w:t>OBJAŚNIENIE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Przez ucznia należy rozumieć także słuchacza kolegium nauczycielskiego, nauczycielskiego kolegium języków obcych, kolegium pracowników służb społecznych - do czasu ukończenia kształcenia, nie dłużej jednak niż do ukończenia 24 roku życia, wychowanków publicznych i niepublicznych ośrodków umożliwiających dzieciom i młodzieży realizacji obowiązku szkolnego i obowiązku nauki – do czasu ukończenia realizacji obowiązku nauki, szkół niepublicznych nie posiadających uprawnień szkół publicznych dla młodzieży i dla dorosłych – do czasu ukończenia realizacji obowiązku nauk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osek mogą złożyć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dzice ucz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wni opiekunow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yrektor szkoł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z szkołę należy rozumieć szkoły publiczne i niepubliczne o uprawnieniach szkół publicznych dla młodzieży i dla dorosłych ; publiczne kolegia nauczycielskie, nauczycielskie kolegia języków obcych, kolegia pracowników służb społecznych oraz publiczne i niepubliczne ośrodki umożliwiające dzieciom i młodzieży realizację odpowiednio obowiązku szkolnego i obowiązku nauki, niepubliczne kolegia nauczycielskie i nauczycielskie języków obcych, szkoły niepubliczne nie posiadające uprawnień szkół publicznych dla młodzieży i dla dorosł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dochód uważa się sumę miesięcznych przychodów z miesiąca poprzedzającego złożenie wniosku lub w przypadku utraty dochodu z miesiąca, w którym wniosek został złożony, bez względu na tytuł i źródło ich uzyskania, pomniejszoną o: miesięczne obciążenie podatkiem dochodowym od osób fizycznych; składki na ubezpieczenie zdrowotne określone w przepisach o powszechnym ubezpieczeniu w Narodowym Funduszu Zdrowia oraz ubezpieczenia społeczne określone w odrębnych przepisach; kwotę alimentów świadczonych na rzecz innych osób.  (Art. 8 ust.3 ustawy o pomocy społecznej / Dz. U. z 2004r. Nr 64, poz.593 z późń. Zm./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ochód umożliwiający ubieganie się o stypendium szkolne jest to miesięczny dochód rodziny w miesiącu poprzedzającym złożenie wniosku nie przekraczający w przeliczeniu na osobę kwoty 351,00 zł. (netto)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Art.8 ust.1. pkt.2  ustawy o pomocy społecznej / Dz. U. z 2004r. Nr 64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.593 z póź. z zm./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zyjmuje się, że  z 1 ha przeliczeniowy uzyskuje się dochód miesięczny w wysokośc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207,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osoby niepełnoletniej podpisuje jeden lub prawny opiekun dziec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w przypadku osoby pełnoletniej osoba ubiegająca się o stypendium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0:00Z</dcterms:created>
  <dc:creator>Urząd Gminy Mochowo</dc:creator>
  <dc:description/>
  <cp:keywords/>
  <dc:language>en-US</dc:language>
  <cp:lastModifiedBy>patryś</cp:lastModifiedBy>
  <cp:lastPrinted>2011-07-19T13:15:00Z</cp:lastPrinted>
  <dcterms:modified xsi:type="dcterms:W3CDTF">2011-07-27T18:38:00Z</dcterms:modified>
  <cp:revision>22</cp:revision>
  <dc:subject/>
  <dc:title>                                                                                         </dc:title>
</cp:coreProperties>
</file>