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Załącznik</w:t>
      </w:r>
    </w:p>
    <w:p>
      <w:pPr>
        <w:pStyle w:val="Normal"/>
        <w:ind w:left="5664" w:hanging="0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Arial" w:ascii="Calibri" w:hAnsi="Calibri"/>
          <w:sz w:val="20"/>
          <w:szCs w:val="20"/>
        </w:rPr>
        <w:t>do Uchwały Nr 55/X/11</w:t>
      </w:r>
    </w:p>
    <w:p>
      <w:pPr>
        <w:pStyle w:val="Normal"/>
        <w:ind w:left="5664" w:hanging="0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Arial" w:ascii="Calibri" w:hAnsi="Calibri"/>
          <w:sz w:val="20"/>
          <w:szCs w:val="20"/>
        </w:rPr>
        <w:t>Rady Gminy w Mochowie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Arial" w:ascii="Calibri" w:hAnsi="Calibri"/>
          <w:sz w:val="20"/>
          <w:szCs w:val="20"/>
        </w:rPr>
        <w:t>z dnia 27 lipca 2011r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REGULAMIN</w:t>
      </w:r>
    </w:p>
    <w:p>
      <w:pPr>
        <w:pStyle w:val="Normal"/>
        <w:jc w:val="center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udzielania pomocy materialnej o charakterze socjalnym dla uczniów zamieszkałych na terenie Gminy Mochow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ogólne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36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 1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.   Pomoc materialna o charakterze socjalnym dla uczniów, słuchaczy i wychowanków, zwanych dalej „uczniem” o których mowa w art. 90b ust. 3 i 4 o systemie oświaty, zamieszkałych na terenie Gminy Mochowo, może być udzielona jako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 xml:space="preserve">1. stypendium szkolne, 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 xml:space="preserve">2. zasiłek szkolny. 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.</w:t>
        <w:tab/>
        <w:t xml:space="preserve">Fakt zamieszkiwania na terenie Gminy, potwierdza się na podstawie poświadczania zamieszkania wydanego przez pracownika do spraw ewidencji ludności, a jeżeli osoba nie jest zameldowana, ale zamieszkuje na terenie Gminy, na podstawie jej oświadczenia. </w:t>
      </w:r>
    </w:p>
    <w:p>
      <w:pPr>
        <w:pStyle w:val="Normal"/>
        <w:ind w:left="720" w:hanging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I. Formy pomocy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36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 2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typendium szkolne może otrzymać uczeń znajdujący się w trudnej sytuacji materialnej, spełniającej kryteria wskazane w § 7 Regulaminu. 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Arial"/>
        </w:rPr>
      </w:pPr>
      <w:r>
        <w:rPr>
          <w:rFonts w:cs="Arial" w:ascii="Calibri" w:hAnsi="Calibri"/>
        </w:rPr>
        <w:t>Stypendium szkolne przeznaczone jest na cele edukacyjne, w szczególności na:</w:t>
      </w:r>
    </w:p>
    <w:p>
      <w:pPr>
        <w:pStyle w:val="Akapitzlist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1)   </w:t>
      </w:r>
      <w:r>
        <w:rPr>
          <w:rFonts w:cs="Calibri" w:ascii="Calibri" w:hAnsi="Calibri"/>
        </w:rPr>
        <w:t>naukę języka obcego,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onament internetowy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>zajęcia wyrównawcze prowadzone poza systemem szkolnym,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terapeutyczne,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gimnastyki korekcyjnej, dodatkowe zajęcia edukacyjne, prowadzone poza systemem szkolnym (np. zajęcia sportowe, taneczne, recytatorskie),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waterowanie w bursie, internacie lub na stancji (po potrąceniu dodatku do zasiłku rodzinnego z tytułu podjęcia przez dziecko nauki w szkole poza miejscem zamieszkania ),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łki w stołówce szkoły, internatu lub prowadzonej przez inny podmiot,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tki związane z transportem do i ze szkoły środkami komunikacji zbiorowej (po potrąceniu dodatku do zasiłku rodzinnego z tytułu podjęcia przez dziecko nauki w szkole poza miejscem zamieszkania),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e opłaty i wydatki wymagane obligatoryjnie przez szkołę (np. refundacja wyjazdu do „Zielonej szkoły”), na wycieczkę szkolną, opłaty związane z wyjazdami do kina, teatru, muzeum zorganizowanych przez szkołę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>zakup podręczników, zeszytów, słowników, encyklopedii, lektur szkolnych, atlasów, przyborów i pomocy szkolnych wymaganych obligatoryjnie przez szkołę, multimedialnych programów edukacyjnych, tuszy do drukarek,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up odzieży sportowej i obuwia sportowego,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up  tornistra i plecaka szkolneg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siłek szkolny przyznawany jest w formie świadczeń pieniężnych z zachowaniem zasady określonej w art. 90e ust. 3 ustawy z dnia 7 września 1991 roku o systemie oświaty /Dz. U. z 2004 roku Nr 256, poz.2572 z późniejszymi zmianami/. </w:t>
      </w:r>
    </w:p>
    <w:p>
      <w:pPr>
        <w:pStyle w:val="Akapitzlis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II. Tryb i sposób udzielenia stypendium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 3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Stypendium szkolne jest przyznawane:</w:t>
      </w:r>
    </w:p>
    <w:p>
      <w:pPr>
        <w:pStyle w:val="Normal"/>
        <w:numPr>
          <w:ilvl w:val="1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na wniosek rodziców lub prawnych opiekunów, </w:t>
      </w:r>
    </w:p>
    <w:p>
      <w:pPr>
        <w:pStyle w:val="Normal"/>
        <w:numPr>
          <w:ilvl w:val="1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na wniosek pełnoletnich uczniów i słuchaczy,</w:t>
      </w:r>
    </w:p>
    <w:p>
      <w:pPr>
        <w:pStyle w:val="Normal"/>
        <w:numPr>
          <w:ilvl w:val="1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na wniosek dyrektorów szkół, kolegiów lub ośrodków,</w:t>
      </w:r>
    </w:p>
    <w:p>
      <w:pPr>
        <w:pStyle w:val="Normal"/>
        <w:numPr>
          <w:ilvl w:val="1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z urzędu np. na wniosek kierownika Gminnego Ośrodka Pomocy Społecznej.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Warunkiem ubiegania się o przyznanie świadczenia jest: </w:t>
      </w:r>
    </w:p>
    <w:p>
      <w:pPr>
        <w:pStyle w:val="Normal"/>
        <w:numPr>
          <w:ilvl w:val="1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złożenie wniosku o przyznanie stypendium szkolnego,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Calibri" w:hAnsi="Calibri"/>
        </w:rPr>
        <w:t>dołączenie do wniosku: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świadczenia o dochodach rodziców i innych dorosłych osób pozostających we wspólnym gospodarstwie domowym za miesiąc poprzedzający miesiąc złożenia wniosku, 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wodu otrzymania renty lub emerytury,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świadczenia o rejestracji jako bezrobotny z Powiatowego Urzędu Pracy,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świadczenia z urzędu gminy o powierzchni gospodarstwa rolnego w hektarach przeliczeniowych, 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świadczenia o korzystaniu ze świadczeń pomocy społecznej,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nych dokumentów potwierdzających wielkość osiągniętego dochodu,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kumentów potwierdzających miejsce zamieszkania ucznia na terenie gminy,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nych dokumentów potwierdzających uprawnienia ucznia do ubiegania się o stypendium.</w:t>
      </w:r>
    </w:p>
    <w:p>
      <w:pPr>
        <w:pStyle w:val="Normal"/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 4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niosek składa się w terminie do 15 września a w przypadku słuchaczy kolegium do 15 października roku szkolnego, w którym ma zostać udzielone stypendium.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nioski składa się w Gminnym Ośrodku Pomocy Społecznej w Mochowi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uzasadnionych przypadkach wniosek może być złożony i przyjęty do rozpatrzenia w innym terminie. 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 5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typendium będzie przyznawane po otrzymaniu dotacji, o której mowa w art. 90r ust. 1 ustawy o systemie oświaty. 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typendium szkolne przyznaje się dla uczniów od września do czerwca w danym roku szkolnym, a w przypadku słuchaczy kolegiów nauczycielskich, nauczycielskich kolegiów języków obcych i kolegiów pracowników służb społecznych na okres od października do czerwca danego roku szkolnego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typendium może być przyznawane na okres krótszy niż określony w pkt. 2 w zależności od posiadanych w budżecie gminy środków finansowych przeznaczonych na ten cel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 6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znanie stypendium jest uzależnione od miesięcznego dochodu na osobę w rodzinie oraz od wystąpienia co najmniej jednej z niżej wymienionych okoliczności:</w:t>
      </w:r>
    </w:p>
    <w:p>
      <w:pPr>
        <w:pStyle w:val="Normal"/>
        <w:numPr>
          <w:ilvl w:val="1"/>
          <w:numId w:val="1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ezrobocie,</w:t>
      </w:r>
    </w:p>
    <w:p>
      <w:pPr>
        <w:pStyle w:val="Normal"/>
        <w:numPr>
          <w:ilvl w:val="1"/>
          <w:numId w:val="1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pełnosprawność,</w:t>
      </w:r>
    </w:p>
    <w:p>
      <w:pPr>
        <w:pStyle w:val="Normal"/>
        <w:numPr>
          <w:ilvl w:val="1"/>
          <w:numId w:val="1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iężka lub długotrwała choroba (udokumentowana),</w:t>
      </w:r>
    </w:p>
    <w:p>
      <w:pPr>
        <w:pStyle w:val="Normal"/>
        <w:numPr>
          <w:ilvl w:val="1"/>
          <w:numId w:val="1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ielodzietność,</w:t>
      </w:r>
    </w:p>
    <w:p>
      <w:pPr>
        <w:pStyle w:val="Normal"/>
        <w:numPr>
          <w:ilvl w:val="1"/>
          <w:numId w:val="1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lkoholizm lub narkomania,</w:t>
      </w:r>
    </w:p>
    <w:p>
      <w:pPr>
        <w:pStyle w:val="Normal"/>
        <w:numPr>
          <w:ilvl w:val="1"/>
          <w:numId w:val="1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rak umiejętności wypełnienia funkcji opiekuńczo-wychowawczych,</w:t>
      </w:r>
    </w:p>
    <w:p>
      <w:pPr>
        <w:pStyle w:val="Normal"/>
        <w:numPr>
          <w:ilvl w:val="1"/>
          <w:numId w:val="1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zina jest niepełna lub wystąpiło zdarzenie losow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 rodzinę wielodzietną przyjmuje się rodzinę, która ma co najmniej troje dzieci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 7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ypendium szkolne nie może być niższe miesięcznie niż 80% kwoty, o której mowa w art. 6 ust 2 pkt 2 ustawy z dnia 28 listopada 2003 roku o świadczeniach rodzinnych (j.t. Dz.U. z 2006 roku Nr 139, poz. 992 z późń. zm.) i nie może przekraczać miesięcznie 200% kwoty, o której mowa w art. 6 ust 2 pkt 2 ustawy z dnia 28 listopada 2003 roku o świadczeniach rodzinnych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sokość stypendium szkolnego wynosi: 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100 % kwoty, o której mowa w ust. 1 jeżeli uczeń znajduje się w trudnej sytuacji materialnej, wynikającej z niskich dochodów w rodzinie, w szczególności, gdy w rodzinie tej występuje: bezrobocie, ciężka lub długotrwała choroba, wielodzietność, brak umiejętności wypełnienia funkcji opiekuńczo-wychowawczych, alkoholizm, narkomania, a także gdy rodzina jest niepełna lub w rodzinie wystąpiło zdarzenie losowe, 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110% kwoty, o której mowa w ust. 1, jeżeli uczeń znajduje się w trudnej sytuacji materialnej, wynikającej z niskich dochodów w rodzinie i gdy u ucznia występuje niepełnosprawność. </w:t>
      </w:r>
    </w:p>
    <w:p>
      <w:pPr>
        <w:pStyle w:val="Akapitzlis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Akapitzlis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Akapitzlis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Akapitzlis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Akapitzlis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Akapitzlist"/>
        <w:numPr>
          <w:ilvl w:val="0"/>
          <w:numId w:val="12"/>
        </w:numP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ryb i sposób przyznawania zasiłku szkolnego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 8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siłek szkolny może być przyznany uczniowi, znajdującemu się przejściowo w trudnej sytuacji materialnej z powodu zdarzenia losowego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iłek szkolny może być przyznany uczniowi, u którego w rodzinie wystąpiła jedna z niżej wymienionych okoliczności: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śmierć członka rodziny, 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gła lub długotrwała choroba członka rodziny,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padek drogowy lub wypadek w szkole, w którym uległ uczeń i w rezultacie, którego zachodzi konieczność długotrwałego leczenia ucznia,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żar, w wyniku, którego uległo zniszczeniu miejsce zamieszkania ucznia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sokość zasiłku jest uzależniona od wielkości środków przeznaczonych na ten cel w budżecie gminy.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iłek szkolny przyznaje się na umotywowany wniosek rodziców, prawnych opiekunów, pełnoletniego ucznia lub dyrektora szkoły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niosek składa się w Gminnym Ośrodku Pomocy Społecznej w Mochowie w terminie nie dłuższym niż dwa miesiące od wystąpienia zdarzenia uzasadniającego przyznanie tego zasiłku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a finansowanie zasiłków szkolnych przeznacza się 1 % kwoty dotacji, o której mowa w art. 90r ust. 1 ustawy o systemie oświaty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. Wypłata świadczeń pomocy materialnej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 9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iłek szkolny wypłacany jest w formie pieniężnej w kasie urzędu gminy lub przekazywany na rachunek bankowy wnioskodawcy lub jego opiekuna ustawowego.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ermin wypłat określa się w decyzji o przyznaniu zasiłku szkolnego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rotu wydatków poniesionych przez ucznia na cele edukacyjne w ramach otrzymanego stypendium szkolnego,  dokonuje się na podstawie oryginałów dokumentów, tj.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ennych faktur VAT,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ennych rachunków,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ennych biletów pieniężnych,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wodów wpłaty KP.</w:t>
      </w:r>
    </w:p>
    <w:p>
      <w:pPr>
        <w:pStyle w:val="Akapitzlist"/>
        <w:ind w:left="108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datki związane ze zbiorowymi wyjazdami na wycieczkę szkolną, wyjazdami do kina, teatru, itp. można udokumentować na podstawie kopii zbiorczych faktur z określeniem kosztu jaki poniósł uczeń potwierdzonego przez szkołę lub pisemnego oświadczenia wystawionego przez szkołę z określeniem kosztu poniesionego przez ucznia. </w:t>
      </w:r>
    </w:p>
    <w:p>
      <w:pPr>
        <w:pStyle w:val="Akapitzlist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righ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Powyższe dokumenty powinny zawierać: </w:t>
      </w:r>
    </w:p>
    <w:p>
      <w:pPr>
        <w:pStyle w:val="Akapitzlist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ę wystawcy,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ę wystawienia/sprzedaży. </w:t>
      </w:r>
    </w:p>
    <w:p>
      <w:pPr>
        <w:pStyle w:val="Akapitzlist"/>
        <w:ind w:left="108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wystawienia dokumentu powinna dotyczyć okresu od miesiąca września do miesiąca czerwca danego roku szkolnego, 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dokumentu,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 ucznia pełnoletniego, w przypadku ucznia niepełnoletniego imię i nazwisko rodzica lub opiekuna prawnego,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 xml:space="preserve">pełna nazwa przedmiotu podlegającego refundacji – istotne by np. obuwie, plecak, itp. posiadały adnotacje </w:t>
      </w:r>
      <w:r>
        <w:rPr>
          <w:rFonts w:cs="Calibri" w:ascii="Calibri" w:hAnsi="Calibri"/>
          <w:i/>
        </w:rPr>
        <w:t xml:space="preserve">„sportowe” </w:t>
      </w:r>
      <w:r>
        <w:rPr>
          <w:rFonts w:cs="Calibri" w:ascii="Calibri" w:hAnsi="Calibri"/>
        </w:rPr>
        <w:t>lub</w:t>
      </w:r>
      <w:r>
        <w:rPr>
          <w:rFonts w:cs="Calibri" w:ascii="Calibri" w:hAnsi="Calibri"/>
          <w:i/>
        </w:rPr>
        <w:t xml:space="preserve"> „szkolne”.</w:t>
      </w:r>
      <w:r>
        <w:rPr>
          <w:rFonts w:cs="Calibri" w:ascii="Calibri" w:hAnsi="Calibri"/>
        </w:rPr>
        <w:t xml:space="preserve"> </w:t>
      </w:r>
    </w:p>
    <w:p>
      <w:pPr>
        <w:pStyle w:val="Akapitzlist"/>
        <w:ind w:left="108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okumenty potwierdzające poniesione wydatki, mogą dotyczyć wydatków poniesionych przed wydaniem decyzji pod warunkiem, że dotyczą tego samego roku szkolnego, którego dotyczy decyzja przyznająca stypendium szkolne. 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 10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stateczne rozliczenie powinno nastąpić w terminie podanym w decyzji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I. Postanowienia końcowe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 11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Akapitzlist"/>
        <w:numPr>
          <w:ilvl w:val="0"/>
          <w:numId w:val="7"/>
        </w:numPr>
        <w:spacing w:lineRule="auto" w:line="276" w:before="0" w:after="200"/>
        <w:jc w:val="both"/>
        <w:rPr/>
      </w:pPr>
      <w:r>
        <w:rPr/>
        <w:t>Wzór wniosku o przyznanie stypendium szkolnego stanowi załącznik Nr 1 do niniejszego Regulaminu,</w:t>
      </w:r>
    </w:p>
    <w:p>
      <w:pPr>
        <w:pStyle w:val="Akapitzlist"/>
        <w:spacing w:lineRule="auto" w:line="276" w:before="0" w:after="200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spacing w:lineRule="auto" w:line="276" w:before="0" w:after="200"/>
        <w:jc w:val="both"/>
        <w:rPr/>
      </w:pPr>
      <w:r>
        <w:rPr/>
        <w:t>Wzór oświadczenia o zamieszkaniu na terenie Gminy Mochowo stanowi załącznik Nr 2 do niniejszego Regulaminu.</w:t>
      </w:r>
    </w:p>
    <w:p>
      <w:pPr>
        <w:pStyle w:val="Akapitzlist"/>
        <w:ind w:left="360" w:righ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2412" w:hanging="0"/>
        <w:rPr>
          <w:rFonts w:ascii="Calibri" w:hAnsi="Calibri" w:cs="Arial"/>
          <w:bCs/>
          <w:color w:val="000000"/>
          <w:spacing w:val="-5"/>
          <w:sz w:val="28"/>
          <w:szCs w:val="28"/>
        </w:rPr>
      </w:pPr>
      <w:r>
        <w:rPr>
          <w:rFonts w:cs="Arial" w:ascii="Calibri" w:hAnsi="Calibri"/>
          <w:bCs/>
          <w:color w:val="000000"/>
          <w:spacing w:val="-5"/>
          <w:sz w:val="28"/>
          <w:szCs w:val="28"/>
        </w:rPr>
      </w:r>
    </w:p>
    <w:p>
      <w:pPr>
        <w:pStyle w:val="Normal"/>
        <w:rPr>
          <w:rFonts w:ascii="Calibri" w:hAnsi="Calibri" w:cs="Arial"/>
          <w:bCs/>
          <w:color w:val="000000"/>
          <w:spacing w:val="-5"/>
          <w:sz w:val="28"/>
          <w:szCs w:val="28"/>
        </w:rPr>
      </w:pPr>
      <w:r>
        <w:rPr>
          <w:rFonts w:cs="Arial" w:ascii="Calibri" w:hAnsi="Calibri"/>
          <w:bCs/>
          <w:color w:val="000000"/>
          <w:spacing w:val="-5"/>
          <w:sz w:val="28"/>
          <w:szCs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68"/>
        </w:tabs>
        <w:ind w:left="0" w:firstLine="714"/>
      </w:pPr>
      <w:rPr>
        <w:sz w:val="32"/>
        <w:szCs w:val="3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818"/>
        </w:tabs>
        <w:ind w:left="366" w:firstLine="71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735"/>
        </w:tabs>
        <w:ind w:left="0" w:firstLine="71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432"/>
        </w:tabs>
        <w:ind w:left="1432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576"/>
        </w:tabs>
        <w:ind w:left="1576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720"/>
        </w:tabs>
        <w:ind w:left="1720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4"/>
        </w:tabs>
        <w:ind w:left="1864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8"/>
        </w:tabs>
        <w:ind w:left="2008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2"/>
        </w:tabs>
        <w:ind w:left="2152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455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/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/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113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00"/>
      <w:jc w:val="both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60"/>
      <w:jc w:val="both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60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32"/>
      <w:szCs w:val="32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4z0">
    <w:name w:val="WW8Num14z0"/>
    <w:qFormat/>
    <w:rPr>
      <w:sz w:val="32"/>
      <w:szCs w:val="32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6">
    <w:name w:val="WW8Num19z6"/>
    <w:qFormat/>
    <w:rPr>
      <w:rFonts w:ascii="Calibri" w:hAnsi="Calibri" w:eastAsia="Times New Roman" w:cs="Arial"/>
    </w:rPr>
  </w:style>
  <w:style w:type="character" w:styleId="WW8Num22z2">
    <w:name w:val="WW8Num22z2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Arial" w:hAnsi="Arial" w:eastAsia="Times New Roman" w:cs="Arial"/>
      <w:b/>
      <w:bCs/>
      <w:kern w:val="2"/>
      <w:sz w:val="36"/>
      <w:szCs w:val="32"/>
    </w:rPr>
  </w:style>
  <w:style w:type="character" w:styleId="Nagwek2Znak">
    <w:name w:val="Nagłówek 2 Znak"/>
    <w:basedOn w:val="Domylnaczcionkaakapitu1"/>
    <w:qFormat/>
    <w:rPr>
      <w:rFonts w:ascii="Arial" w:hAnsi="Arial" w:eastAsia="Times New Roman" w:cs="Times New Roman"/>
      <w:b/>
      <w:sz w:val="32"/>
      <w:szCs w:val="20"/>
    </w:rPr>
  </w:style>
  <w:style w:type="character" w:styleId="Nagwek3Znak">
    <w:name w:val="Nagłówek 3 Znak"/>
    <w:basedOn w:val="Domylnaczcionkaakapitu1"/>
    <w:qFormat/>
    <w:rPr>
      <w:rFonts w:ascii="Arial" w:hAnsi="Arial" w:eastAsia="Times New Roman" w:cs="Arial"/>
      <w:b/>
      <w:bCs/>
      <w:sz w:val="28"/>
      <w:szCs w:val="26"/>
    </w:rPr>
  </w:style>
  <w:style w:type="character" w:styleId="Nagwek4Znak">
    <w:name w:val="Nagłówek 4 Znak"/>
    <w:basedOn w:val="Domylnaczcionkaakapitu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1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41:00Z</dcterms:created>
  <dc:creator>Jola</dc:creator>
  <dc:description/>
  <cp:keywords/>
  <dc:language>en-US</dc:language>
  <cp:lastModifiedBy>Jola</cp:lastModifiedBy>
  <cp:lastPrinted>2011-07-28T08:33:00Z</cp:lastPrinted>
  <dcterms:modified xsi:type="dcterms:W3CDTF">2011-07-28T06:33:00Z</dcterms:modified>
  <cp:revision>3</cp:revision>
  <dc:subject/>
  <dc:title/>
</cp:coreProperties>
</file>