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chwała Nr 55/X/11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dy Gminy w Mochowi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 dnia 27 lipca 2011r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: uchwalenia regulaminu udzielania pomocy materialnej o charakterze socjalnym dla uczniów zamieszkałych na terenie Gminy Mochow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</w:rPr>
        <w:t>Na podstawie art. 18 ust. 2 pkt. 15 i art. 40 ust. 1 ustawy z dnia 8 marca 1990r. o samorządzie gminnym /Dz.U. z 2001r. Nr 142, poz. 1591 z późn. zm./w związku z art. 90f ustawy z dnia 7 września 1991r. o systemie oświaty/Dz.U. z 2004r. Nr 256, poz. 2572 z późn. zm./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Rada Gminy w Mochowie uchwala, co następuj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chwala się regulamin udzielenia pomocy materialnej o charakterze socjalnym dla uczniów zamieszkałych na terenie gminy Mochowo w brzmieniu stanowiącym załącznik do niniejszej Uchwały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onanie uchwały powierza się Wójtowi Gminy Mochow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ci moc Uchwała Nr 156/XXV/05 Rady Gminy Mochowo z dnia 31 marca 2005 roku w sprawie uchwalenia Regulaminu udzielania pomocy materialnej o charakterze socjalnym dla uczniów zamieszkałych na terenie Gminy Mochowo oraz Uchwała Nr 204/XXXIII/06 Rady Gminy w Mochowie z dnia 26 kwietnia 2006 roku w sprawie wprowadzenia zmian do udzielania pomocy materialnej o charakterze socjalnym dla uczniów zamieszkałych na terenie gminy Mochowo (Dz. Urz. Województwa Mazowieckiego z 2005 roku Nr 112 poz. 3233 i z 2006 roku Nr 109 poz. 3594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4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ała wchodzi w życie po upływie 14 dni od dnia ogłoszenia w Dzienniku Urzędowym Województwa Mazowieckiego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Przewodniczący Rady Gminy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Barbara Kozakiewicz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Gminy w Mochowie Uchwałą Nr 41/VIII/11 z dnia 30 maja 2011 roku upoważniła Kierownika Gminnego Ośrodka Pomocy Społecznej w Mochowie do prowadzenia od 1 września 2011 roku postępowania w sprawach pomocy materialnej o charakterze socjalnym dla uczniów zamieszkałych na terenie Gminy Mochowo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opracowano nowy Regulamin udzielania pomocy materialnej dla ucz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1:00Z</dcterms:created>
  <dc:creator>Jola</dc:creator>
  <dc:description/>
  <dc:language>en-US</dc:language>
  <cp:lastModifiedBy>patryś</cp:lastModifiedBy>
  <cp:lastPrinted>2011-07-27T15:00:00Z</cp:lastPrinted>
  <dcterms:modified xsi:type="dcterms:W3CDTF">2011-07-27T19:22:00Z</dcterms:modified>
  <cp:revision>3</cp:revision>
  <dc:subject/>
  <dc:title/>
</cp:coreProperties>
</file>