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54/X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w Moch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lipc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i zakresu szczegółowych zasad przyznawania usług opiekuńczych realizowanych w ramach opieki społecznej przez Gminę Mochowo i odpłatności za usługi opiekuńcze oraz częściowego lub całkowitego zwolnienia od opłat i trybu ich pobier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 15 z dnia 8 marca 1990r. o samorządzie gminnym tj. /Dz. U. Z 2001r. Nr 142 poz.1591 z późn. zm./ oraz art. 50 ust. 6 ustawy o pomocy społecznej z dnia </w:t>
        <w:br/>
        <w:t>12 marca 2004r. /tekst jednolity Dz.U. Z 2009r. Nr 175, poz.1362/ Rada Gminy Mochowo uchwala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bowiązkowych zadań własnych, gmina świadczy usługi opiekuńcze, które obejm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spokajaniu codziennych potrzeb życi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higieniczną i zalecaną przez lekarza pielęgnację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możliwości – zapewnienie podopiecznemu kontaktów z otoczeniem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moc w formie usług opiekuńczych przysługuje osobom samotnym, które z powodu            wieku, choroby lub innych przyczyn wymagają pomocy innych osób, a są takiej pomocy pozbaw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moc w formie usług opiekuńczych może być przyznana również innym osobom niż     określone w ust. 1 jeżeli wymagają one takiej pomocy, a rodzina nie może takiej pomocy zapewni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moc społeczna przyznawana w formie usług opiekuńczych może być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a – przysługuje świadczeniobiorcom, których dochód nie przekracza kryterium dochodowego określonego w art. 8 ustawy o pomocy społecznej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y w całości lub częściowo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la się cenę usługi stanowiącej podstawę do naliczania odpłatności za świadczone usługi w miejscu zamieszkania w kwocie 6,00 zł za godzinę, słownie – sześć złotych.</w:t>
      </w:r>
    </w:p>
    <w:p>
      <w:pPr>
        <w:pStyle w:val="Normal"/>
        <w:spacing w:lineRule="auto" w:line="360"/>
        <w:jc w:val="both"/>
        <w:rPr/>
      </w:pPr>
      <w:r>
        <w:rPr/>
        <w:t>3. Wydatki na usługi opiekuńcze podlegają zwrotowi  w części lub w całości świadczeniobiorcy, jeżeli dochód na osobę w rodzinie przekracza wysokość, o której mowa w art. 8 ust. 1 ustawy o pomocy społecznej na zasadach określonych w poniższej tabeli:</w:t>
        <w:b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nt dochodu na osobę określonego w art. 8 ust. 1 ustawy wysokość pomocy społecznej dla osoby samotnej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ntowa wysokość odpłatności liczona od kosztów usługi od os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0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% - 110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% - 150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% - 200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% i więcej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osoby w rodzinie i posiadającej dziec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wrot wydatków następuje najpóźniej do 10-tego każdego miesiąca za miesiąc poprze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wyjątkowych przypadkach, a zwłaszcza gdy zwrot wydatków stanowiłby nadmierne obciążenie lub też niweczył skutki przyznanej pomocy, albo koszty egzekucji przekroczyłyby wartość egzekwowanego świadczenia – kierownik Gminnego Ośrodka Pomocy Społecznej w Mochowie, na wniosek zainteresowanej osoby lub pracownika socjalnego może odstąpić od dochodzenia zwrotu w całości lub w czę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awy określone w ust. 2 rozpatrywane są indywidual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yznanie pomocy w formie usług opiekuńczych jak również ustalenie odpłatności, a także trybu jej pobierania następuje w drodze decyz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cyzje, o których mowa ust. 1 wydaje kierownik Gminnego Ośrodka Pomocy Społecznej w Mocho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6</w:t>
        <w:tab/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dstawą wydania decyzji, o której mowa w §5 jest:</w:t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semny, umotywowany wniosek osoby zainteresowanej lub jej przedstawiciela ustawowego,</w:t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isemny wniosek lekarski w przypadku zalecanej przez lekarza pielęgnacji i jej zalecanego zakresu,</w:t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inia rejonowego pracownika socjalnego sporządzona na podstawie wywiadu środowiskowego.</w:t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ach szczególnych, wniosek o przyznanie pomocy społecznej w formie usług opiekuńczych może złożyć także rejonowy pracownik socjalny.</w:t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Mochowo i kierownikowi Gminnego Ośrodka Pomocy Społecznej w Mochowie. </w:t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152/XXV/97 Rady Gminy w Mochowie z dnia 5 czerwca 1997 r. w sprawie określenia części wydatków na usługi opiekuńcze podlegające jej zwrotowi.</w:t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i Urzędowym Województwa Mazowieckiego.</w:t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tabs>
          <w:tab w:val="clear" w:pos="708"/>
          <w:tab w:val="center" w:pos="4536" w:leader="none"/>
          <w:tab w:val="left" w:pos="507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a Kozaki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2:00Z</dcterms:created>
  <dc:creator>oem</dc:creator>
  <dc:description/>
  <dc:language>en-US</dc:language>
  <cp:lastModifiedBy>oem</cp:lastModifiedBy>
  <cp:lastPrinted>2011-07-27T14:56:00Z</cp:lastPrinted>
  <dcterms:modified xsi:type="dcterms:W3CDTF">2011-07-27T11:22:00Z</dcterms:modified>
  <cp:revision>2</cp:revision>
  <dc:subject/>
  <dc:title/>
</cp:coreProperties>
</file>