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 NR 52/X/1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Mochowie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27 lipca 2011r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wyrażenia zgody na dokonanie darowizny nieruchomośc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podstawie art. 18 ust. 2 pkt. 9 lit.”a”  ustawy z dnia 8 marca 1990 roku o samorządzie gminnym   /Dz.U. z 2001r. Nr 142, poz. 1591 z póż. zm/  oraz art.  13 ust. 2 i 2a ustawy z dnia 21 sierpnia 1997r. o gospodarce nieruchomościami / Dz.U. z 2010r. Nr 102, poz. 651 /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 :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yraża się zgodę na darowiznę Województwu  Mazowieckiemu nieruchomości stanowiących własność Gminy Mochowo oznaczonych jako działki :</w:t>
      </w:r>
    </w:p>
    <w:p>
      <w:pPr>
        <w:pStyle w:val="Standard"/>
        <w:numPr>
          <w:ilvl w:val="0"/>
          <w:numId w:val="1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12/5 o pow. 0,0155 ha</w:t>
      </w:r>
    </w:p>
    <w:p>
      <w:pPr>
        <w:pStyle w:val="Standard"/>
        <w:numPr>
          <w:ilvl w:val="0"/>
          <w:numId w:val="1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12/7 o pow. 0,0177 ha</w:t>
      </w:r>
    </w:p>
    <w:p>
      <w:pPr>
        <w:pStyle w:val="Standard"/>
        <w:numPr>
          <w:ilvl w:val="0"/>
          <w:numId w:val="1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12/9 o pow. 0,0455 ha</w:t>
      </w:r>
    </w:p>
    <w:p>
      <w:pPr>
        <w:pStyle w:val="Standard"/>
        <w:numPr>
          <w:ilvl w:val="0"/>
          <w:numId w:val="1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19/5 o pow. 0,0152 ha</w:t>
      </w:r>
    </w:p>
    <w:p>
      <w:pPr>
        <w:pStyle w:val="Standard"/>
        <w:numPr>
          <w:ilvl w:val="0"/>
          <w:numId w:val="1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19/7 o pow. 0,0010 ha</w:t>
      </w:r>
    </w:p>
    <w:p>
      <w:pPr>
        <w:pStyle w:val="Standard"/>
        <w:numPr>
          <w:ilvl w:val="0"/>
          <w:numId w:val="1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19/9 o pow. 0,0807 h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łożonych w obrębie geodezyjnym Zglenice Duże, dla których Sąd Rejonowy w Sierpcu, Wydział Ksiąg Wieczystych prowadzi księgę wieczystą  nr PL1E/00029622/9, z przeznaczeniem wskazanych nieruchomości  pod budowę chodnika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8:31Z</dcterms:created>
  <dc:creator/>
  <dc:description/>
  <dc:language>en-US</dc:language>
  <cp:lastModifiedBy/>
  <cp:revision>0</cp:revision>
  <dc:subject/>
  <dc:title/>
</cp:coreProperties>
</file>