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51/X/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lipca 2011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zasięgnięcia od komendanta wojewódzkiego Policji informacji o kandydatach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na ławni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15 ustawy z dnia 8 marca 1990 r. o samorządzie gminnym (t.j. Dz. U. z 2001 r. Nr 142, poz. 1591 z późn. zmianami) i art. 162 § 9 ustaw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7 lipca 2001 r. Prawo o ustroju sądów powszechnych (Dz. U. Nr 98, poz. 107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 późn. zmianami)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Rada Gminy w Mochowie </w:t>
      </w: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sięga się od Mazowieckiego Komendanta Wojewódzkiego Policji w Radomiu informacji o kandydatach na ławników zgłoszonych w wyborach na kadencję od 2012 r. do 2015 r. w trybie art. 162 § 9 ustawy z dnia 27 lipca 2001 r. Prawo o ustroju sądów powszechnych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Małgorzata Biesag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imię, imiona kandydata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ksandra Helena Obrębsk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mię, imiona kandydata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oważnia się Przewodniczącego Rady Gminy w Mochowie do przesłania, łącznie z uchwałą, danych osobowych kandydatów, o których mowa w ust. 1: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panieńskie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rodziców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mieszkania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bytu jeżeli jest inne niż miejsce zamieszkania;</w:t>
      </w:r>
    </w:p>
    <w:p>
      <w:pPr>
        <w:pStyle w:val="Normal"/>
        <w:numPr>
          <w:ilvl w:val="0"/>
          <w:numId w:val="2"/>
        </w:numPr>
        <w:ind w:left="795" w:right="0" w:hanging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Barbara Koza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23Z</dcterms:created>
  <dc:creator/>
  <dc:description/>
  <dc:language>en-US</dc:language>
  <cp:lastModifiedBy/>
  <cp:revision>0</cp:revision>
  <dc:subject/>
  <dc:title/>
</cp:coreProperties>
</file>