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  NR 48/IX/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Rady Gminy w Mochow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czerwca 2011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gramu gospodarowania mieszkaniowym zasobem gminy Mochowo w latach 2011-2015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podstawie art 18 ust.2 pkt 15  ustawy z dnia 8 marca 1990r. o samorządzie gminnym</w:t>
      </w:r>
      <w:r>
        <w:rPr>
          <w:rFonts w:cs="Arial" w:ascii="Arial" w:hAnsi="Arial"/>
          <w:sz w:val="22"/>
          <w:szCs w:val="22"/>
        </w:rPr>
        <w:t xml:space="preserve"> /Dz.U. z 2001r. Nr 142, poz. 1591 z póź. zm/ </w:t>
      </w:r>
      <w:r>
        <w:rPr>
          <w:rFonts w:cs="Arial" w:ascii="Arial" w:hAnsi="Arial"/>
        </w:rPr>
        <w:t xml:space="preserve"> oraz art. 21 ustawy z dnia 21 czerwca 2001r. o ochronie praw lokatorów , mieszkaniowym zasobie gminy i o zmianie kodeksu Cywilnego / Dz.U. z 2005r. Nr 31,poz.266 z póź.zm.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Mochowo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rzyjmuje się wieloletni program gospodarowania mieszkaniowym zasobem gminy i zasad wynajmowania lokali wchodzących w skład mieszkaniowego zasobu gminy, stanowiący załącznik do niniejszej uchwał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raci moc Uchwała Nr 151/XXIV/05  z dnia 28.02.2005r. w sprawie przyjęcia wieloletniego programu gospodarowania mieszkaniowym zasobem gminy i zasad wynajmowania lokali wchodzących w skład mieszkaniowego zasobu gmin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Barbara Kozakiewicz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LOLETNI PROGRAM GOSPODAROWANIA MIESZKANIOW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OBEM GMINY NA LATA  2011-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noza dotycząca wielkości posiadania oraz stanu technicznego mieszkaniowego zasobu gminy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ieszkaniowy zasób gminy Mochowo obejmuje 20  lokali mieszkalnych, w skład którego wchodzą lokale mieszkalne położone w budynkach będących własnością gminy, lub użytkowanych przez gminę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az budynków administrowanych przez  gminę Mochowo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3"/>
        <w:gridCol w:w="2409"/>
        <w:gridCol w:w="2418"/>
      </w:tblGrid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Adres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iczba lokali</w:t>
            </w:r>
          </w:p>
          <w:p>
            <w:pPr>
              <w:pStyle w:val="Nagwektabeli"/>
              <w:rPr/>
            </w:pPr>
            <w:r>
              <w:rPr/>
              <w:t>mieszkalnych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Pow. użytkow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Choc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6,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Cieśli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obrzenice Mał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Ligow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Ligow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Łukoszy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lanowo Sta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Żurawi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Goz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Lokali socjalnych gmina nie posiada.</w:t>
      </w:r>
    </w:p>
    <w:p>
      <w:pPr>
        <w:pStyle w:val="Normal"/>
        <w:ind w:left="36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aliza potrzeb oraz plan remontów i modernizacji wynikający ze stanu technicznego budynków i lokali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Zły stan techniczny budynków  to jeden z ważniejszych problemów  w dziedzinie gospodarki lokalowej . Stan ten wynika z powodu wieloletniego ich  eksploatowania przy braku wystarczających środków na remonty kapitalne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Zdecydowana ich większość z uwagi na zły  stan techniczny  wymaga remontów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okresie obowiązywania niniejszego programu nie przewiduje się remontów kapitalnych całych budynków , gdyż wiąże się to z koniecznością wykwaterowania lokatorów do lokali zamiennych na czas trwania remontów, a takowych gmina nie posiada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latach obowiązywania programu planuje się bieżącą konserwację budynków i lokali znajdujących się w zasobach gminy w ramach uzyskanych środków finansowych z wpłat za czynsze oraz środków przewidzianych na ten cel w budżecie gminy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lanowana sprzedaż w kolejnych latac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h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latach 2011 – 2015 planuje się do sprzedaży: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360" w:right="0" w:hanging="36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Malanowie Starym  - 3 lok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360" w:right="0" w:hanging="36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 Choczniu  - 4 lokale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Zasady polityki czynszowej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 najem lokali mieszkalnych najemcy płacą czynsz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ajemcy oprócz czynszu zobowiązanie są do uiszczania opłat związanych z eksploatacją mieszkania, opłat niezależnych od właściciela, tj. opłat za dostawę do lokalu energii, wody, oraz odbiór nieczystości płynnych i stałych w przypadkach, gdy korzystający z lokalu nie ma zawartej umowy bezpośrednio z dostawcą mediów lub usług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Środki finansowe pozyskiwane z wpłat czynszu najmu przeznaczane są na utrzymanie techniczne lokali oraz pomieszczeń wspólnego użytkowani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jemcy lokali mieszkalnych opłacają czynsz najmu ustalony według stawki podstawowej za 1m² powierzchni użytkowej lokali z uwzględnieniem czynników podwyższających wartość użytkową lokalu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stalenie miesięcznej stawki czynszu za używanie lokalu dokonywane będzie nie częściej niż  raz w roku , zarządzeniem Wójta Gmin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kreśla się następujące czynniki podwyższające stawkę podstawową czynszu o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okal wyposażony w łazienkę – 3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okal wyposażony w wc – 3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okal wyposażony w c.o. - 3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ołożenie budynku (Ligowo) – 10%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zez użyte wyżej określenia 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c” - doprowadzoną do łazienki lub wydzielonego pomieszczenia instalację wodociągowo-kanalizacyjną umożliwiającą podłączenie muszli klozetowej i spłucz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łazienka” - wydzielone w lokalu pomieszczenie wyposażone w instalację wodociągowo – kanalizacyjną umożliwiającą podłączenie wanny lub kabiny prysznicow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720" w:right="0" w:hanging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entralne ogrzewanie” - ogrzewanie energia cieplna dostarczoną  z kotłowni lokalnej (osiedlowej lub domowej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miana wysokości czynszu wynikająca z podwyższenia stawki podstawowej lub wystąpienia czynnika podwyższającego stawkę podstawową czynszu jest wprowadzana na zasadach przewidzianych w art, 8a ustawy z dnia 21 czerwca 2001r. o ochronie praw lokatorów, mieszkaniowym zasobie gminy i o zmianie Kodeksu cywilneg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posób i zasady zarządzania lokalami i budynkami wchodzącymi w skład mieszkaniowego zasobu gminy oraz przewidywane zmiany w zakresie zarządzania mieszkaniowym zasobem gminy w kolejnych latac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Budynkami i lokalami wchodzącymi w skład mieszkaniowego zasobu gminy zarządza Wójt Gm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mowy najmu zawiera Wójt Gmi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ójt Gminy, któremu powierzono zarządzanie mieszkaniowym zasobem gminy powinien współdziałać z najemcami, w szczególności w zakresie:</w:t>
      </w:r>
    </w:p>
    <w:p>
      <w:pPr>
        <w:pStyle w:val="Normal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przebudowy pomieszczeń mieszkalnych</w:t>
      </w:r>
    </w:p>
    <w:p>
      <w:pPr>
        <w:pStyle w:val="Normal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zagospodarowania terenów wokół budynk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Wykonywany przez Wójta Gminy zarząd nieruchomościami wspólnymi, w których znajdują się lokale  będące własnością Gminy i właścicieli lokali już wykupionych od Gminy będzie ustawał w miarę wykupu przez najemców wszystkich lokali w danym budynku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Źródła finansowania gospodarki mieszkaniowej w kolejnych latac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zyjmuje się zasadę finansowania gospodarki mieszkaniowej w zakresie bieżącego utrzymania zasobu mieszkaniowego, w tym koszty bieżącej eksploatacji, koszty remontów powinny być pokrywane z opłat czynszowych za lokale mieszkalne oraz środków przewidzianych na ten cel w budżecie gmin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 budynkach, w których cześć lokali została wykupiona przez najemców , wydatki związane z remontem i modernizacją budynków ponoszą współwłaściciele na zasadach przewidzianych w przepisach Kodeksu Cywilnego o współwłasnośc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Opis innych działań mających na celu poprawę wykorzystania i racjonalizację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gospodarowania mieszkaniowym zasobem gminy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W okresie obowiązywania  niniejszego programu przewiduje się opracowywanie dokumentacji i adaptację pomieszczeń użytkowych na lokale mieszkaln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Innym działaniem  zakładającym poprawę wykorzystania i racjonalizację gospodarki  mieszkaniowej jest planowana sprzedaż lokali. Zbycie lokali pozwoli na pełne przyjęcie zarządzania przez właścicieli. Mieszkańcy będący  właścicielami są bardziej zainteresowani utrzymaniem właściwego  stanu  budynku i jego otoczenia niż jako najemcy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Zasady wynajmowania lokali wchodzących w skład mieszkaniowego zasobu gmin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soby nie mające zaspokojonych potrzeb mieszkaniowych mogą ubiegać się w zależności od swojej sytuacji mieszkaniowej o najem lokalu wchodzącego w skład mieszkaniowego zasobu gmin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ieszkaniowy zasób gminy służy zaspokajaniu potrzeb mieszkaniowych gospodarstw domowych o niskich dochodach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ysokość dochodu na osobę w gospodarstwie domowym uzasadniającą oddanie w najem lokalu wchodzącego w skład mieszkaniowego zasobu gminy określa się jako wysokość nie przekraczającą 150% najniższej emerytury w gospodarstwie jednoosobowym i 100% najniższej emerytury w gospodarstwie wieloosobowym. Wysokość dochodu określa się jako średnią z trzech kolejnych miesięcy poprzedzających miesiąc, w którym zaproponowano oddanie w najem lokalu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 dochód uważa się dochody członków gospodarstwa domowego określony w przepisach o dodatkach mieszkaniowych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 osobę pozostającą w trudnych warunkach mieszkaniowych uważa się osobę zamieszkująca w lokalu , w którym na członka gospodarstwa domowego przypada mniej niż 5m² ogólnej powierzchni użytkowej, lub w lokalu nie spełniającym wymogów pomieszczeń przeznaczonych na pobyt ludz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Łączne spełnienie warunków dotyczących niskich dochodów oraz warunku trudnych warunków mieszkaniowych powoduje zakwalifikowanie wniosku o pomoc mieszkaniową do rozpatr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3:46Z</dcterms:created>
  <dc:creator/>
  <dc:description/>
  <dc:language>en-US</dc:language>
  <cp:lastModifiedBy/>
  <cp:revision>0</cp:revision>
  <dc:subject/>
  <dc:title/>
</cp:coreProperties>
</file>