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U C H W A Ł A  NR 47/IX/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Gminy w Mochowi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 dnia 27 czerwca 2011r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wyrażenia zgody na nabycie nieruchomości gruntowych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Na podstawie art. 18 ust. 2 pkt. 9 lit.”a”  ustawy z dnia 8 marca 1990 roku o samorządzie gminnym   /Dz.U. z 2001r. Nr 142, poz. 1591 z póż. zm/  oraz art. 6 pkt. 1 ustawy z dnia  21 sierpnia 1997r. o gospodarce nieruchomościami /j.t. w Dz.U.z 2010r. Nr 102 ,poz.651 /,   w związku z art. 4 pkt. 7 ustawy  z dnia 21 marca 1985r. o drogach publicznych / Dz.U. z 2007r. Nr 19,poz.115 z póź. zm./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da Gminy uchwala co następuje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0" w:leader="none"/>
        </w:tabs>
        <w:ind w:left="825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 się  zgodę na odpłatne nabycie do gminnego zasobu nieruchomości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działki  gruntu oznaczonej nr 129/26 o pow. 0,0034ha położonej w obrębie geodezyjnym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ochowo Parcele z przeznaczeniem na cel publiczny.</w:t>
      </w:r>
    </w:p>
    <w:p>
      <w:pPr>
        <w:pStyle w:val="Normal"/>
        <w:ind w:left="825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82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0" w:leader="none"/>
        </w:tabs>
        <w:ind w:left="825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em pokrycia niniejszego zobowiązania będą środki finansowe zabezpieczone z dochodów własnych gminy.</w:t>
      </w:r>
    </w:p>
    <w:p>
      <w:pPr>
        <w:pStyle w:val="Normal"/>
        <w:ind w:left="82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y Rady Gminy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Barbara Koza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15:20Z</dcterms:created>
  <dc:creator/>
  <dc:description/>
  <dc:language>en-US</dc:language>
  <cp:lastModifiedBy/>
  <cp:revision>0</cp:revision>
  <dc:subject/>
  <dc:title/>
</cp:coreProperties>
</file>