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6/IX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Moch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czerwca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wysokości diet dla Sołtys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Na podstawie art. 37b ustawy z dnia 8 marca 1990r. o samorządzie gminnym /Dz. U. </w:t>
      </w:r>
    </w:p>
    <w:p>
      <w:pPr>
        <w:pStyle w:val="Normal"/>
        <w:rPr/>
      </w:pPr>
      <w:r>
        <w:rPr/>
        <w:t>z 2001r. Nr 142, poz. 1591;z późn. zm./,</w:t>
      </w:r>
    </w:p>
    <w:p>
      <w:pPr>
        <w:pStyle w:val="Normal"/>
        <w:jc w:val="center"/>
        <w:rPr/>
      </w:pPr>
      <w:r>
        <w:rPr/>
        <w:t>- Rada Gminy w Mochow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1. Ustala się miesięczną zryczałtowaną dietę dla sołtysów z terenu Gminy Mochowo w wysokości 120,00 zł za każdy rozpoczęty miesiąc kalendarzowy pełnienia funkcji. Słownie: sto dwadzieścia złotych.</w:t>
      </w:r>
    </w:p>
    <w:p>
      <w:pPr>
        <w:pStyle w:val="Normal"/>
        <w:rPr>
          <w:sz w:val="28"/>
        </w:rPr>
      </w:pPr>
      <w:r>
        <w:rPr>
          <w:sz w:val="28"/>
        </w:rPr>
        <w:t>2. Dieta określona w  pkt 1 obejmuje rekompensatę wszelkich poniesionych przez przewodniczących organów wykonawczych jednostek pomocniczych gminy kosztów z tytułu wykonywania wymienionych wyżej funkcji, a w szczególności udziału w sesjach rady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płata diet następuje do 28-go każdego miesią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Traci moc uchwała Nr 94/XIII/08  Rady Gminy w Mochowie z dnia 29 stycznia 2008 roku w sprawie ustalenia wysokości diet dla Sołtys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z mocą obowiązującą od </w:t>
      </w:r>
    </w:p>
    <w:p>
      <w:pPr>
        <w:pStyle w:val="Normal"/>
        <w:rPr>
          <w:sz w:val="28"/>
        </w:rPr>
      </w:pPr>
      <w:r>
        <w:rPr>
          <w:sz w:val="28"/>
        </w:rPr>
        <w:t xml:space="preserve">1 lipca 2011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</w:t>
      </w:r>
      <w:r>
        <w:rPr>
          <w:sz w:val="28"/>
        </w:rPr>
        <w:t>Barbara Koza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6:31Z</dcterms:created>
  <dc:creator/>
  <dc:description/>
  <dc:language>en-US</dc:language>
  <cp:lastModifiedBy/>
  <cp:revision>0</cp:revision>
  <dc:subject/>
  <dc:title/>
</cp:coreProperties>
</file>