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45/IX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czerwca 2011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 sprawie zarządzenia wyborów uzupełniających Członka Komisji Rewizyjnej w sołectwie Gozd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1 i art. 36 ust. 2 ustawy z dnia 8 marca 2001r. o samorządzie gminnym (Dz.U. z 2001 r. Nr 142 poz. 1591 z późn. zm.)  oraz pkt 51 i 52 Statutu Sołectwa Gozdy stanowiącego załącznik Nr 9 do Uchwały Nr 119/XVII/04 Rady Gminy w Mochowie z dnia 26 maja 2004 w sprawie uchwalenia Statutów Sołectw Gminy Mochowo (Dziennik Urzędowy Województwa Mazowieckiego Nr 174, poz. 4507 z późn. zm.)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w Mochowie uchwala,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Zarządza się przeprowadzenie wyborów uzupełniających Członka Komisji Rewizyjnej w sołectwie Gozd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Zasady i tryb wyborów określa załącznik do niniejszej uchwały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ejsce, datę i godzinę wyborów określi Przewodniczący Rady Gmin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ybory należy przeprowadzić w ciągu miesiąca od dnia wejścia w życie uchwał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Barbara Kozakiewicz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Załącznik do Uchwały Nr 45/IX/11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Rady Gminy w Mochowie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z dnia 27 czerwca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ady i tryb przeprowadzenia wybor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none"/>
        </w:tabs>
        <w:ind w:left="720" w:right="0" w:hanging="360"/>
        <w:rPr>
          <w:sz w:val="28"/>
        </w:rPr>
      </w:pPr>
      <w:r>
        <w:rPr>
          <w:sz w:val="28"/>
        </w:rPr>
        <w:t>Przeprowadzenie wyborów powierza się wybranej przez Zebranie Wiejskie Komisji Skrutacyjnej w składzie co najmniej 3 osoby, do zadań której należą: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1/ przyjęcie zgłoszeń kandydatów,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3/ ustalenie i ogłoszenie wyników,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4/ sporządzenie protokołu o wynikach wyb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none"/>
        </w:tabs>
        <w:ind w:left="720" w:right="0" w:hanging="360"/>
        <w:rPr>
          <w:sz w:val="28"/>
        </w:rPr>
      </w:pPr>
      <w:r>
        <w:rPr>
          <w:sz w:val="28"/>
        </w:rPr>
        <w:t>Członek Komisji Skrutacyjnej nie może kandydować do organów jednostek pomocniczych samorzą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none"/>
        </w:tabs>
        <w:ind w:left="720" w:right="0" w:hanging="360"/>
        <w:rPr>
          <w:sz w:val="28"/>
        </w:rPr>
      </w:pPr>
      <w:r>
        <w:rPr>
          <w:sz w:val="28"/>
        </w:rPr>
        <w:t>Członków Komisji Rewizyjnej w liczbie od 3 – 5 osób wybiera się na zebraniu wyborczym przez stałych mieszkańców sołectwa uprawnionych do głosowania /18 lat/ w głosowaniu tajnym, bezpośrednim spośród nieograniczonej liczby kandyda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W skład Komisji Rewizyjnej nie może wchodzić sołtys i Członkowie Rady Sołecki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none"/>
        </w:tabs>
        <w:ind w:left="720" w:right="0" w:hanging="360"/>
        <w:rPr>
          <w:sz w:val="28"/>
        </w:rPr>
      </w:pPr>
      <w:r>
        <w:rPr>
          <w:sz w:val="28"/>
        </w:rPr>
        <w:t>Za wybranych uważa się kandydatów, którzy uzyskali największą liczbę głos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none"/>
        </w:tabs>
        <w:ind w:left="720" w:right="0" w:hanging="360"/>
        <w:rPr>
          <w:sz w:val="28"/>
        </w:rPr>
      </w:pPr>
      <w:r>
        <w:rPr>
          <w:sz w:val="28"/>
        </w:rPr>
        <w:t>Do ważności zebrania wyborczego wymagana jest co najmniej 1/10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360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uprawnionych mieszkańców sołectwa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 xml:space="preserve">O ile w wyznaczonym terminie nie uzyskano niezbędnego quorum, wybory w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nowym terminie /po 0,5 godz./ mogą być przeprowadzone bez względu na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liczbę obecnych.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ind w:left="3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ind w:left="3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ind w:left="3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05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0:49Z</dcterms:created>
  <dc:creator/>
  <dc:description/>
  <dc:language>en-US</dc:language>
  <cp:lastModifiedBy/>
  <cp:revision>0</cp:revision>
  <dc:subject/>
  <dc:title/>
</cp:coreProperties>
</file>