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44/VIII/1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Mochow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.05.2011 rok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chwalenia Strategii Rozwiązywania Problemów Społecznych Gminy Mochowo na lata 2007-2015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podstawie art. 18, ust. 2, pkt. 15 ustawy z dnia 08 marca 1990 roku o samorządzie gminnym (Dz.U. z 2001r. Nr 142, poz. 1591 z późń. zm.) oraz art. 17 ust. 1, pkt. 1 ustawy z dnia 12 marca 2004 roku o pomocy społecznej (Dz.U. z 2009r. Nr 175, poz. 1362 z późń. zm.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w Mochowie uchwala, co następuje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wala się Strategię Rozwiązywania Problemów Społecznych Gminy Mochowo na lata 2007-2015 w brzmieniu stanowiącym załącznik do niniejszej uchwał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144/XXIV/09 Rady Gminy w Mochowie z dnia 23 lutego 2009 roku w sprawie przyjęcia aktualizacji Strategii Rozwiązywania Problemów Społecznych Gminy Mochowo na lata 2007-2015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pis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Barbara Kozakiewicz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sadnienie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tualizację Strategii przeprowadzono, zgodnie z zapisem, który widnieje w Strategii Rozwiązywania Problemów Społecznych Gminy Mochowo na lata 2007-2015, stanowiącej załącznik do Uchwały Nr 144/XXIV/09 Rady Gminy w Mochowie z dnia 23 lutego 2009 roku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wyżej wymienionego zapisu wynika, iż: „Aktualizacja Strategii będzie przeprowadzana, co dwa lata w I półroczu (kolejna aktualizacja wiosną 2011 roku)”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01:00Z</dcterms:created>
  <dc:creator>Jola</dc:creator>
  <dc:description/>
  <dc:language>en-US</dc:language>
  <cp:lastModifiedBy>Jola</cp:lastModifiedBy>
  <cp:lastPrinted>2011-05-31T09:08:00Z</cp:lastPrinted>
  <dcterms:modified xsi:type="dcterms:W3CDTF">2011-05-31T07:08:00Z</dcterms:modified>
  <cp:revision>5</cp:revision>
  <dc:subject/>
  <dc:title/>
</cp:coreProperties>
</file>