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2/VIII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Gminy w Moch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.05.2011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trybu i sposobu powoływania i odwoływania członków zespołu interdyscyplinarnego oraz szczegółowych warunków jego funkcjon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2 pkt. 15, art.40 ust.1 i art. 41 ust.1 i art.42 ustawy z dnia 8  marca 1990 roku o samorządzie gminnym (Dz. U. z 2001r., Nr 142, poz.1591 z późn. zm.), art.9a ust. 15 ustawy z dnia 29 lipca 2005r. o przeciwdziałaniu przemocy w rodzinie (Dz. U. z 2005r., Nr 180, poz.1493 z późn. zm.), art. 17 ust. 1 pkt. 13, ust.2 pkt. 4 ustawy z dnia 12 marca 2004r. o pomocy społecznej (tekst jednolity: Dz. U. z 2009r., Nr 175, poz.1362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Gminy w Mochowie uchwala co następuje: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Określa się tryb i sposób powoływania i odwoływania członków zespołu interdyscyplinarnego oraz szczegółowe warunki jego funkcjonowania, stanowiąca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Przewodnicząca Rady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Barbara Kozakie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42/VIII/11 RADY GMINY w MOCHOWIE</w:t>
        <w:tab/>
        <w:t xml:space="preserve">                    z dnia 30.05.201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sposób powoływania i odwoływania członków zespołu interdyscyplinarnego oraz szczegółowe warunki jego funkcjonowania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ejmuje działania na rzecz przeciwdziałania przemocy w rodzinie, między innymi organizując pracę Zespołu Interdyscyplinarnego.</w:t>
      </w:r>
    </w:p>
    <w:p>
      <w:pPr>
        <w:pStyle w:val="Akapitzlist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Interdyscyplinarny realizuje działania określone w gminnym programie przeciwdziałania przemocy w rodzinie oraz w ramach realizacji założeń Krajowego Programu Przeciwdziałania Przemocy w Rodzinie.</w:t>
      </w:r>
    </w:p>
    <w:p>
      <w:pPr>
        <w:pStyle w:val="Akapitzlist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Interdyscyplinarnego jest integrowanie i koordynowanie działań przedstawicieli różnych podmiotów oraz specjalistów w zakresie przeciwdziałania przemocy w rodzinie. Do zadań Zespołu Interdyscyplinarnego należy w szczególności:</w:t>
      </w:r>
    </w:p>
    <w:p>
      <w:pPr>
        <w:pStyle w:val="Akapitzlist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roblemu przemocy w rodzinie,</w:t>
      </w:r>
    </w:p>
    <w:p>
      <w:pPr>
        <w:pStyle w:val="Akapitzlist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środowisku zagrożonym przemocą w rodzinie mających na celu przeciwdziałanie temu zjawisku,</w:t>
      </w:r>
    </w:p>
    <w:p>
      <w:pPr>
        <w:pStyle w:val="Akapitzlist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nterwencji w środowisku dotkniętym przemocą w rodzinie,</w:t>
      </w:r>
    </w:p>
    <w:p>
      <w:pPr>
        <w:pStyle w:val="Akapitzlist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o instytucjach, osobach i możliwościach udzielenia pomocy w środowisku lokalnym,</w:t>
      </w:r>
    </w:p>
    <w:p>
      <w:pPr>
        <w:pStyle w:val="Akapitzlist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w stosunku do osób stosujących przemoc w rodzinie.</w:t>
      </w:r>
    </w:p>
    <w:p>
      <w:pPr>
        <w:pStyle w:val="Akapitzlist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działań na rzecz przeciwdziałania przemocy w rodzinie Wójt Gminy powołuje Zespół Interdyscyplinarny spośród przedstawicieli: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Mochowie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j komisji rozwiązywania problemów alkoholowych w Mochowie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i w Mochowie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skiej służby sądowej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ół prowadzonych przez gminę Mochowo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 NZOZ w Mochowie,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ych występujących na terenie gminy Mochow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na podstawie Porozumień zawartych między Wójtem, a podmiotami o których mowa w §2 pkt. 3, 4, 6, 7.</w:t>
      </w:r>
    </w:p>
    <w:p>
      <w:pPr>
        <w:pStyle w:val="Akapitzlist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odmiotów, o których mowa w §2 pkt. 1,5 wyznaczeni są przez kierownika jednostki organizacyjnej i delegowani są do prac w Zespole.</w:t>
      </w:r>
    </w:p>
    <w:p>
      <w:pPr>
        <w:pStyle w:val="Akapitzlist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Interdyscyplinarnego z ramienia gminnej komisji rozwiązywania problemów alkoholowych wchodzi przewodniczący Komisji.</w:t>
      </w:r>
    </w:p>
    <w:p>
      <w:pPr>
        <w:pStyle w:val="Akapitzlist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espołu Interdyscyplinarnego wykonują zadania w ramach obowiązków służbowych lub zawod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Interdyscyplinarnego zostaje ustalony Zarządzeniem Wójta Gminy spośród Członków wyznaczonych przez poszczególne podmioty. Członkowie powoływani są na czas nieokreślony z możliwością odwołania.</w:t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nie jest stały i zależy od problemu występującego w rodzinie.</w:t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espołu Interdyscyplinarnego tworzy się grupy robocze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Grupę roboczą stanowią pracownicy socjalni, zgodnie z miejscem zamieszkania rodziny,                       w obsługiwanym rejonie socjalnym, policjanci zgodnie z miejscem zamieszkania rodziny, w   obsługiwanym rejonie, nauczyciele, wychowawcy uczący dzieci z rodzin dotkniętych       przemocą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rupa robocza prowadzić będzie działania na rzecz przeciwdziałania przemocy w rodzinie  w przypadkach konkretnych rodzin, cele pracy będą różne w zależności od potrzeb w danej rodzinie.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7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ustala harmonogram pracy, inicjuje i koordynuje prace grup roboczych, wspiera ich działania, monitoruje pracę grup, współpracuje z Gminną Komisją Rozwiązywania Problemów Alkoholowych, diagnozuje problemy lokalnej społeczności związane z przemocą domową, podejmuje przeciwdziałania zjawisku przemocy, inicjuje interwencje w środowisku dotkniętym przemocą w rodzinie, rozpowszechnia informacje o instytucjach, osobach i możliwościach udzielania pomocy w środowiskach lokalnych.</w:t>
      </w:r>
    </w:p>
    <w:p>
      <w:pPr>
        <w:pStyle w:val="Akapitzlist"/>
        <w:numPr>
          <w:ilvl w:val="0"/>
          <w:numId w:val="7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Interdyscyplinarnego zostaje wybierany na pierwszym posiedzeniu Zespołu, spośród jego Członków, w głosowaniu jawnym zwykłą większością głosów.</w:t>
      </w:r>
    </w:p>
    <w:p>
      <w:pPr>
        <w:pStyle w:val="Akapitzlist"/>
        <w:numPr>
          <w:ilvl w:val="0"/>
          <w:numId w:val="7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Przewodniczącego Zespołu Interdyscyplinarnego zostaje pisemnie powiadomiony Wójt Gminy.</w:t>
      </w:r>
    </w:p>
    <w:p>
      <w:pPr>
        <w:pStyle w:val="Akapitzlist"/>
        <w:numPr>
          <w:ilvl w:val="0"/>
          <w:numId w:val="7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może zostać odwołany na podstawie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uzasadnionego pisemnego wniosku któregokolwiek z członków Zespołu Interdyscyplinarnego.  Odwołanie następuje w wyniku głosowania jawnego zwykłą większością głosów, 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isemnej rezygnacji Przewodniczącego,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uzasadnionego, pisemnego wniosku Wójta Gminy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wołanie Przewodniczącego skutkuje koniecznością powołania nowego Przewodniczącego, zgodnie z zapiskami pkt.2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złonek Zespołu Interdyscyplinarnego i Grupy Roboczej może zostać odwołany w trybie natychmiastowym, w przypadku uzasadnionego podejrzenia naruszenia zasad poufności danych i informacji uzyskanych w ramach działania w Zespole Interdyscyplinarnym mocą Zarządzenia Wójta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Zespół zwołuje Przewodniczący Zespołu, który informuje Członków o posiedzeniu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Spotkanie Zespołu Interdyscyplinarnego będą odbywać się w Urzędzie Gminy                              w Mochowie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ierwsze spotkanie Zespołu Interdyscyplinarnego zwołuje Wójt Gminy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bsługą organizacyjno-techniczną Zespołu zajmuje się pracownik socjalny Gminnego    Ośrodka Pomocy Społecznej w Mochowie wyznaczony przez Kierownika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Z posiedzenia Zespołu sporządzana jest lista obecności, protokół oraz prowadzona jest   dokumentacja z prowadzonych spraw, opis działań do podjęcia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Uczestnictwo w spotkaniach Zespołu Interdyscyplinarnego jest obowiązkowe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3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działania wobec rodzin dotkniętych przemocą realizowane będą w grupach roboczych, które są narzędziem pomocniczym w pracy instytucji powołanych do wspierania osób i rodzin w kryzysie oraz ochronie przed dalszym krzywdzeniem. Zespół Interdyscyplinarny zwoływany będzie w sytuacjach najtrudniejszych, które wymagają wspólnej, interdyscyplinarnej współpracy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Grupy Roboczej spotykają się lub kontaktują ze sobą wzajemnie w inny sposób, w zależności od potrzeb jakie występują w danej rodzinie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monitorowania środowisk to: pracownik socjalny, policjant dzielnicowy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i Grupy Robocze, są zobowiązane do przestrzegania polityki bezpieczeństwa wynikający z przepisów prawa.</w:t>
      </w:r>
    </w:p>
    <w:p>
      <w:pPr>
        <w:pStyle w:val="Akapitzlist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Zespołu Interdyscyplinarnego, przed udziałem w pierwszym posiedzeniu składa pisemne oświadczenie o zachowaniu poufności wszelkich informacji i danych uzyskanych przy realizacji zadań w ramach pracy w Zespole.</w:t>
      </w:r>
    </w:p>
    <w:p>
      <w:pPr>
        <w:pStyle w:val="Akapitzlist"/>
        <w:numPr>
          <w:ilvl w:val="0"/>
          <w:numId w:val="1"/>
        </w:numPr>
        <w:spacing w:before="0" w:after="20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interdyscyplinarne podejmowane będą w oparciu o procedurę Niebieskiej Ka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3:00Z</dcterms:created>
  <dc:creator>OEM</dc:creator>
  <dc:description/>
  <dc:language>en-US</dc:language>
  <cp:lastModifiedBy>OEM</cp:lastModifiedBy>
  <cp:lastPrinted>2011-05-31T09:13:00Z</cp:lastPrinted>
  <dcterms:modified xsi:type="dcterms:W3CDTF">2011-05-31T07:14:00Z</dcterms:modified>
  <cp:revision>3</cp:revision>
  <dc:subject/>
  <dc:title/>
</cp:coreProperties>
</file>