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40/VIII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ja 2011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jąca uchwałę w sprawie ustalenia wysokości diet dl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25 ust. 4 ustawy z dnia 8 marca 1990r. o samorządzie gminnym     (Dz. U. z 2001r. Nr 142 poz. 1591 z późn. zm.) oraz  rozporządzenia Rady Ministrów z dnia  26 lipca 2000 roku w sprawie maksymalnej wysokości diet przysługujących radnemu gminy (Dz. U. Nr 61 poz. 710)- Rada Gminy w Mochow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is § 1 pkt 2, 3 i 4  Uchwały Nr 51/VI/03 Rady Gminy w Mochowie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kwietnia 2003r. w sprawie ustalenia wysokości diet dla Radnych, zmienionej Uchwałą Nr 26/VI/11 Rady Gminy w Mochowie z dnia 7 marca 2011r. otrzymuje następujące brzmienie: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4. Pozostałym Radnym – 400,00zł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1:00Z</dcterms:created>
  <dc:creator>MOCHOWO</dc:creator>
  <dc:description/>
  <dc:language>en-US</dc:language>
  <cp:lastModifiedBy>MOCHOWO</cp:lastModifiedBy>
  <cp:lastPrinted>2011-05-31T13:39:00Z</cp:lastPrinted>
  <dcterms:modified xsi:type="dcterms:W3CDTF">2011-05-20T09:10:00Z</dcterms:modified>
  <cp:revision>5</cp:revision>
  <dc:subject/>
  <dc:title>P r o j e k t</dc:title>
</cp:coreProperties>
</file>