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38/VIII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maja 2011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 sprawie zarządzenia wyborów uzupełniających członka rady sołeckiej i przewodniczącego rady sołeckiej w sołectwie Malanowo Star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Na podstawie art. 18 ust. 1 i art. 36 ust. 2 ustawy z dnia 8 marca 2001r. (Dz.U. z 2001 r. Nr 142 poz. 1591 z późn. zmianami) oraz pkt 25 i 27 Statutu Sołectwa Malanowo Stare stanowiącego załącznik Nr 20 do Uchwały Nr 119/XVII/04 Rady Gminy w Mochowie z dnia 26 maja 2004 w sprawie uchwalenia Statutów Sołectw Gminy Mochowo (Dziennik Urzędowy Województwa Mazowieckiego Nr 174, poz. 4507)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w Mochowie uchwala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Zarządza się przeprowadzenie wyborów uzupełniających członka rady sołeckiej i przewodniczącego rady sołeckiej w sołectwie Malanowo Star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Zasady i tryb wyborów określa załącznik do niniejszej uchwały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ejsce, datę i godzinę wyborów określi Przewodniczący Rady Gmin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ybory należy przeprowadzić w ciągu miesiąca od dnia wejścia w życie uchwał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Barbara Kozakiewicz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Załącznik do Uchwały Nr 38/VIII/11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Rady Gminy w Mochowie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z dnia 30 maja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ady i tryb przeprowadzenia wybor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Przeprowadzenie wyborów powierza się wybranej przez Zebranie Wiejskie Komisji Skrutacyjnej w składzie co najmniej 3 osoby, do zadań której należą: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1/ przyjęcie zgłoszeń kandydatów,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3/ ustalenie i ogłoszenie wyników,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4/ sporządzenie protokołu o wynikach wyb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Członków Rady Sołeckiej w liczbie od 3 – 5 osób wybiera się na zebraniu wyborczym przez stałych mieszkańców sołectwa uprawnionych do głosowania /18 lat/ w głosowaniu tajnym, bezpośrednim spośród nieograniczonej liczby kandyda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Członek Komisji Skrutacyjnej nie może kandydować do organów jednostek pomocniczych samorzą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Za wybranych uważa się kandydatów, którzy uzyskali największą liczbę głos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Do ważności zebrania wyborczego wymagana jest co najmniej 1/10 uprawnionych mieszkańców sołectwa.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O ile w wyznaczonym terminie nie uzyskano niezbędnego quorum, wybory w nowym terminie /po 0,5 godz./ mogą być przeprowadzone bez względu na liczbę obec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0:50Z</dcterms:created>
  <dc:creator/>
  <dc:description/>
  <dc:language>en-US</dc:language>
  <cp:lastModifiedBy/>
  <cp:lastPrinted>2011-06-03T08:28:00Z</cp:lastPrinted>
  <cp:revision>0</cp:revision>
  <dc:subject/>
  <dc:title/>
</cp:coreProperties>
</file>