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36/VIII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maja 2011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zespołu opiniującego zgłoszonych kandydatów na ła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Na podstawie art. 18 ust. 2 pkt 15 ustawy z dnia 8 marca 1990r. o samorządzie gminnym (Dz.U. z 2001 r. Nr 142 poz. 1591zpóźn. zmianami) w związku z art. 163  § 2 ustawy z dnia 27 lipca 2001r. Prawo o ustroju sądów powszechnych (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Dz.U.z 2001 r. Nr 98, poz. 1070 z późn. zmianam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a Gminy w Mochowie uchwala, co następuje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uje się zespół , który przedstawi Radzie Gminy w Mochowie swoją opinię        o zgłoszonych kandydatach na ławników sądowych w następującym składz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Barbara Kozakiewicz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Wiesław Jarzębowsk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Zbigniew Kazimierz Smożewsk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uchwały powierza się Wójtowi Gminy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3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Uchwała wchodzi w życie z dniem podjęcia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Przewodniczący Rady Gminy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</w:rPr>
        <w:t>Barbara Kozakiewicz</w:t>
      </w:r>
      <w:r>
        <w:rPr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5:22Z</dcterms:created>
  <dc:creator/>
  <dc:description/>
  <dc:language>en-US</dc:language>
  <cp:lastModifiedBy/>
  <cp:lastPrinted>2011-05-31T10:02:00Z</cp:lastPrinted>
  <cp:revision>0</cp:revision>
  <dc:subject/>
  <dc:title/>
</cp:coreProperties>
</file>