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Uchwała Nr  34/VIII/11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Rady Gminy  Mochowo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z dnia 30 maja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 sprawie: </w:t>
      </w:r>
      <w:r>
        <w:rPr>
          <w:b/>
        </w:rPr>
        <w:t>zaciągnięcia pożyczki na wyprzedzające finansowanie działań finansowanych ze środków pochodzących z budżetu Unii Europejskiej z Banku Gospodarstwa Krajowego w Warszawie na realizację inwestycji pn. „Kształtowanie obszaru przestrzeni publicznej w m. Bożewo, gm. Mochowo w zakresie dotyczącym ciągu pieszego wraz z zatoką autobusową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ust. 2 pkt 9 lit. „c” i art. 58 ustawy z dnia 8 marca 1990r. o samorządzie gminnym ( Dz. U. z 2001r. Nr 142, poz. 1591 z późn. zm.)</w:t>
      </w:r>
      <w:r>
        <w:rPr>
          <w:bCs/>
        </w:rPr>
        <w:t xml:space="preserve"> oraz</w:t>
      </w:r>
      <w:r>
        <w:rPr>
          <w:color w:val="000000"/>
        </w:rPr>
        <w:t xml:space="preserve"> art. 89 ust. 1 pkt 4 ustawy z dnia 27 sierpnia 2009 r. o finansach publicznych  </w:t>
      </w:r>
      <w:r>
        <w:rPr/>
        <w:t>(Dz. U. Nr 157, poz. 1240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Rada Gminy w Mochow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iągnąć pożyczkę z  Banku Gospodarstwa Krajowego w Warszawie w kwocie  348 964 zł (słownie: trzysta czterdzieści osiem tysięcy dziewięćset sześćdziesiąt cztery złote 00/100 ) na wyprzedzające finansowanie działań finansowanych ze środków pochodzących z Budżetu Unii Europejskiej w związku z realizacją inwestycji p.n. „Kształtowanie obszaru przestrzeni publicznej w m. Bożewo, gm. Mochowo w zakresie dotyczącym ciągu pieszego wraz z zatoką autobusową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bezpieczenie pożyczki stanowić będzie weksel własny In blanco wraz z deklaracją   </w:t>
      </w:r>
    </w:p>
    <w:p>
      <w:pPr>
        <w:pStyle w:val="Normal"/>
        <w:rPr/>
      </w:pPr>
      <w:r>
        <w:rPr/>
        <w:t xml:space="preserve">wekslow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em pokrycia spłaty pożyczki  będzie  przyznana pomoc na  podstawie Umowy  Nr 00115-6930-UM0730193/10 RW.II./BW/0219.11-193/10 w ramach działania „Odnowa i rozwój wsi” objętego Programem Rozwoju Obszarów Wiejskich na lata 2007-2013, która  została podpisana przez Gminę Mochowo z  Samorządem Województwa Mazowieckiego  w dniu 11 maja 2011 roku. W sytuacji niespełnienia przez Gminę warunków Umowy źródłem pokrycia spłaty pożyczki będą  dochody z  podatku od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  <w:t>Wykonanie uchwały powierza się Wójtowi G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Barbara Kozakiewicz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17:00Z</dcterms:created>
  <dc:creator>MaxData</dc:creator>
  <dc:description/>
  <dc:language>en-US</dc:language>
  <cp:lastModifiedBy>SKARBNIK</cp:lastModifiedBy>
  <cp:lastPrinted>2011-05-19T13:02:00Z</cp:lastPrinted>
  <dcterms:modified xsi:type="dcterms:W3CDTF">2011-05-30T12:10:00Z</dcterms:modified>
  <cp:revision>5</cp:revision>
  <dc:subject/>
  <dc:title>                                                                                                                     PROJEKT</dc:title>
</cp:coreProperties>
</file>