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Uchwała Nr 31/VIII/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Rady Gminy Mochow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z dnia 30 maja 2011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zatwierdzenia rocznego sprawozdania finansowego Gminnej Biblioteki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ublicznej  w Mochowie z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a podstawie art. 18 ust. 2 pkt 4 ustawy z dnia 8 marca 1990 r. o samorządzie gminnym (Dz. U. z 2001 r. Nr 142, poz. 1591 z późn. zm.) oraz art. 53 ust. 1 ustawy z dnia</w:t>
      </w:r>
    </w:p>
    <w:p>
      <w:pPr>
        <w:pStyle w:val="Normal"/>
        <w:rPr/>
      </w:pPr>
      <w:r>
        <w:rPr/>
        <w:t xml:space="preserve">29 września 1994 roku o rachunkowości (Dz. U. z 2002r. Nr 76 poz. 694 z późn. zm.), </w:t>
      </w:r>
    </w:p>
    <w:p>
      <w:pPr>
        <w:pStyle w:val="Normal"/>
        <w:rPr/>
      </w:pPr>
      <w:r>
        <w:rPr/>
        <w:t>w związku z § 14 pkt 2 Statutu Gminnej Biblioteki Publicznej w Mo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Rada Gminy Mochowo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Roczne Sprawozdanie Finansowe Gminnej Biblioteki Publicznej w Mochowie za 2010 rok, stanowiące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>Uchwała podlega zamieszczeniu na tablicy ogłoszeń w siedzibie Urzędu Gminy w Mochowie, kopia uchwały zostanie przekazana Kierownikowi Gminnej Biblioteki Publicznej w M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arbara Koza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5:00Z</dcterms:created>
  <dc:creator>ADMIN</dc:creator>
  <dc:description/>
  <dc:language>en-US</dc:language>
  <cp:lastModifiedBy>ADMIN</cp:lastModifiedBy>
  <cp:lastPrinted>2011-05-30T14:14:00Z</cp:lastPrinted>
  <dcterms:modified xsi:type="dcterms:W3CDTF">2011-06-02T10:15:00Z</dcterms:modified>
  <cp:revision>2</cp:revision>
  <dc:subject/>
  <dc:title>                                          Uchwała nr ………………</dc:title>
</cp:coreProperties>
</file>