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  <w:t>U C H WA Ł A  Nr 28/VII/11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  <w:t>Rady Gminy  Mochowo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  <w:t>z dnia 28 marca 2011 r.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  <w:t>w sprawie  funduszu sołeckiego na rok budżetowy 2012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Na podstawie art. 1 ust. 1 ustawy z dnia 20 lutego 2009 r. o funduszu sołeckim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( Dz. U. Nr 52 , poz. 420, Nr 157, poz. 1241; z 2010 r. Nr 217, poz. 1427 ) w zw. z art. 18 ust.2 pkt 15 ustawy z dnia 8 marca 1990 r. o samorządzie gminnym (j. t. Dz. U. z 2001 r. Nr 142 , poz.1591; z 2002 r. Nr 23, poz. 220, Nr 62 poz. 558, Nr 113, poz. 984, Nr 153, poz. 1271, Nr 214, poz. 1806; z 2003 r. Nr 80, poz. 717, Nr 162, poz. 1568; z 2004 r. Nr 102, poz. 1055, Nr 116, poz. 1203, Nr 167, poz. 1759; z 2005 r. Nr 172, poz. 1441, Nr 175, poz. 1457; z 2006 r. Nr 17, poz. 128, Nr 181, poz. 1337; z 2007 r. Nr 48, poz. 327, Nr 138, poz. 974, Nr 173, poz. 1218; z 2008 r. Nr 180, poz. 111, Nr 223, poz. 1458, oraz z 2009 r. Nr 52, poz. 420, Nr 157, poz. 1241; z 2010 r. Nr 28, poz. 142 i Nr 28, poz. 146, Nr 40, poz. 230, Nr 106, poz. 675; z 2011 r. Nr 21, poz. 113 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</w:rPr>
        <w:t>Rada Gminy Mochowo uchwala, co następuje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§ 1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Nie wyraża się zgody na wyodrębnienie środków funduszu sołeckiego w budżecie gminy na 2012 rok.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§ 2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Wykonanie uchwały powierza się wójtowi gminy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§ 3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Uchwała wchodzi w życie z dniem podjęcia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Przewodniczący Rady Gminy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u w:val="none"/>
        </w:rPr>
        <w:t>Barbara Kozakiewicz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  <w:t xml:space="preserve">UZASADNIENIE 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  <w:t>do Uchwały Nr 27/VII/11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  <w:t>Rady Gminy Mochowo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  <w:t>z dnia 28 marca 2011r.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  <w:t xml:space="preserve">O ewentualnym wyodrębnieniu funduszu sołeckiego zgodnie z ustawą decyduje rada gminy , powinna ona rozstrzygnąć w drodze uchwały do dnia 31 marca tego roku czy wyraża zgodę na wyodrębnienie funduszu w roku budżetowym 2012 czy też nie . 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7:35Z</dcterms:created>
  <dc:creator/>
  <dc:description/>
  <dc:language>en-US</dc:language>
  <cp:lastModifiedBy/>
  <cp:lastPrinted>2011-03-30T07:49:00Z</cp:lastPrinted>
  <cp:revision>0</cp:revision>
  <dc:subject/>
  <dc:title/>
</cp:coreProperties>
</file>