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7/VI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marc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wolnień w podatku od nieruchomości i podatku od środk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ranspor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8 oraz art. 40 ust. 1 ustawy z dnia 8 marca 1990r. o samorządzie gminnym (Dz. U. z 2001r. Nr 142 poz. 1591 z późn. zm.) w związku z art. 7 ust. 3 i art. 12 ust. 4 ustawy z dnia 12 stycznia 1991r. o podatku i opłatach lokalnych (Dz. U. z 2010r. Nr 95 poz. 613 z późn. zm.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Rada Gminy w Mochowie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lnia się z podatku od nieruchomości grunty, budynki i budowle zajęte na potrzeby ochrony przeciwpożarow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lnia się z podatku od środków transportowych, środki transportowe wykorzystywane w celu dowożenia dzieci do szkół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olnienia, o których mowa w § 1 i § 2 niniejszej uchwały nie obejmują budynków, budowli i gruntów związanych z prowadzeniem działalności gospodarczej oraz środków transportowych wykorzystywanych do prowadzenia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yla się Uchwałę Nr 22/VI/2011 Rady Gminy w Mochowie z dnia 7 marca 2011r. w sprawie zwolnień w podatku od nieruchomości i podatku od środków transport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203/XXXIII/06 Rady Gminy w Mochowie z dnia 26 kwietnia 2006r. w sprawie zwolnień w podatku od nieruchomości i podatku od środków transportowych (Dziennik Urzędowy Województwa Mazowieckiego Nr 109 poz. 359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Barbara Koza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MOCHOWO</dc:creator>
  <dc:description/>
  <dc:language>en-US</dc:language>
  <cp:lastModifiedBy>MOCHOWO</cp:lastModifiedBy>
  <cp:lastPrinted>2011-03-29T11:04:00Z</cp:lastPrinted>
  <dcterms:modified xsi:type="dcterms:W3CDTF">2011-03-17T11:33:00Z</dcterms:modified>
  <cp:revision>3</cp:revision>
  <dc:subject/>
  <dc:title>P r o j e k t</dc:title>
</cp:coreProperties>
</file>