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3/V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marca 201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ustalenia wysokości ekwiwalentu pieniężnego, przysługującego członkowi ochotniczej straży pożarnej, który uczestniczył w działaniu  ratowniczym lub szkoleniu pożarniczym organizowanym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ństwową Straż Pożarną lub gmin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Na podstawie art. 18 ust. 2 pkt 15 ustawy z dnia 8 marca 1990r. o samorządzie gminnym /Dz. U. z 2001r. Nr 142, poz. 1591 z późn. zm. / w związku z art. 28 ust. 1 i 2 ustawy z dnia 24 sierpnia 1991r.o ochronie przeciwpożarowej / Dz. U z 2009r. Nr 178 poz. 1380 z późn. zm./- Rada Gminy w Moch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 § 1 Uchwały Nr 140/XXIII/08  Rady Gminy w Mochowie z dnia 30 grudnia 2008r.w sprawie ustalenia wysokości ekwiwalentu pieniężnego, przysługującego członkowi ochotniczej straży pożarnej, który uczestniczył w działaniu  ratowniczym lub szkoleniu pożarniczym organizowanym przez Państwową Straż Pożarną lub gminę otrzymuje następujące brzmienie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. Ustala się wysokość ekwiwalentu pieniężnego, przysługującego członkowi ochotniczej straży pożarnej, który uczestniczył w działaniu ratowniczym lub szkoleniu pożarniczym organizowanym przez Państwową Straż Pożarną lub gminę, w wysok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0,00 zł za każdą godzinę udziału w działaniu ratownicz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5,00 zł za każdą godzinę udziału w szkoleniu pożarnicz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a się wysokość ekwiwalentu pieniężnego, przysługującego członkowi ochotniczej straży pożarnej - kierowcy samochodu strażackiego, który nie jest zatrudniony przez Urząd Gminy na tym stanowisku, w wysokości 12,00 zł za każdą godzinę udziału w działaniu ratowniczym 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arbara Koza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2:00Z</dcterms:created>
  <dc:creator>MOCHOWO</dc:creator>
  <dc:description/>
  <dc:language>en-US</dc:language>
  <cp:lastModifiedBy>MOCHOWO</cp:lastModifiedBy>
  <cp:lastPrinted>2011-03-08T09:39:00Z</cp:lastPrinted>
  <dcterms:modified xsi:type="dcterms:W3CDTF">2011-02-22T10:34:00Z</dcterms:modified>
  <cp:revision>5</cp:revision>
  <dc:subject/>
  <dc:title>P r o j e k t</dc:title>
</cp:coreProperties>
</file>