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76"/>
        <w:gridCol w:w="2136"/>
        <w:gridCol w:w="4644"/>
        <w:gridCol w:w="1224"/>
        <w:gridCol w:w="60"/>
        <w:gridCol w:w="40"/>
      </w:tblGrid>
      <w:tr>
        <w:trPr>
          <w:trHeight w:val="370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left="57" w:right="57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943610" cy="10744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rząd Gminy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 Mochowi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RTA PROCES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dokumentu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U-SO/1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Wydawanie dowodów osobistych w przypadku wymiany ustawowej, zmiany danych osobowych, zniszczenia, utraty, upływu terminu ważności lub po raz pierwsz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danie I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z dnia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05.03.2015r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ona: </w:t>
            </w:r>
            <w:r>
              <w:rPr>
                <w:rStyle w:val="PageNumber"/>
                <w:rFonts w:cs="Arial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  <w:rFonts w:cs="Arial"/>
              </w:rPr>
              <w:instrText xml:space="preserve"> PAGE </w:instrText>
            </w:r>
            <w:r>
              <w:rPr>
                <w:rStyle w:val="PageNumber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PageNumber"/>
                <w:sz w:val="20"/>
                <w:szCs w:val="20"/>
                <w:rFonts w:cs="Arial"/>
              </w:rPr>
              <w:t>1</w:t>
            </w:r>
            <w:r>
              <w:rPr>
                <w:rStyle w:val="PageNumber"/>
                <w:sz w:val="20"/>
                <w:szCs w:val="20"/>
                <w:rFonts w:cs="Arial"/>
              </w:rPr>
              <w:fldChar w:fldCharType="end"/>
            </w:r>
            <w:r>
              <w:rPr>
                <w:rStyle w:val="PageNumber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PageNumber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usługi:</w:t>
            </w:r>
          </w:p>
          <w:p>
            <w:pPr>
              <w:pStyle w:val="Normal"/>
              <w:numPr>
                <w:ilvl w:val="0"/>
                <w:numId w:val="2"/>
              </w:numPr>
              <w:ind w:left="722" w:right="125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dawanie dowodów osobistych w przypadku  wymiany ustawowej, zmiany danych osobowych, zniszczenia, utraty, upływu terminu ważności lub po raz pierwsz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e dokument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pełniony wniosek o wydanie dowodu osobistego, własnoręcznie podpisany (druk urzędowy do pobrania). Wniosek należy złożyć osobiści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dną aktualną fotografię o wymiarach 35x45 mm w pozycji frontalnej (zgodną z Rozporządzeniem Ministra Spraw Wewnętrznych z dnia 29 stycznia 2015r. poz. 212 w sprawie wzoru dowodu osobistego oraz sposobu i trybu postępowania w sprawach wydawania dowodów osobistych, ich utraty, uszkodzenia, unieważnienia i zwrot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 żądanie organu, w przypadku niezgodności danych zawartych we wniosku z danymi w Rejestrze Dowodów Osobistych - skrócony odpis polskiego aktu urodzenia, w przypadku zawarcia małżeństwa - skrócony odpis polskiego aktu małżeństwa, orzeczenie sądu, dokument poświadczający obywatelstwo polski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iadany dowód osobisty bądź w przypadku jego braku inny dokument potwierdzający tożsamość - do wgląd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łat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 pobiera si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załatwienia spraw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dni od złożenia wniosku o wydanie dowodu osobist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 załatwienia spraw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ząd Gminy Mochowo - stanowisko pracy ds. ewidencji ludności i dowodów osobistych pok. nr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powiedzialny za załatwienie sprawy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spektor ds. ewidencji ludności i dowodów osobistych, tel. 24 276-31-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nik sprawy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danie potwierdzenia złożenia wniosku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danie dowodu osobisteg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yb odwoławczy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ojewody Mazowieckiego za pośrednictwem Wójta Gminy w terminie 14 dni od dnia otrzymania decyzji o odmowie wydania dowodu osobist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a prawna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awa z dnia 14 czerwca 1960r.- Kodeks Postępowania Administracyjnego (Dz. U. Z 2013r. Poz.267 ze zm.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awa z dnia 6 sierpnia 2010r. - o dowodach osobistych (Dz. U.  Z 2010r. Nr 167, poz. 1131, z 2011r.  Nr 133, poz.768, z 2012r. Poz. 1407, z 2015r. poz. 1741, 1888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ozporządzenie Ministra Spraw Wewnętrznych z dnia 29 stycznia 2015r. w sprawie wzoru dowodu osobistego oraz sposobu i trybu postępowania w sprawach wydawania dowodów osobistych, ich utraty, uszkodzenia, unieważnienia i zwrotu (Dz. U. Poz. 21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Uwagi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można złożyć w siedzibie organu dowolnej gmin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letni obywatel RP zamieszkujący na jej terytorium jest zobowiązany posiadać dowód osobist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składa się osobiście, z wyjątki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małoletniej, której do ukończenia 18. rok życia zostało więcej niż 30 dni, w imieniu której wniosek składa jeden z rodziców lub opiekun prawn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ubezwłasnowolnionej całkowicie niepozostającej pod władzą rodzicielską, w imieniu której wniosek składa opiekun prawny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w siedzibie organu gminy wniosku o wydanie dowodu osobistego osobom wymienionym wyżej wymaga ich obecności przy składaniu wniosku. Wyjątek stanowią osoby, które nie ukończyły 5. roku życia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możności złożenia wniosku o wydanie dowodu z powodu choroby, niepełnosprawności lub innej nienadającej się pokonać przeszkody, wnioskodawcę prosimy o kontakt telefoniczny w celu załatwienia formal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8790" w:leader="none"/>
      </w:tabs>
      <w:jc w:val="center"/>
      <w:rPr/>
    </w:pPr>
    <w:r>
      <w:rPr>
        <w:rFonts w:cs="Verdana" w:ascii="Verdana" w:hAnsi="Verdana"/>
        <w:w w:val="90"/>
        <w:sz w:val="18"/>
        <w:szCs w:val="18"/>
      </w:rPr>
      <w:t>Projekt jest współfinansowany ze środków Unii Europejskiej w ramach Europejskiego Funduszu Społecznego</w:t>
    </w:r>
    <w:r>
      <w:rPr>
        <w:rFonts w:cs="Verdana" w:ascii="Verdana" w:hAnsi="Verdana"/>
        <w:w w:val="90"/>
        <w:sz w:val="12"/>
        <w:szCs w:val="12"/>
      </w:rPr>
      <w:tab/>
      <w:tab/>
    </w:r>
    <w:r>
      <w:rPr>
        <w:w w:val="90"/>
        <w:sz w:val="20"/>
        <w:szCs w:val="20"/>
      </w:rPr>
      <w:fldChar w:fldCharType="begin"/>
    </w:r>
    <w:r>
      <w:rPr>
        <w:sz w:val="20"/>
        <w:szCs w:val="20"/>
        <w:w w:val="90"/>
      </w:rPr>
      <w:instrText xml:space="preserve"> PAGE </w:instrText>
    </w:r>
    <w:r>
      <w:rPr>
        <w:sz w:val="20"/>
        <w:szCs w:val="20"/>
        <w:w w:val="90"/>
      </w:rPr>
      <w:fldChar w:fldCharType="separate"/>
    </w:r>
    <w:r>
      <w:rPr>
        <w:sz w:val="20"/>
        <w:szCs w:val="20"/>
        <w:w w:val="90"/>
      </w:rPr>
      <w:t>3</w:t>
    </w:r>
    <w:r>
      <w:rPr>
        <w:sz w:val="20"/>
        <w:szCs w:val="20"/>
        <w:w w:val="90"/>
      </w:rPr>
      <w:fldChar w:fldCharType="end"/>
    </w:r>
    <w:r>
      <w:rPr>
        <w:rFonts w:cs="Verdana" w:ascii="Verdana" w:hAnsi="Verdana"/>
        <w:w w:val="90"/>
        <w:sz w:val="20"/>
        <w:szCs w:val="20"/>
      </w:rPr>
      <w:t xml:space="preserve"> z 2</w:t>
    </w:r>
  </w:p>
  <w:p>
    <w:pPr>
      <w:pStyle w:val="Footer"/>
      <w:pBdr>
        <w:top w:val="single" w:sz="4" w:space="1" w:color="000000"/>
      </w:pBdr>
      <w:rPr>
        <w:rFonts w:ascii="Verdana" w:hAnsi="Verdana" w:cs="Verdana"/>
        <w:b/>
        <w:b/>
        <w:w w:val="90"/>
        <w:sz w:val="16"/>
        <w:szCs w:val="16"/>
        <w:lang w:val="en-US" w:eastAsia="en-US"/>
      </w:rPr>
    </w:pPr>
    <w:r>
      <w:rPr>
        <w:rFonts w:cs="Verdana" w:ascii="Verdana" w:hAnsi="Verdana"/>
        <w:b/>
        <w:w w:val="90"/>
        <w:sz w:val="16"/>
        <w:szCs w:val="16"/>
        <w:lang w:val="en-US" w:eastAsia="en-US"/>
      </w:rPr>
      <w:drawing>
        <wp:anchor behindDoc="1" distT="0" distB="0" distL="114935" distR="0" simplePos="0" locked="0" layoutInCell="0" allowOverlap="1" relativeHeight="5">
          <wp:simplePos x="0" y="0"/>
          <wp:positionH relativeFrom="column">
            <wp:posOffset>4503420</wp:posOffset>
          </wp:positionH>
          <wp:positionV relativeFrom="paragraph">
            <wp:posOffset>80645</wp:posOffset>
          </wp:positionV>
          <wp:extent cx="1251585" cy="3486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15</wp:posOffset>
          </wp:positionH>
          <wp:positionV relativeFrom="paragraph">
            <wp:posOffset>29210</wp:posOffset>
          </wp:positionV>
          <wp:extent cx="1360170" cy="4286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15" w:leader="none"/>
      </w:tabs>
      <w:rPr/>
    </w:pPr>
    <w:r>
      <w:drawing>
        <wp:anchor behindDoc="1" distT="0" distB="0" distL="114935" distR="0" simplePos="0" locked="0" layoutInCell="0" allowOverlap="1" relativeHeight="11">
          <wp:simplePos x="0" y="0"/>
          <wp:positionH relativeFrom="column">
            <wp:posOffset>3379470</wp:posOffset>
          </wp:positionH>
          <wp:positionV relativeFrom="paragraph">
            <wp:posOffset>-24130</wp:posOffset>
          </wp:positionV>
          <wp:extent cx="2375535" cy="4749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6200</wp:posOffset>
          </wp:positionH>
          <wp:positionV relativeFrom="paragraph">
            <wp:posOffset>-24130</wp:posOffset>
          </wp:positionV>
          <wp:extent cx="1235075" cy="49974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Arial"/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2:48:00Z</dcterms:created>
  <dc:creator>Joanna Langer</dc:creator>
  <dc:description/>
  <dc:language>en-US</dc:language>
  <cp:lastModifiedBy>dell</cp:lastModifiedBy>
  <cp:lastPrinted>2015-09-10T09:36:00Z</cp:lastPrinted>
  <dcterms:modified xsi:type="dcterms:W3CDTF">2009-11-20T09:07:00Z</dcterms:modified>
  <cp:revision>20</cp:revision>
  <dc:subject/>
  <dc:title>1</dc:title>
</cp:coreProperties>
</file>