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19/V/11</w:t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 Gminy Mochow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z dnia  28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>
          <w:b/>
        </w:rPr>
        <w:t xml:space="preserve"> Gminy Mochowo  </w:t>
      </w:r>
      <w:r>
        <w:rPr>
          <w:b/>
          <w:bCs/>
        </w:rPr>
        <w:t>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0" w:right="-569" w:hanging="0"/>
        <w:rPr/>
      </w:pPr>
      <w:r>
        <w:rPr>
          <w:i w:val="false"/>
          <w:u w:val="none"/>
        </w:rPr>
        <w:t xml:space="preserve">         </w:t>
      </w:r>
      <w:r>
        <w:rPr>
          <w:i w:val="false"/>
          <w:u w:val="none"/>
        </w:rPr>
        <w:t>Na podstawie art. 18 ust.2 pkt 4 ustawy z dnia 8 marca 1990r. o samorządzie gminnym /Dz. U. z 2001r. Nr 142, poz. 1591; z 2002r. Nr 23 poz. 220, Nr 62 poz. 558, Nr 113 poz. 984, Nr 153 poz. 1271, Nr 214 poz. 1806; z 2003r. Nr 80 poz. 717, Nr 162 poz. 1568; z 2004r. Nr 102 poz. 1055, Nr 116 poz. 1203; z 2005r. Nr 172 poz. 1441, Nr 175 poz. 1457; z 2006r. Nr 17 poz. 128, Nr 181 poz. 1337; z 2007r. Nr 48 poz. 327, Nr 173 poz. 1218 ; z  2008 r. Nr 180 poz.1111,Nr 223 poz. 1458 ; z 2009 Nr 52 poz. 420, Nr 157 poz. 1241; z 2010 r. Nr 28 poz. 142 i 146, Nr 106 poz. 675,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Nr 40 poz. 230 /oraz  art. 211, 212, 214,215  ustawy z dnia 27 sierpnia 2009 r. o finansach publicznych (Dz. U. Nr 157, poz. 1240; z 2010 r. Nr 28 poz. 146, Nr 123 poz. 835, Nr 152 poz. 1020, Nr 96 poz. 620, Nr 238 poz.1578, Nr 257 poz. 1726  ) 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Rada Gminy uchwala, co następuje :</w:t>
      </w:r>
    </w:p>
    <w:p>
      <w:pPr>
        <w:pStyle w:val="Normal"/>
        <w:jc w:val="center"/>
        <w:rPr>
          <w:b/>
          <w:b/>
          <w:bCs/>
          <w:i w:val="false"/>
          <w:i w:val="false"/>
          <w:u w:val="none"/>
        </w:rPr>
      </w:pPr>
      <w:r>
        <w:rPr>
          <w:b/>
          <w:bCs/>
          <w:i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69" w:hanging="0"/>
        <w:rPr>
          <w:b/>
          <w:b/>
        </w:rPr>
      </w:pPr>
      <w:r>
        <w:rPr>
          <w:b/>
        </w:rPr>
        <w:t>W Uchwale Budżetowej Gminy Mochowo  na rok 2011 Nr 12/III/10 Rady Gminy Mochowo  z dnia  30 grudnia  2010 roku wprowadza się następujące zmian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dochody budżetu o łączną  kwotę  </w:t>
      </w:r>
      <w:r>
        <w:rPr>
          <w:b/>
        </w:rPr>
        <w:t>88 588,23 zł,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</w:t>
      </w:r>
      <w:r>
        <w:rPr/>
        <w:t xml:space="preserve">Plan dochodów budżetu  Gminy ogółem wynosi  </w:t>
      </w:r>
      <w:r>
        <w:rPr>
          <w:b/>
        </w:rPr>
        <w:t>17 439 688,23 zł.</w:t>
      </w:r>
    </w:p>
    <w:p>
      <w:pPr>
        <w:pStyle w:val="Normal"/>
        <w:numPr>
          <w:ilvl w:val="1"/>
          <w:numId w:val="3"/>
        </w:numPr>
        <w:spacing w:lineRule="auto" w:line="360"/>
        <w:ind w:left="360" w:right="0" w:hanging="0"/>
        <w:jc w:val="both"/>
        <w:rPr/>
      </w:pPr>
      <w:r>
        <w:rPr/>
        <w:t xml:space="preserve">dochody bieżące zwiększa się o  kwotę </w:t>
      </w:r>
      <w:r>
        <w:rPr>
          <w:b/>
        </w:rPr>
        <w:t xml:space="preserve"> 88 588,23 zł</w:t>
      </w:r>
      <w:r>
        <w:rPr/>
        <w:t xml:space="preserve">, tj. do kwoty </w:t>
      </w:r>
      <w:r>
        <w:rPr>
          <w:b/>
        </w:rPr>
        <w:t xml:space="preserve"> 17 439 688,23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</w:t>
        <w:tab/>
        <w:t xml:space="preserve">dochody majątkowe pozostają bez zmian tj. w kwocie </w:t>
      </w:r>
      <w:r>
        <w:rPr>
          <w:b/>
        </w:rPr>
        <w:t xml:space="preserve"> 0,00 zł</w:t>
      </w:r>
    </w:p>
    <w:p>
      <w:pPr>
        <w:pStyle w:val="Tekstpodstawowywcity2"/>
        <w:rPr/>
      </w:pPr>
      <w:r>
        <w:rPr/>
        <w:t>zgodnie z Załącznikiem nr 1 do niniejszej uchwały, zmieniającym Załącznik nr 1 do Uchwały Budżetowej pn. Dochody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Zwiększa się wydatki budżetu o łączną kwotę </w:t>
      </w:r>
      <w:r>
        <w:rPr>
          <w:b/>
        </w:rPr>
        <w:t>88 588,23 zł</w:t>
      </w:r>
      <w:r>
        <w:rPr/>
        <w:t xml:space="preserve">. Plan wydatków budżetu    Gminy ogółem wynosi  </w:t>
      </w:r>
      <w:r>
        <w:rPr>
          <w:b/>
        </w:rPr>
        <w:t>19 967 199,23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mniejsza się o kwotę </w:t>
      </w:r>
      <w:r>
        <w:rPr>
          <w:b/>
        </w:rPr>
        <w:t xml:space="preserve"> 59 597,27  zł</w:t>
      </w:r>
      <w:r>
        <w:rPr/>
        <w:t xml:space="preserve">, tj. do kwoty </w:t>
      </w:r>
      <w:r>
        <w:rPr>
          <w:b/>
        </w:rPr>
        <w:t>15 084 960,23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>wydatki majątkowe zwiększa się o kwotę</w:t>
      </w:r>
      <w:r>
        <w:rPr>
          <w:b/>
        </w:rPr>
        <w:t xml:space="preserve"> 148 185,50 zł</w:t>
      </w:r>
      <w:r>
        <w:rPr/>
        <w:t xml:space="preserve">, tj. do kwoty  </w:t>
      </w:r>
      <w:r>
        <w:rPr>
          <w:b/>
        </w:rPr>
        <w:t>4 882 239,00 zł</w:t>
      </w:r>
      <w:r>
        <w:rPr/>
        <w:t>. zgodnie z Załącznikiem nr 2 do niniejszej uchwały, zmieniającym Załącznik nr 2 do Uchwały Budżetowej pn. Wydatki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bieżących, zgodnie z Załącznikiem nr 3 do niniejszej uchwały, zmieniającym Załącznik nr 2a do Uchwały Budżetowej pn. Wydatki bieżące na 2011 rok.</w:t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left="0" w:right="-569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Zmiany w wydatkach budżetu obejmują zmiany planu wydatków majątkowych, zgodnie z Załącznikiem nr 4 do niniejszej uchwały, zmieniającym Załącznik nr 2b do Uchwały Budżetowej pn. Wydatki majątkowe na 2011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 W § 8 wprowadza się zmiany w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 Dotacjach celowych dla podmiotów zaliczanych i nie zaliczanych do sektora finansów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ublicznych  zgodnie z załącznikiem nr  5 do niniejszej uchwały zmieniającej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Załącznik nr  8 do Uchwały Budżetowej pn. Dotacje celowe dla podmiot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aliczanych i nie zaliczanych do sektora finansów publicznych w 2011 r.</w:t>
      </w:r>
    </w:p>
    <w:p>
      <w:pPr>
        <w:pStyle w:val="Normal"/>
        <w:numPr>
          <w:ilvl w:val="0"/>
          <w:numId w:val="1"/>
        </w:numPr>
        <w:spacing w:lineRule="auto" w:line="360"/>
        <w:ind w:left="420" w:right="0" w:hanging="360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§  9 wprowadza się zmiany w 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/>
        <w:t xml:space="preserve"> </w:t>
      </w:r>
      <w:r>
        <w:rPr/>
        <w:t>Wydatkach budżetu gminy na zadania inwestycyjne na 2011 rok zgodnie z załącznikiem nr 6 do niniejszej uchwały zmieniającej Załącznik nr 9 do Uchwały Budżetowej pn. Wydatki na zadania inwestycyjne na 2011 ro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ykonanie uchwały powierza się  Wójtowi Gminy Mo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Barbara Koza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o Uchwały Nr  19/V/11</w:t>
      </w:r>
    </w:p>
    <w:p>
      <w:pPr>
        <w:pStyle w:val="Normal"/>
        <w:jc w:val="center"/>
        <w:rPr/>
      </w:pPr>
      <w:r>
        <w:rPr/>
        <w:t>Rady Gminy Mochowo</w:t>
      </w:r>
    </w:p>
    <w:p>
      <w:pPr>
        <w:pStyle w:val="Normal"/>
        <w:jc w:val="center"/>
        <w:rPr/>
      </w:pPr>
      <w:r>
        <w:rPr/>
        <w:t>z dnia  28 stycznia 2011  ro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Dochody” -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 </w:t>
      </w:r>
      <w:r>
        <w:rPr/>
        <w:t>rozdział 80104 zwiększa się plan dochodów o kwotę 38 598,23 zł z tytułu realizacji projektu  „Mazowieckie Ośrodki Przedszkolne”. Projekt współfinansowany z funduszy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295 wprowadza się plan dochodów w kwocie  49 990,00 zł z tytułu realizacji projektu „ Jestem aktywny – spełniam marzenia ”. Projekt w całości finansowany z funduszy Unii Europej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niku  „ Wydatki” wprowadzono następujące zmiany:</w:t>
      </w:r>
    </w:p>
    <w:p>
      <w:pPr>
        <w:pStyle w:val="Normal"/>
        <w:rPr>
          <w:b/>
          <w:b/>
        </w:rPr>
      </w:pPr>
      <w:r>
        <w:rPr>
          <w:b/>
        </w:rPr>
        <w:t>- kwoty zwięk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010 </w:t>
      </w:r>
      <w:r>
        <w:rPr/>
        <w:t>rozdział 01010  zwiększa się plan wydatków o kwotę  24 000,00 zł z przeznaczeniem na inwestycje:</w:t>
      </w:r>
    </w:p>
    <w:p>
      <w:pPr>
        <w:pStyle w:val="Normal"/>
        <w:rPr/>
      </w:pPr>
      <w:r>
        <w:rPr/>
        <w:t xml:space="preserve">1.  Dostarczenie i montaż pompy płucznej do stacji uzdatniania wody w m. Bożewo gmina   </w:t>
      </w:r>
    </w:p>
    <w:p>
      <w:pPr>
        <w:pStyle w:val="Normal"/>
        <w:rPr/>
      </w:pPr>
      <w:r>
        <w:rPr/>
        <w:t xml:space="preserve">     </w:t>
      </w:r>
      <w:r>
        <w:rPr/>
        <w:t>Mochowo  11 000,00 zł</w:t>
      </w:r>
    </w:p>
    <w:p>
      <w:pPr>
        <w:pStyle w:val="Normal"/>
        <w:rPr/>
      </w:pPr>
      <w:r>
        <w:rPr/>
        <w:t>2.  Zakup i dostawa urządzenia do fakturowania wody i ścieków  13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150 </w:t>
      </w:r>
      <w:r>
        <w:rPr/>
        <w:t>rozdział 15011 zwiększa się plan wydatków o kwotę  6 187,50 zł z przeznaczeniem na zwiększenie kwoty dotacji dla samorządu województwa mazowieckiego na realizację projektu „Przyspieszenie wzrostu konkurencyjności województwa mazowieckiego, przez budowanie społeczeństwa informacyjnego i gospodarki opartej na wiedzy poprzez stworzenie zintegrowanych baz wiedzy o Mazowszu”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 dziale 600 </w:t>
      </w:r>
      <w:r>
        <w:rPr/>
        <w:t>rozdział 60016 zwiększa się plan wydatków o kwotę  100 000,00 zł przeznaczeniem na realizację zadań inwestycyjnych :</w:t>
      </w:r>
    </w:p>
    <w:p>
      <w:pPr>
        <w:pStyle w:val="Normal"/>
        <w:rPr/>
      </w:pPr>
      <w:r>
        <w:rPr/>
        <w:t xml:space="preserve">1. „Modernizacja ( żwirowanie ) drogi gminnej transportu rolnego Nr 236W w m. Gozdy,    </w:t>
      </w:r>
    </w:p>
    <w:p>
      <w:pPr>
        <w:pStyle w:val="Normal"/>
        <w:rPr/>
      </w:pPr>
      <w:r>
        <w:rPr/>
        <w:t xml:space="preserve">     </w:t>
      </w:r>
      <w:r>
        <w:rPr/>
        <w:t>gmina Mochowo”  50 000,00 zł.</w:t>
      </w:r>
    </w:p>
    <w:p>
      <w:pPr>
        <w:pStyle w:val="Normal"/>
        <w:rPr/>
      </w:pPr>
      <w:r>
        <w:rPr/>
        <w:t>2.  „Modernizacja ( żwirowanie ) drogi gminnej transportu rolnego nr 203W Adamowo-</w:t>
      </w:r>
    </w:p>
    <w:p>
      <w:pPr>
        <w:pStyle w:val="Normal"/>
        <w:rPr/>
      </w:pPr>
      <w:r>
        <w:rPr/>
        <w:t xml:space="preserve">     </w:t>
      </w:r>
      <w:r>
        <w:rPr/>
        <w:t>Gozdy , gmina  Mochowo 50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dziale 700 </w:t>
      </w:r>
      <w:r>
        <w:rPr/>
        <w:t>rozdział 70005 zwiększa się plan wydatków o kwotę 3 500,00 zł z przeznaczeniem  na zakup nieruchomości gruntowych w m. Zglenice Duże gmina Mochow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 rozdziale 75095 zwiększa się plan wydatków o kwotę  2 498,00 zł z przeznaczeniem na  zwiększenie kwoty dotacji dla samorządu województwa mazowieckiego na realizację projektu „ Rozwój elektronicznej administracji w samorządach województwa mazowieckiego wspomagającej niwelowanie dwudzielności potencjału województw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4 zwiększa się plan wydatków o kwotę 55 833,03 zł z przeznaczeniem na:</w:t>
      </w:r>
    </w:p>
    <w:p>
      <w:pPr>
        <w:pStyle w:val="Normal"/>
        <w:rPr/>
      </w:pPr>
      <w:r>
        <w:rPr/>
        <w:t>1. Realizację projektu Mazowieckie Ośrodki Przedszkolne w kwocie 38 833,03 zł.</w:t>
      </w:r>
    </w:p>
    <w:p>
      <w:pPr>
        <w:pStyle w:val="Normal"/>
        <w:rPr/>
      </w:pPr>
      <w:r>
        <w:rPr/>
        <w:t>2. Zakup usług pozostałych  17 000,00 zł ( pokrycie kosztów dotacji udzielonej przez Miasta Płock i Sierpc przedszkolom z tytułu uczęszczania uczniów będących mieszkańcami Gminy Mochow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1 </w:t>
      </w:r>
      <w:r>
        <w:rPr/>
        <w:t>rozdział 85154 zwiększa się plan wydatków o kwotę 2 000,00 zł z przeznaczeniem na dotację celową dla Gminy Miasto Płock na częściowe sfinansowanie kosztów utrzymania i prowadzenia Izby Wytrzeźwień w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52 </w:t>
      </w:r>
      <w:r>
        <w:rPr/>
        <w:t>rozdział 8595 zwiększa się plan wydatków o kwotę  49 990,00  zł z przeznaczeniem na realizację projektu „ Jestem aktywny – spełniam marzenia ”. Projekt w całości finansowany z funduszy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26  </w:t>
      </w:r>
      <w:r>
        <w:rPr/>
        <w:t>rozdział 92601 wprowadza się do realizacji zadanie inwestycyjne pn. „Opracowanie dokumentacji projektowej dla zadania pn. Budowa kompleksu sportowego w miejscowości Mochowo Parcele, gmina Mochowo w ramach programu Moje Boisko-Orlik 2012” – kwota 12 000,00 zł.</w:t>
      </w:r>
    </w:p>
    <w:p>
      <w:pPr>
        <w:pStyle w:val="Normal"/>
        <w:rPr/>
      </w:pPr>
      <w:r>
        <w:rPr/>
        <w:t>W rozdziale 92605 wprowadza się plan wydatków w kwocie 14 670,00 zł z przeznaczeniem na realizację programu „Zagrajmy o sukces” –  zmiana klasyfikacji budżetowej. Program realizowany ze środków Unii Europej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woty zmniejszeń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400 </w:t>
      </w:r>
      <w:r>
        <w:rPr/>
        <w:t>rozdział 40002 zmniejsza się plan wydatków o kwotę  22 000,00 zł z tytułu:</w:t>
      </w:r>
    </w:p>
    <w:p>
      <w:pPr>
        <w:pStyle w:val="Normal"/>
        <w:rPr/>
      </w:pPr>
      <w:r>
        <w:rPr/>
        <w:t>1. Zakupu materiałów i wyposażenia 6 000,00 zł,</w:t>
      </w:r>
    </w:p>
    <w:p>
      <w:pPr>
        <w:pStyle w:val="Normal"/>
        <w:rPr/>
      </w:pPr>
      <w:r>
        <w:rPr/>
        <w:t>2. Zakupu energii 14 000,00 zł</w:t>
      </w:r>
    </w:p>
    <w:p>
      <w:pPr>
        <w:pStyle w:val="Normal"/>
        <w:rPr/>
      </w:pPr>
      <w:r>
        <w:rPr/>
        <w:t>3. Zakupu usług remontowych 2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600 </w:t>
      </w:r>
      <w:r>
        <w:rPr/>
        <w:t xml:space="preserve"> rozdział 60016 zmniejsza się plan wydatków o kwotę 50 000,00 zł z tytułu zakupu usług pozostał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0 </w:t>
      </w:r>
      <w:r>
        <w:rPr/>
        <w:t xml:space="preserve"> rozdział 75023 zmniejsza się plan wydatków o kwotę  38 179,85 zł  z tytułu :</w:t>
      </w:r>
    </w:p>
    <w:p>
      <w:pPr>
        <w:pStyle w:val="Normal"/>
        <w:rPr/>
      </w:pPr>
      <w:r>
        <w:rPr/>
        <w:t>1. Dodatkowego wynagrodzenia rocznego 1 500,00 zł</w:t>
      </w:r>
    </w:p>
    <w:p>
      <w:pPr>
        <w:pStyle w:val="Normal"/>
        <w:rPr/>
      </w:pPr>
      <w:r>
        <w:rPr/>
        <w:t>2. Zakupu materiałów i wyposażenia 4 679,85 zł,</w:t>
      </w:r>
    </w:p>
    <w:p>
      <w:pPr>
        <w:pStyle w:val="Normal"/>
        <w:rPr/>
      </w:pPr>
      <w:r>
        <w:rPr/>
        <w:t>3. Zakupu usług pozostałych 32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w dziale 754 </w:t>
      </w:r>
      <w:r>
        <w:rPr/>
        <w:t xml:space="preserve"> rozdział 75412 zmniejsza się plan wydatków o kwotę 400,00 zł z tytułu : dodatkowego wynagrodzenia ro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801 </w:t>
      </w:r>
      <w:r>
        <w:rPr/>
        <w:t>rozdział 80104  zmniejsza się plan wydatków o kwotę 34 140,45 zł  z tytułu  realizacji programu „Mazowieckie Ośrodki Przedszkolne”- zmniejszenie dotyczy finansowania środkami własnymi Gminy w związku z otrzymaną  dotacją ze środków Unii Europejskiej.</w:t>
      </w:r>
    </w:p>
    <w:p>
      <w:pPr>
        <w:pStyle w:val="Normal"/>
        <w:rPr/>
      </w:pPr>
      <w:r>
        <w:rPr/>
        <w:t>W rozdziale 80110 zmniejsza się plan wydatków o kwotę 14 670,00 zł z tytułu realizacji programu „Zagrajmy o sukces ” – zmiana klasyfikacji budżetowej.</w:t>
      </w:r>
    </w:p>
    <w:p>
      <w:pPr>
        <w:pStyle w:val="Normal"/>
        <w:rPr/>
      </w:pPr>
      <w:r>
        <w:rPr/>
        <w:t>W rozdziale 80113 zmniejsza się plan wydatków  o kwotę  21 000,00 zł z tytułu :</w:t>
      </w:r>
    </w:p>
    <w:p>
      <w:pPr>
        <w:pStyle w:val="Normal"/>
        <w:rPr/>
      </w:pPr>
      <w:r>
        <w:rPr/>
        <w:t>1. Dodatkowego wynagrodzenia rocznego 1 000,00 zł</w:t>
      </w:r>
    </w:p>
    <w:p>
      <w:pPr>
        <w:pStyle w:val="Normal"/>
        <w:rPr/>
      </w:pPr>
      <w:r>
        <w:rPr/>
        <w:t>2. Zakupu materiałów i wyposażenia 2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 xml:space="preserve"> rozdział 90095 zmniejsza się plan wydatków o kwotę  1 700,00 zł  z tytułu dodatkowego wynagrodzenia rocznego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8:00Z</dcterms:created>
  <dc:creator>M.CHOJNACKI</dc:creator>
  <dc:description/>
  <dc:language>en-US</dc:language>
  <cp:lastModifiedBy>SKARBNIK</cp:lastModifiedBy>
  <cp:lastPrinted>2011-01-26T11:04:00Z</cp:lastPrinted>
  <dcterms:modified xsi:type="dcterms:W3CDTF">2011-01-31T08:34:00Z</dcterms:modified>
  <cp:revision>18</cp:revision>
  <dc:subject/>
  <dc:title>U C H W A Ł A   Nr  </dc:title>
</cp:coreProperties>
</file>