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21/V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Mo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ciągnięcia pożyczki z Wojewódzkiego Funduszu Ochrony Środowiska i Gospodarki Wodnej w Warszawie na realizację inwestycji pn. „Budowa Oczyszczalni Ścieków w Ligowie wraz  z siecią kanalizacji sanitarnej w Ligowie i Rokiciu, Gmina Moch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 9 lit. „c” i art. 58 ustawy z dnia 8 marca 1990r. o samorządzie gminnym /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 ; z  2008 r. Nr 180 poz.1111,Nr 223 poz. 1458 ; z 2009 Nr 52 poz. 420, Nr 157 poz. 1241; z 2010 r. Nr 28 poz. 142 i 146, Nr 106 poz. 675, Nr 40 poz.230 / oraz art. 89 ust.1 pkt 2  </w:t>
      </w:r>
      <w:r>
        <w:rPr>
          <w:color w:val="000000"/>
        </w:rPr>
        <w:t xml:space="preserve">ustawy z dnia 27 sierpnia 2009 r. o finansach publicznych </w:t>
      </w:r>
      <w:r>
        <w:rPr>
          <w:i/>
        </w:rPr>
        <w:t xml:space="preserve"> </w:t>
      </w:r>
      <w:r>
        <w:rPr/>
        <w:t>(Dz. U. Nr 157, poz. 1240; z 2010 r. Nr 28 poz. 146, Nr 123 poz. 835, Nr 152 poz. 1020, Nr 96 poz. 620, Nr 238 poz.1578, Nr 257 poz. 1726</w:t>
      </w:r>
      <w:r>
        <w:rPr>
          <w:i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</w:rPr>
        <w:t>Rada Gminy  Moch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ąć pożyczkę z Wojewódzkiego Funduszu Ochrony Środowiska i Gospodarki Wodnej w Warszawie w kwocie  350 000 zł (słownie: trzysta pięćdziesiąt  tysięcy złotych 00/100 ) na sfinansowanie planowanego deficytu budżetu Gminy w związku z realizacją inwestycji p.n. „Budowa Oczyszczalni Ścieków w Ligowie wraz  z siecią kanalizacji sanitarnej w Ligowie i Rokiciu Gmina Mochowo”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zpieczenie pożyczki stanowić będzie weksel własny In blanco wraz z deklaracją wekslową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pożyczki nastąpi w latach od  2012 roku  do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pokrycia spłaty pożyczki będą  dochody własne gminy tj. podatek od nieruchomośc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Barbara Kozak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lanowany deficyt budżetu gminy w związku z realizacją  inwestycji pn. „Budowa Oczyszczalni Ścieków w Ligowie wraz  z siecią kanalizacji sanitarnej w Ligowie i Rokiciu Gmina Mochowo”, proponuje się zaciągnąć pożyczkę  z Wojewódzkiego Funduszu Ochrony Środowiska i Gospodarki Wodnej w Warszawie  w wysokości 350 000 zł  na okres 5 lat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3:51Z</dcterms:created>
  <dc:creator/>
  <dc:description/>
  <dc:language>en-US</dc:language>
  <cp:lastModifiedBy/>
  <cp:revision>0</cp:revision>
  <dc:subject/>
  <dc:title/>
</cp:coreProperties>
</file>