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0/V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o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dzielenia pomocy finans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 18 ust. 1 w związku z art. 10 ust. 2 ustawy z dnia 8 marca 1990 r. o samorządzie gminnym ( 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 ; z  2008 r. Nr 180 poz.1111,Nr 223 poz. 1458 ; z 2009 Nr 52 poz. 420, Nr 157 poz. 1241; z 2010 r. Nr 28 poz. 142 i 146, Nr 106 poz. 675, Nr 40 poz. 230)  i art. 220 ustawy z dnia 27 sierpnia 2009 r. o finansach publicznych (Dz. U. Nr 157, poz. 1240; z 2010 r. Nr 28 poz. 146, Nr 123 poz. 835, Nr 152 poz. 1020, Nr 96 poz. 620,</w:t>
      </w:r>
      <w:r>
        <w:rPr>
          <w:i/>
        </w:rPr>
        <w:t xml:space="preserve"> </w:t>
      </w:r>
      <w:r>
        <w:rPr/>
        <w:t>Nr 238 poz.1578, Nr 257 poz. 172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Rada Gminy  Mochowo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Udziela się pomoc finansową w formie dotacji celowej dla Gminy – Miasto Płock w wysokości 2.000,00zł /słownie: dwa tysiące złotych/ z przeznaczeniem na częściowe sfinansowanie kosztów utrzymania i prowadzenia Izby Wytrzeźwień w Płocku w 2011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poważnia się Wójta Gminy Mochowo do zawarcia porozumienia pomiędzy Gminą Mochowo a Gminą – Miasto Płock z siedzibą w Płocku  w celu realizacji pomocy o której mowa w 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Mo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>Barbara Kozaki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art.7 ust.1 pkt 14 ustawy o samorządzie gminnym do zadań własnych gminy należy zaspokojenie zbiorowych potrzeb wspólnoty w zakresie min. porządku publicznego i bezpieczeństwa obywateli. Na terenie Gminy Mochowo nie ma izby wytrzeźwień. Przyjmowanie osób nietrzeźwych z terenu Naszej Gminy przez Izbę Wytrzeźwień w Płocku uwarunkowane jest udzieleniem pomocy finansowej na ten cel Gminie Miasto Płoc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3:45Z</dcterms:created>
  <dc:creator/>
  <dc:description/>
  <dc:language>en-US</dc:language>
  <cp:lastModifiedBy/>
  <cp:revision>0</cp:revision>
  <dc:subject/>
  <dc:title/>
</cp:coreProperties>
</file>